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    122    din 28 april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telui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perioada 29-30 aprilie 2014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8228/2014 privind desemnarea vicepreşedintelui Consiliului Judeţean Cluj în vederea exercitării atribuţiilor Preşedintelui Consiliului Judeţean Cluj, în caz de absenţă, în perioada 29-30 aprilie 2014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Vákár István Valentin - Vicepreşedinte al Consiliului Judeţean Cluj- se desemnează să exercite atribuţiile Preşedintelui Consiliului Judeţean Cluj în perioada 29-30 aprilie 2014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Vicepreşedintele Consiliului Judeţean Cluj desemnat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tele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Art. 3.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sz w:val="24"/>
          <w:lang w:val="ro-RO"/>
        </w:rPr>
        <w:t xml:space="preserve"> domnului Vákár István Valentin - vicepreşedinte al Consiliului Judeţean Cluj, direcţiilor din cadrul aparatului de specialitate al Consiliului Judeţean Cluj, precum şi </w:t>
      </w:r>
      <w:r>
        <w:rPr>
          <w:rFonts w:ascii="Times New Roman" w:hAnsi="Times New Roman"/>
          <w:b w:val="false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