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A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OTARAREA NR. 13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    26 iul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ivind aprobarea inchiderii Centrului de plasament nr.3 "Casa Piticilor" Gherl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 ,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In vederea inchiderii Centrului de plasament nr. 3 "Casa Piticilor" Gherla, unitate aflata in subordinea Direcţiei Generale de Asistenţă Socială şi Protecţia Copilului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form    programului    Phare RO 2002/000-586.01.01.01 ,    proiectul CJ 501-"Acasa"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In baza prevederilor art 104 alin (5) pct. 2 din Legea nr. 215/2001 a administratiei publice locale, cu modificările şi completările ulterioare, ale    Legii 188 /1998 privind statutul funcţionarului public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5, art. 46, coroborate cu cele ale art.109 (1</w:t>
      </w:r>
      <w:r>
        <w:rPr>
          <w:rFonts w:ascii="Times New Roman" w:hAnsi="Times New Roman"/>
          <w:b w:val="false"/>
          <w:sz w:val="24"/>
          <w:vertAlign w:val="superscript"/>
          <w:lang w:val="en-US"/>
        </w:rPr>
        <w:t>1</w:t>
      </w:r>
      <w:r>
        <w:rPr>
          <w:rFonts w:ascii="Times New Roman" w:hAnsi="Times New Roman"/>
          <w:b w:val="false"/>
          <w:sz w:val="24"/>
          <w:lang w:val="en-US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In temeiul drepturilor conferite prin art. 109 din Legea nr. 215/2001 privind administratia publica locala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4"/>
        <w:keepNext w:val="true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</w:t>
      </w:r>
      <w:r>
        <w:rPr>
          <w:rFonts w:ascii="Times New Roman" w:hAnsi="Times New Roman"/>
          <w:b/>
          <w:sz w:val="24"/>
          <w:u w:val="single"/>
          <w:lang w:val="fr-FR"/>
        </w:rPr>
        <w:t xml:space="preserve"> </w:t>
      </w:r>
      <w:r>
        <w:rPr>
          <w:rFonts w:ascii="Times New Roman" w:hAnsi="Times New Roman"/>
          <w:b/>
          <w:sz w:val="24"/>
          <w:u w:val="single"/>
          <w:lang w:val="fr-FR"/>
        </w:rPr>
        <w:t>Art. 1</w:t>
      </w:r>
      <w:r>
        <w:rPr>
          <w:rFonts w:ascii="Times New Roman" w:hAnsi="Times New Roman"/>
          <w:b w:val="false"/>
          <w:sz w:val="24"/>
          <w:u w:val="none"/>
          <w:lang w:val="fr-FR"/>
        </w:rPr>
        <w:t>    Incepand cu data 01.09.2006    se inchide Centrul de plasament nr. 3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"Casa Piticilor" , situat in municipiul Gherla, P-ta Libertatii, nr. 10-11, unitate aflata in subordinea Direcţiei Generale de Asistenţă Socială şi Protecţia Copil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fr-FR"/>
        </w:rPr>
        <w:t>Art 2</w:t>
      </w:r>
      <w:r>
        <w:rPr>
          <w:rFonts w:ascii="Times New Roman" w:hAnsi="Times New Roman"/>
          <w:b w:val="false"/>
          <w:sz w:val="24"/>
          <w:u w:val="single"/>
          <w:lang w:val="fr-FR"/>
        </w:rPr>
        <w:t>.</w:t>
      </w:r>
      <w:r>
        <w:rPr>
          <w:rFonts w:ascii="Times New Roman" w:hAnsi="Times New Roman"/>
          <w:b w:val="false"/>
          <w:sz w:val="24"/>
          <w:u w:val="none"/>
          <w:lang w:val="fr-FR"/>
        </w:rPr>
        <w:t>    Cu ducerea la indeplinire şi punerea în aplicare    a prevederilor prezentei hotarari se incredinteaza preşedintele Consiliului Judeţean prin Directia Generala de Administratie Publica si Juridica    şi Direcţia Generala de Asistenţă Socială şi Protecţia Copilului Cluj 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  <w:tab/>
        <w:tab/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caps/>
          <w:sz w:val="24"/>
          <w:u w:val="none"/>
          <w:lang w:val="pt-BR"/>
        </w:rPr>
        <w:t>C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>ontrasemnează</w:t>
      </w:r>
      <w:r>
        <w:rPr>
          <w:rFonts w:ascii="Times New Roman" w:hAnsi="Times New Roman"/>
          <w:b/>
          <w:caps/>
          <w:sz w:val="24"/>
          <w:u w:val="none"/>
          <w:lang w:val="pt-BR"/>
        </w:rPr>
        <w:t>: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ab/>
        <w:t>                                        PREŞEDINTE,</w:t>
        <w:tab/>
        <w:tab/>
        <w:tab/>
        <w:t xml:space="preserve">                                          SECRETAR AL JUDEŢULUI,    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>Marius - Petre Nicoară</w:t>
        <w:tab/>
        <w:tab/>
        <w:tab/>
        <w:tab/>
        <w:t>Măriuca    Pop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