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OMA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JUDET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A R A R E A        N R. 13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6 iul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privind aprobarea numarului de personal    , structura organizatorica s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statul de functii    al Direcţiei Generale de Asistenţă Socială şi Protecţia Copil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fr-FR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fr-FR"/>
        </w:rPr>
        <w:t>In vederea aprobarii numarului de personal, a structurii organizatorice si    a statului de functii    al Direcţiei Generale de Asistenţă Socială şi Protecţia Copilului Cluj 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In baza prevederilor art 104 alin (1) lit. d şi alin.2 lit. c din Legea nr. 215/2001 a administratiei publice locale, cu modificările şi completările ulterioare, ale    Legii 188 /1998 privind statutul funcţionarului public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Fiind îndeplinite prevederile art. 45, art. 46, coroborate cu cele ale art.109 (1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In temeiul drepturilor conferite prin art. 109 din Legea nr. 215/2001 privind administratia publica locala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>    Incepand cu data 01.09.2006    se aproba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numarul    de personal    , structura organizatorica si    statul de functii    al Direcţiei generale de asistenţă socială şi protecţia copilului conform </w:t>
      </w:r>
      <w:r>
        <w:rPr>
          <w:b/>
          <w:sz w:val="24"/>
          <w:lang w:val="en-US"/>
        </w:rPr>
        <w:t>anexelor 1 si 2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 2</w:t>
      </w:r>
      <w:r>
        <w:rPr>
          <w:b w:val="false"/>
          <w:sz w:val="24"/>
          <w:lang w:val="en-US"/>
        </w:rPr>
        <w:t>. Cu ducerea la indeplinire şi punerea în aplicare    a prevederilor prezentei hotarari se incredinteaza preşedintele Consiliului Judeţean prin Directia Generala de Administratie Publica si Juridica    şi Direcţia Generala de Asistenţă Socială şi Protecţia Copilului Cluj 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sz w:val="24"/>
          <w:lang w:val="it-IT"/>
        </w:rPr>
        <w:tab/>
        <w:tab/>
        <w:tab/>
        <w:tab/>
        <w:tab/>
        <w:tab/>
        <w:tab/>
        <w:tab/>
        <w:t xml:space="preserve">              </w:t>
        <w:tab/>
      </w:r>
      <w:r>
        <w:rPr>
          <w:b/>
          <w:caps/>
          <w:sz w:val="24"/>
          <w:lang w:val="pt-BR"/>
        </w:rPr>
        <w:t>C</w:t>
      </w:r>
      <w:r>
        <w:rPr>
          <w:b/>
          <w:caps w:val="false"/>
          <w:smallCaps w:val="false"/>
          <w:sz w:val="24"/>
          <w:lang w:val="pt-BR"/>
        </w:rPr>
        <w:t>ontrasemnează</w:t>
      </w:r>
      <w:r>
        <w:rPr>
          <w:b/>
          <w:caps/>
          <w:sz w:val="24"/>
          <w:lang w:val="pt-BR"/>
        </w:rPr>
        <w:t>: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aps w:val="false"/>
          <w:smallCaps w:val="false"/>
          <w:sz w:val="24"/>
          <w:lang w:val="pt-BR"/>
        </w:rPr>
        <w:tab/>
        <w:tab/>
        <w:t>PREŞEDINTE,</w:t>
        <w:tab/>
        <w:tab/>
        <w:tab/>
        <w:t xml:space="preserve">    </w:t>
        <w:tab/>
        <w:t xml:space="preserve">SECRETAR AL JUDEŢULUI,        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aps w:val="false"/>
          <w:smallCaps w:val="false"/>
          <w:sz w:val="24"/>
          <w:lang w:val="pt-BR"/>
        </w:rPr>
        <w:t xml:space="preserve"> </w:t>
      </w:r>
      <w:r>
        <w:rPr>
          <w:b/>
          <w:caps w:val="false"/>
          <w:smallCaps w:val="false"/>
          <w:sz w:val="24"/>
          <w:lang w:val="pt-BR"/>
        </w:rPr>
        <w:tab/>
        <w:t>        Marius - Petre Nicoară</w:t>
        <w:tab/>
        <w:tab/>
        <w:tab/>
        <w:tab/>
        <w:tab/>
        <w:t>          Măriuca   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0"/>
          <w:lang w:val="en-US"/>
        </w:rPr>
      </w:pPr>
      <w:r>
        <w:rPr>
          <w:b/>
          <w:caps w:val="false"/>
          <w:smallCaps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000000"/>
          <w:sz w:val="22"/>
          <w:lang w:val="it-IT"/>
        </w:rPr>
      </w:pPr>
      <w:r>
        <w:rPr>
          <w:b/>
          <w:caps w:val="false"/>
          <w:smallCaps w:val="false"/>
          <w:color w:val="000000"/>
          <w:sz w:val="22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aps w:val="false"/>
          <w:smallCaps w:val="false"/>
          <w:color w:val="000000"/>
          <w:sz w:val="22"/>
          <w:lang w:val="it-IT"/>
        </w:rPr>
        <w:t>CONSILIUL JUDETEAN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a nr. 2</w:t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aps w:val="false"/>
          <w:smallCaps w:val="false"/>
          <w:color w:val="000000"/>
          <w:sz w:val="22"/>
          <w:lang w:val="fr-FR"/>
        </w:rPr>
        <w:t>DIRECTIA GENERALA DE ASISTENTA SOCIALA                                                            la Hotararea nr. 139/2006</w:t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caps w:val="false"/>
          <w:smallCaps w:val="false"/>
          <w:color w:val="000000"/>
          <w:sz w:val="22"/>
          <w:lang w:val="fr-FR"/>
        </w:rPr>
        <w:t>SI PROTECTIA COPILULUI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z w:val="22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color w:val="000000"/>
          <w:sz w:val="22"/>
          <w:lang w:val="fr-FR"/>
        </w:rPr>
        <w:t>DE ACORD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z w:val="22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color w:val="000000"/>
          <w:sz w:val="22"/>
          <w:lang w:val="fr-FR"/>
        </w:rPr>
        <w:t>CONSILIUL JUDETEAN CLUJ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z w:val="22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000000"/>
          <w:sz w:val="22"/>
          <w:lang w:val="fr-FR"/>
        </w:rPr>
        <w:t>Presedinte,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z w:val="22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color w:val="000000"/>
          <w:sz w:val="22"/>
          <w:lang w:val="fr-FR"/>
        </w:rPr>
        <w:t>Marius-Petre    Nicoar</w:t>
      </w:r>
      <w:r>
        <w:rPr>
          <w:b/>
          <w:caps w:val="false"/>
          <w:smallCaps w:val="false"/>
          <w:color w:val="000000"/>
          <w:sz w:val="22"/>
          <w:lang w:val="ro-RO"/>
        </w:rPr>
        <w:t>ă</w:t>
      </w:r>
    </w:p>
    <w:p>
      <w:pPr>
        <w:pStyle w:val="Normal"/>
        <w:bidi w:val="0"/>
        <w:jc w:val="center"/>
        <w:rPr>
          <w:rFonts w:ascii="Arial" w:hAnsi="Arial"/>
          <w:b/>
          <w:b/>
          <w:caps w:val="false"/>
          <w:smallCaps w:val="false"/>
          <w:color w:val="000000"/>
          <w:sz w:val="24"/>
          <w:lang w:val="fr-FR"/>
        </w:rPr>
      </w:pPr>
      <w:r>
        <w:rPr>
          <w:rFonts w:ascii="Arial" w:hAnsi="Arial"/>
          <w:b/>
          <w:caps w:val="false"/>
          <w:smallCaps w:val="false"/>
          <w:color w:val="000000"/>
          <w:sz w:val="24"/>
          <w:lang w:val="fr-FR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aps w:val="false"/>
          <w:smallCaps w:val="false"/>
          <w:color w:val="000000"/>
          <w:sz w:val="24"/>
          <w:lang w:val="fr-FR"/>
        </w:rPr>
      </w:pPr>
      <w:r>
        <w:rPr>
          <w:rFonts w:ascii="Arial" w:hAnsi="Arial"/>
          <w:b/>
          <w:caps w:val="false"/>
          <w:smallCaps w:val="false"/>
          <w:color w:val="000000"/>
          <w:sz w:val="24"/>
          <w:lang w:val="fr-FR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8"/>
          <w:lang w:val="fr-FR"/>
        </w:rPr>
        <w:t>STAT DE FUNCTII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z w:val="24"/>
          <w:lang w:val="fr-FR"/>
        </w:rPr>
        <w:t>valabil de la 01.09.2006</w:t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color w:val="000000"/>
          <w:sz w:val="24"/>
          <w:lang w:val="fr-FR"/>
        </w:rPr>
        <w:t xml:space="preserve"> </w:t>
      </w:r>
      <w:r>
        <w:rPr>
          <w:b/>
          <w:caps w:val="false"/>
          <w:smallCaps w:val="false"/>
          <w:color w:val="000000"/>
          <w:sz w:val="24"/>
          <w:lang w:val="en-US"/>
        </w:rPr>
        <w:t>I.        DIRECTIE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2569"/>
        <w:gridCol w:w="3247"/>
        <w:gridCol w:w="849"/>
        <w:gridCol w:w="1201"/>
        <w:gridCol w:w="1041"/>
        <w:gridCol w:w="974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Nr. Crt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Functie    de conducere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  <w:t>Functia de execu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Clasa/ stud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Grad profesion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reap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Numar Posturi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Director          executiv      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Director executiv adjunct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Director executiv adjunct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Director executiv adjunct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SERVICIUL RESURSE UMAN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Sef serviciu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fr-FR"/>
              </w:rPr>
              <w:t>SERVICIUL DE EVALUARE SI MONITORIZARE IN DOMENIUL ASISTENTEI SOCIALE SI PROTECTIA COPILULUI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Sef serviciu                                            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BIROU JURIDIC CONTENCIOS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Sef biro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fr-FR"/>
              </w:rPr>
              <w:t>COMPARTIMENT STRATEGII, PROGRAME, PROIECTE, RELATII CU PUBLICUL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V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COMPARTIMENTUL    CONTROL FINANCIAR INTER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V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 xml:space="preserve">SERVICIUL PENTRU INGRIJIRE    TIP    FAMILIAL IN DOMENIUL PROTECTIEI COPILULUI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Sef serviciu                                            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 xml:space="preserve">Superior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V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 xml:space="preserve">SERVICIUL PENTRU INGRIJIRE    TIP    REZIDENTIAL IN DOMENIUL PROTECTIEI COPILULUI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Sef serviciu                                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I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COMPARTIMENT INTERVENTIE IN REGIM DE URGENTA    IN DOMENIUL PROTECTIEI COPILULUI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CENTRUL DE COORDONARE SI INFORMARE PRIVIND PROTECTIA COPIILOR STRAZII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XI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fr-FR"/>
              </w:rPr>
              <w:t>SERVICIUL    DE EVALUARE COMPLEXA A COPILULUI CU DIZABILITATI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XII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fr-FR"/>
              </w:rPr>
              <w:t>COMPLEX DE SERVICII COMUNITARE    DESTINAT PROTECTIEI COPILULUI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X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 xml:space="preserve">SERVICIUL PENTRU INGRIJIRE    TIP    FAMILIAL IN DOMENIUL ASISTENTEI SOCIALE A PERSOANELOR ADULTE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Sef serviciu                                            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XI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 xml:space="preserve">SERVICIUL PENTRU INGRIJIRE    TIP    REZIDENTIAL IN DOMENIUL ASISTENTEI SOCIALE A PERSOANELOR ADULTE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Sef serviciu                                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X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COMPARTIMENT INTERVENTIE IN REGIM DE URGENTA    IN DOMENIUL ASISTENTEI SOCIALE ALE PERSOANELOR ADULTE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 xml:space="preserve">TOTAL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XVI</w:t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fr-FR"/>
              </w:rPr>
              <w:t>COMPARTIMENT ANTISARACIE SI PREVENIRE A MARGINALIZARII SOCIALE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sistent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Deb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XVII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 xml:space="preserve">SERVICIUL    FINANCIAR 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Sef serviciu                                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XV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 xml:space="preserve">SERVICIUL    CONTABILITATE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 xml:space="preserve">Sef serviciu                                         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Principal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uperi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XI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SERVICIUL ADMINISTRATIV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 functii publi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  <w:t>13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 personal contractu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  <w:t>1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 PERSONAL DIREC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  <w:t>15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000000"/>
          <w:sz w:val="28"/>
          <w:lang w:val="en-US"/>
        </w:rPr>
      </w:pPr>
      <w:r>
        <w:rPr>
          <w:b/>
          <w:caps w:val="false"/>
          <w:smallCaps w:val="false"/>
          <w:color w:val="000000"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z w:val="24"/>
          <w:lang w:val="en-US"/>
        </w:rPr>
        <w:t>II. Centre in domeniul protectiei copilului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2569"/>
        <w:gridCol w:w="3247"/>
        <w:gridCol w:w="849"/>
        <w:gridCol w:w="1201"/>
        <w:gridCol w:w="1041"/>
        <w:gridCol w:w="974"/>
      </w:tblGrid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lang w:val="fr-FR"/>
              </w:rPr>
              <w:t>Centrul de Primire a Copilului in Regim de Urgenta "Gavroche" Cluj-Napoca</w:t>
            </w:r>
          </w:p>
        </w:tc>
      </w:tr>
      <w:tr>
        <w:trPr/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I. CONDUCERE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fr-FR"/>
              </w:rPr>
              <w:t>II. SERVICIUL EDUCATIE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  <w:t>III. 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Muncitor ( fochist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 xml:space="preserve">Total personal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lang w:val="fr-FR"/>
              </w:rPr>
              <w:t>Centrul de Plasament Nr.1 "Prichindel" Cluj-Napoca</w:t>
            </w:r>
          </w:p>
        </w:tc>
      </w:tr>
      <w:tr>
        <w:trPr/>
        <w:tc>
          <w:tcPr>
            <w:tcW w:w="3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single"/>
                <w:lang w:val="en-US"/>
              </w:rPr>
              <w:t>I.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single"/>
                <w:lang w:val="fr-FR"/>
              </w:rPr>
              <w:t>II.SERVICIUL EDUCATIE SI ASISTENTA SOCIALA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modu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70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single"/>
                <w:lang w:val="en-US"/>
              </w:rPr>
              <w:t>III. SERVICIUL MEDICAL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7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single"/>
                <w:lang w:val="en-US"/>
              </w:rPr>
              <w:t>IV.SERVICIUL   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agazio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a Med (dietet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. Necalif ( 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. Necalif ( 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mec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electr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timpl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zugrav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04</w:t>
            </w:r>
          </w:p>
        </w:tc>
      </w:tr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omplex de servicii    pentru recuperarea copiilor cu tulburari    de Comportament Nr.2 "Oblio"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. Spec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. Spec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itor nec( spala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b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1</w:t>
            </w:r>
          </w:p>
        </w:tc>
      </w:tr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   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entrul de plasament nr. 6 "Sf. Andrei" Jucu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RVICIUL CONSILIERE ,    ASISTENTA SOCIALA, MEDICALA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. specialitate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necalificat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CP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3</w:t>
            </w:r>
          </w:p>
        </w:tc>
      </w:tr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Centrul de plasament nr. 8 "Speranta" Huedin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uprav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RVICIUL CONSILIERE ,    ASISTENTA SOCIALA, MEDICALA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CP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6</w:t>
            </w:r>
          </w:p>
        </w:tc>
      </w:tr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Complex de servicii pentru recuperarea copiilor cu handicap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neuropsihic usor si mediu nr. 9 "Tandarica" Cluj-Napoca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. de sp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rofesor CFM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rincip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 sp. 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.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ora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. necalif 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CP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Complex de servicii pentru recuperarea copiilor cu handicap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 xml:space="preserve">neuropsihic sever nr. 10 "Pinochio" Cluj-Napoca 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Kinetoterapeut( cfm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S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V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CP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entrul de zi si maternal "Spiridus"    Cîmpia Turzii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Referent specialitate         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Referent specialitate         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ora medicala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Referent     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1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9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Centrul maternal "Luminita" Cluj-Napoca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ase de tip familial Apahida si Floresti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Case f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8</w:t>
            </w:r>
          </w:p>
        </w:tc>
      </w:tr>
      <w:tr>
        <w:trPr/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entre de Asistenta si Sprijin pentru Tineri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fr-FR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AST GHERL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 spec 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. de sp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AST CIMPIA TURZII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. de specialitat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 spec 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 spec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CA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1,5</w:t>
            </w:r>
          </w:p>
        </w:tc>
      </w:tr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„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Eu si familia mea" Huedin 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SERVICIUL ADMINISTRATIV GOSPODARESC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Case Hued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9</w:t>
            </w:r>
          </w:p>
        </w:tc>
      </w:tr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entrul Judetean de Interventie pentru Copilul Abuzat Cluj-Napoca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ADAPOST PENTRU COPII "Perlino"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necalificat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MPLEX SERVICII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    spec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ASISTENTI MATERNALI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Adapost de zi si noapte pentru copiii strazii "Arlechino"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Unitati de tip familial Turda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Apartament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. 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 xml:space="preserve">2.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. 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. 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. 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. 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. 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. 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. 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. 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. 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ASISTENTI MATERNALI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Case de tip familial Gherla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Inspector    specialitate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1</w:t>
            </w:r>
          </w:p>
        </w:tc>
      </w:tr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Unitati de tip familial Gherla ( apartamente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.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1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8"/>
                <w:u w:val="none"/>
                <w:lang w:val="fr-FR"/>
              </w:rPr>
              <w:t xml:space="preserve">    </w:t>
            </w:r>
            <w:r>
              <w:rPr>
                <w:b/>
                <w:caps w:val="false"/>
                <w:smallCaps w:val="false"/>
                <w:color w:val="000000"/>
                <w:sz w:val="28"/>
                <w:u w:val="none"/>
                <w:lang w:val="fr-FR"/>
              </w:rPr>
              <w:t>III. Centre de ingrijire si asistenta pentru adulti</w:t>
            </w:r>
          </w:p>
        </w:tc>
      </w:tr>
      <w:tr>
        <w:trPr/>
        <w:tc>
          <w:tcPr>
            <w:tcW w:w="1039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Centrul    pentru persoane varstnice Recea Cristur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RVICIUL    MEDICO SOCIAL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;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ersonal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ce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2</w:t>
            </w:r>
          </w:p>
        </w:tc>
      </w:tr>
      <w:tr>
        <w:trPr/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entrul de ingrijire si asistenta Cluj Napoca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. SERVICIUL MEDICAL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S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Fiziot. P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8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. SERVICIUL DE INGRIJI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 cal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 cal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2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V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agaziner-Cas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Electrici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Friz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9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90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entrul de ingrijire si asistenta Luna de Jos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. SERVICIUL MEDICAL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 Med.Princ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.Princi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ora Medic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4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. SERVICIUL DE INGRIJI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.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5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V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agazio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;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-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-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Nec.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-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-Meca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-Electric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-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-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-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-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ef Formatie Pomp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CIA Lu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97</w:t>
            </w:r>
          </w:p>
        </w:tc>
      </w:tr>
      <w:tr>
        <w:trPr/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entrul de ingrijire si asistenta Catcau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soci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. SERVICIUL MEDICAL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Kineto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3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. SERVICIUL DE INGRIJI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9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9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V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calificat -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calificat -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calificat -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88</w:t>
            </w:r>
          </w:p>
        </w:tc>
      </w:tr>
      <w:tr>
        <w:trPr/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entrul de ingrijire si asistenta Mociu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reo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ora medicala p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V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6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omplex de servicii comunitare destinat persoanelor adulte Cimpia Turzii</w:t>
            </w:r>
          </w:p>
        </w:tc>
      </w:tr>
      <w:tr>
        <w:trPr/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  <w:t>Serviciul pentru femeile si copiii expusi violentei domestice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Referent specialitate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. Centru de criza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upraveghetor de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8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servici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9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fr-FR"/>
              </w:rPr>
              <w:t>Centrul de    Recuperare    Reabilitare Tineri cu Handicap Gherla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.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ONDUCERE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ef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 spec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P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6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III.SERVICIUL ADMINISTRATIV</w:t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V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posturi centru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9</w:t>
            </w:r>
          </w:p>
        </w:tc>
      </w:tr>
      <w:tr>
        <w:trPr/>
        <w:tc>
          <w:tcPr>
            <w:tcW w:w="10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IV.ASISTENTI MATERNALI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M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0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u w:val="none"/>
                <w:lang w:val="en-US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0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u w:val="none"/>
                <w:lang w:val="en-US"/>
              </w:rPr>
              <w:t xml:space="preserve"> </w:t>
            </w:r>
          </w:p>
        </w:tc>
        <w:tc>
          <w:tcPr>
            <w:tcW w:w="2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1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Aparat propri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2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entre protectia copilulu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479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3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Centre ingrijire si asisten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37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4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Asistenti maternal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204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u w:val="none"/>
                <w:lang w:val="en-US"/>
              </w:rPr>
              <w:t>Total DGASP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000000"/>
                <w:sz w:val="18"/>
                <w:u w:val="none"/>
                <w:lang w:val="en-US"/>
              </w:rPr>
              <w:t>12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