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08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unui mandat special reprezentatului Judeţului Cluj în Adunarea Generală a Asociaţiei „Produs de Cluj", în vederea exercitării drepturilor de asocia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cordarea unui mandat special reprezentatului    Judeţului Cluj în Adunarea Generală a Asociaţiei „Produs de Cluj", în vederea exercitării drepturilor de asociat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Horea Dorin Uioreanu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Av</w:t>
      </w:r>
      <w:r>
        <w:rPr>
          <w:rFonts w:ascii="Times New Roman" w:hAnsi="Times New Roman"/>
          <w:b w:val="false"/>
          <w:sz w:val="24"/>
          <w:lang w:val="ro-RO"/>
        </w:rPr>
        <w:t>ând în vedere adresa Asociaţiei „Produs de Cluj" nr. 7828/23.04.2014, prin care s-a comunicat Hotărârea Consiliului Director    nr. 2/2014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tutului Asociaţiei „Produs de Cluj", aprobat prin Hotărârea Consiliului Judeţean Cluj nr. 306/15.12.2010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în Adunarea Generală a Asociaţiei „Produs de Cluj", domnul Horea Dorin Uioreanu-preşedinte al Consiliului Judeţean Cluj-, să voteze pentru aprobarea situaţiilor financiare pe anul 2013 ale Asociaţiei „Produs de Cluj",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 xml:space="preserve">reşedintele Consiliului Judeţean Cluj, prin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 şi Direcţia Juridică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Direcţiei Generale </w:t>
      </w:r>
      <w:r>
        <w:rPr>
          <w:rFonts w:ascii="Times New Roman" w:hAnsi="Times New Roman"/>
          <w:b w:val="false"/>
          <w:sz w:val="24"/>
          <w:lang w:val="ro-RO"/>
        </w:rPr>
        <w:t>Buget-Finanţe, Resurse Umane</w:t>
      </w:r>
      <w:r>
        <w:rPr>
          <w:rFonts w:ascii="Times New Roman" w:hAnsi="Times New Roman"/>
          <w:b w:val="false"/>
          <w:sz w:val="24"/>
          <w:lang w:val="fr-FR"/>
        </w:rPr>
        <w:t xml:space="preserve">; Direcţiei Juridice;  Asociaţiei </w:t>
      </w:r>
      <w:r>
        <w:rPr>
          <w:rFonts w:ascii="Times New Roman" w:hAnsi="Times New Roman"/>
          <w:b w:val="false"/>
          <w:sz w:val="24"/>
          <w:lang w:val="ro-RO"/>
        </w:rPr>
        <w:t>„Produs de Cluj"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