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NR. 109 din 28 aprilie 201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nr. 219/2013 privind aprobarea participării Unităţii administrativ teritoriale-Judeţul Cluj-, în calitate de lider de parteneriat, în Proiectul „Femeia, în viziunea mass media - factor de echilibru şi egalitate" şi a cheltuielilor 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entru modificarea Hotărârii Consiliului Judeţean Cluj nr. 219/2013 pentru aprobarea participării Unităţii administrativ teritoriale-Judeţul Cluj-, în calitate de lider de parteneriat în proiectul „Femeia-factor de echilibru şi egalitate" şi a cheltuielilor legate de proiect, propus de preşedintele Consiliului Judeţean Cluj, domnul Horea-Dorin Uioreanu;</w:t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sz w:val="24"/>
          <w:lang w:val="ro-RO"/>
        </w:rPr>
        <w:t>Ţinând cont de obiectivele propuse prin Proiectul „Femeia, în viziunea mass media - factor de echilibru şi egalitate"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en-US"/>
        </w:rPr>
        <w:t xml:space="preserve">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normele de tehnică legislativă pentru elaborarea actelor normative nr. 24/2000, republicată, cu modificările şi completările ulterioare</w:t>
      </w:r>
      <w:r>
        <w:rPr>
          <w:b w:val="false"/>
          <w:sz w:val="24"/>
          <w:lang w:val="en-US"/>
        </w:rPr>
        <w:t>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onanţei de urgenţă a Guvernului nr. 64/2009 privind gestionarea financiară a instrumentelor structurale şi utilizarea acestora pentru obiectivul convergenţ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comun al Ministrului Muncii, Familiei şi Protecţiei Sociale nr. 1117/2010 şi al    Ministrului Finanţelor Publice nr. 2170/2010 pentru stabilirea regulilor de eligibilitate şi a listei cheltuielilor eligibile în cadrul operaţiunilor finanţate prin Programul operaţional sectorial "Dezvoltarea resurselor umane 2007-2013"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Ghidului Solicitantului - condiţii generale privind Programul Operaţional Sectorial Dezvoltarea Resurselor Umane 2007-2013 (POSDRU)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Ghidului Solicitantului - Condiţii specifice - Cerere de propuneri de proiecte de tip grant nr. 150, Axa prioritară 6 - „Promovarea incluziunii sociale", Domeniul major de intervenţie 6.3. - „Promovarea egalităţii de şanse pe piaţa muncii";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both"/>
        <w:rPr>
          <w:lang w:val="pt-BR"/>
        </w:rPr>
      </w:pPr>
      <w:r>
        <w:rPr>
          <w:b w:val="false"/>
          <w:sz w:val="24"/>
          <w:lang w:val="pt-BR"/>
        </w:rPr>
        <w:t xml:space="preserve">                  </w:t>
      </w: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Hotărârea Consiliului Judeţean Cluj    nr. 219/2013 privind aprobarea participării Unităţii administrativ teritoriale-Judeţul Cluj-, în calitate de lider de parteneriat, la Proiectul „Femeia, în viziunea mass media - factor de echilibru şi egalitate" şi a cheltuielilor legate de proiect, se modifică după cum urmează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1. Art. 2. se modifică şi va avea următorul cuprins: 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"Art. 2.</w:t>
      </w:r>
      <w:r>
        <w:rPr>
          <w:b w:val="false"/>
          <w:sz w:val="24"/>
          <w:lang w:val="ro-RO"/>
        </w:rPr>
        <w:t xml:space="preserve"> Se aprobă alocarea sumei de 32.801,40 lei</w:t>
      </w:r>
      <w:r>
        <w:rPr>
          <w:b/>
          <w:sz w:val="24"/>
          <w:lang w:val="ro-RO"/>
        </w:rPr>
        <w:t xml:space="preserve">, </w:t>
      </w:r>
      <w:r>
        <w:rPr>
          <w:b w:val="false"/>
          <w:sz w:val="24"/>
          <w:lang w:val="ro-RO"/>
        </w:rPr>
        <w:t>din bugetul Unităţii administrativ teritoriale-Judeţul Cluj-, reprezentând partea de cofinanţare a proiectului menţionat la art.1.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2. Art. 3. se modifică şi va avea următorul cuprins:</w:t>
      </w:r>
    </w:p>
    <w:p>
      <w:pPr>
        <w:pStyle w:val="Normal"/>
        <w:bidi w:val="0"/>
        <w:ind w:firstLine="709"/>
        <w:jc w:val="both"/>
        <w:rPr/>
      </w:pPr>
      <w:r>
        <w:rPr>
          <w:b/>
          <w:sz w:val="24"/>
          <w:lang w:val="ro-RO"/>
        </w:rPr>
        <w:t>"Art. 3.</w:t>
      </w:r>
      <w:r>
        <w:rPr>
          <w:b w:val="false"/>
          <w:sz w:val="24"/>
          <w:lang w:val="ro-RO"/>
        </w:rPr>
        <w:t xml:space="preserve"> Se aprobă cuantumul cheltuielilor legate de proiect, aferente Unităţii administrativ teritoriale-Judeţul Cluj-, respectiv suma de    641.500,00 lei"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sz w:val="24"/>
          <w:lang w:val="ro-RO"/>
        </w:rPr>
        <w:t>3.</w:t>
      </w:r>
      <w:r>
        <w:rPr>
          <w:b/>
          <w:sz w:val="24"/>
          <w:lang w:val="ro-RO"/>
        </w:rPr>
        <w:t xml:space="preserve"> Anexa "</w:t>
      </w:r>
      <w:r>
        <w:rPr>
          <w:b w:val="false"/>
          <w:sz w:val="24"/>
          <w:lang w:val="ro-RO"/>
        </w:rPr>
        <w:t>Aco</w:t>
      </w:r>
      <w:r>
        <w:rPr>
          <w:b w:val="false"/>
          <w:sz w:val="24"/>
          <w:lang w:val="en-US"/>
        </w:rPr>
        <w:t>rd de parteneriat"</w:t>
      </w:r>
      <w:r>
        <w:rPr>
          <w:b/>
          <w:sz w:val="24"/>
          <w:lang w:val="en-US"/>
        </w:rPr>
        <w:t xml:space="preserve"> - </w:t>
      </w:r>
      <w:r>
        <w:rPr>
          <w:b w:val="false"/>
          <w:sz w:val="24"/>
          <w:lang w:val="en-US"/>
        </w:rPr>
        <w:t>se modifică şi se înlocuieşte cu anexa care face parte integrantă din prezenta hotărâre</w:t>
      </w:r>
      <w:r>
        <w:rPr>
          <w:b/>
          <w:sz w:val="24"/>
          <w:lang w:val="en-US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Art. II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, precum şi Prefectului Judeţului Cluj şi se aduce la cunoştinţă publică prin publicarea în Monitorul Oficial al Judeţului Cluj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>Horea-Dorin Uioreanu</w:t>
      </w:r>
      <w:r>
        <w:rPr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  </w:t>
      </w:r>
      <w:r>
        <w:rPr>
          <w:b/>
          <w:sz w:val="24"/>
          <w:lang w:val="ro-RO"/>
        </w:rPr>
        <w:t xml:space="preserve">Simona Gaci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