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25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cordarea unui mandat special reprezentatul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Judeţului Cluj    în Adunarea Generală a Asociaţiei „CLUSTERUL AGRO-FOOD-IND NAPOCA" în vederea exercitării drepturilor de asocia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 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cordarea unui mandat special reprezentatului    Judeţului Cluj    în Adunarea Generală a Asociaţiei „CLUSTERUL AGRO-FOOD-IND NAPOCA" în vederea exercitării drepturilor de asociat</w:t>
      </w:r>
      <w:r>
        <w:rPr>
          <w:rFonts w:ascii="Times New Roman" w:hAnsi="Times New Roman"/>
          <w:b w:val="false"/>
          <w:sz w:val="24"/>
          <w:lang w:val="en-GB"/>
        </w:rPr>
        <w:t>, propus de preşedintele Consiliului Judeţean Cluj, domnul Horea Dorin Uioreanu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>Av</w:t>
      </w:r>
      <w:r>
        <w:rPr>
          <w:rFonts w:ascii="Times New Roman" w:hAnsi="Times New Roman"/>
          <w:b w:val="false"/>
          <w:sz w:val="24"/>
          <w:lang w:val="ro-RO"/>
        </w:rPr>
        <w:t>ând în vedere adresa Asociaţiei „CLUSTERUL AGRO-FOOD-IND NAPOCA", înregistrată sub nr. 8045/25.04.2014, prin care s-a comunicat Decizia Consiliului Director    nr. 4/2014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 lit. a) 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80" w:right="7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tutului Asociaţiei „CLUSTERUL AGRO-FOOD-IND NAPOCA</w:t>
      </w:r>
      <w:r>
        <w:rPr>
          <w:rFonts w:ascii="Times New Roman" w:hAnsi="Times New Roman"/>
          <w:b/>
          <w:sz w:val="24"/>
          <w:lang w:val="ro-RO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, aprobat prin Hotărârea Consiliului Judeţean Cluj nr. 107/2013.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în Adunarea Generală a Asociaţiei „CLUSTERUL AGRO-FOOD-IND NAPOCA", </w:t>
      </w:r>
      <w:r>
        <w:rPr>
          <w:rFonts w:ascii="Times New Roman" w:hAnsi="Times New Roman"/>
          <w:b w:val="false"/>
          <w:sz w:val="24"/>
          <w:lang w:val="en-US"/>
        </w:rPr>
        <w:t>domnul Oleleu Ioan-vicepreşedinte al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-, să voteze pentru aprobarea situaţiilor financiare pe anul 2013 ale Asociaţiei, cuprinse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   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2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</w:t>
      </w:r>
      <w:r>
        <w:rPr>
          <w:rFonts w:ascii="Times New Roman" w:hAnsi="Times New Roman"/>
          <w:b w:val="false"/>
          <w:sz w:val="24"/>
          <w:lang w:val="en-US"/>
        </w:rPr>
        <w:t xml:space="preserve">domnul Oleleu Ioan-vicepreşedinte al Consiliului Judeţean Cluj;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 şi Direcţia Juridică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US"/>
        </w:rPr>
        <w:t>domnului Oleleu Ioan-vicepreşedinte al Consiliului Judeţean Cluj</w:t>
      </w:r>
      <w:r>
        <w:rPr>
          <w:rFonts w:ascii="Times New Roman" w:hAnsi="Times New Roman"/>
          <w:b w:val="false"/>
          <w:sz w:val="24"/>
          <w:lang w:val="fr-FR"/>
        </w:rPr>
        <w:t xml:space="preserve">; Direcţiei Generale </w:t>
      </w:r>
      <w:r>
        <w:rPr>
          <w:rFonts w:ascii="Times New Roman" w:hAnsi="Times New Roman"/>
          <w:b w:val="false"/>
          <w:sz w:val="24"/>
          <w:lang w:val="ro-RO"/>
        </w:rPr>
        <w:t>Buget-Finanţe, Resurse Umane</w:t>
      </w:r>
      <w:r>
        <w:rPr>
          <w:rFonts w:ascii="Times New Roman" w:hAnsi="Times New Roman"/>
          <w:b w:val="false"/>
          <w:sz w:val="24"/>
          <w:lang w:val="fr-FR"/>
        </w:rPr>
        <w:t xml:space="preserve">; Direcţiei Juridice; Asociaţiei </w:t>
      </w:r>
      <w:r>
        <w:rPr>
          <w:rFonts w:ascii="Times New Roman" w:hAnsi="Times New Roman"/>
          <w:b w:val="false"/>
          <w:sz w:val="24"/>
          <w:lang w:val="ro-RO"/>
        </w:rPr>
        <w:t>„CLUSTERUL AGRO-FOOD-IND NAPOCA"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ab/>
        <w:t xml:space="preserve"> </w:t>
      </w:r>
      <w:r>
        <w:rPr>
          <w:rFonts w:ascii="Times New Roman" w:hAnsi="Times New Roman"/>
          <w:b/>
          <w:sz w:val="24"/>
          <w:lang w:val="es-ES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