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1"/>
        <w:keepNext w:val="true"/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12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0 aprilie 2014</w:t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</w:t>
      </w:r>
      <w:r>
        <w:rPr>
          <w:rFonts w:ascii="Times New Roman" w:hAnsi="Times New Roman"/>
          <w:b/>
          <w:sz w:val="28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constituirea</w:t>
      </w:r>
      <w:r>
        <w:rPr>
          <w:rFonts w:ascii="Times New Roman" w:hAnsi="Times New Roman"/>
          <w:b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echipei de implementare a proiectului „</w:t>
      </w:r>
      <w:r>
        <w:rPr>
          <w:rFonts w:ascii="Times New Roman" w:hAnsi="Times New Roman"/>
          <w:b/>
          <w:color w:val="000000"/>
          <w:sz w:val="24"/>
          <w:lang w:val="ro-RO"/>
        </w:rPr>
        <w:t>Femeia, în viziunea mass media - factor de echilibru şi egalitate</w:t>
      </w:r>
      <w:r>
        <w:rPr>
          <w:rFonts w:ascii="Times New Roman" w:hAnsi="Times New Roman"/>
          <w:b/>
          <w:color w:val="auto"/>
          <w:sz w:val="24"/>
          <w:lang w:val="ro-RO"/>
        </w:rPr>
        <w:t>"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12"/>
        <w:ind w:left="748" w:hanging="4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nalizând referatul Serviciul Dezvoltare Locală şi Regională, Turism nr. 8231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/201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ivind constituirea echipei de implementare a proiectului "</w:t>
      </w:r>
      <w:r>
        <w:rPr>
          <w:rFonts w:ascii="Times New Roman" w:hAnsi="Times New Roman"/>
          <w:b/>
          <w:color w:val="000000"/>
          <w:sz w:val="24"/>
          <w:lang w:val="ro-RO"/>
        </w:rPr>
        <w:t>Femeia, în viziunea mass media - factor de echilibru şi egalitate"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conformitate cu prevederile: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Proiectului „Femeia, în viziunea mass media - factor de echilibru şi egalitate"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right="-421" w:hanging="27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-    Hotărârii Consiliului Judeţean Cluj nr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219/25.06.2013 modificată prin HCJ nr. 109/28.04.2014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ivind aprobare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articipării Unităţii Administrativ Teritoriale - Judeţul Cluj în calitate de lider de parteneriat în proiectul </w:t>
      </w:r>
      <w:r>
        <w:rPr>
          <w:rFonts w:ascii="Times New Roman" w:hAnsi="Times New Roman"/>
          <w:b/>
          <w:color w:val="000000"/>
          <w:sz w:val="24"/>
          <w:lang w:val="ro-RO"/>
        </w:rPr>
        <w:t>"Femeia în viziunea mass media - factor de echilibru şi egalitate"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şi a cheltuielilor legate de proiect. </w:t>
      </w:r>
    </w:p>
    <w:p>
      <w:pPr>
        <w:pStyle w:val="Normal"/>
        <w:bidi w:val="0"/>
        <w:spacing w:lineRule="auto" w:line="360"/>
        <w:ind w:firstLine="42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Fiind îndeplinite prevederile cuprinse în art. 44 şi art. 45, respectiv art. 94-98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: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numeşte echipa de implementare a proiectului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"Femeia în viziunea mass media - factor de echilibru şi eg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", în următoarea componenţă :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right="-421" w:hanging="27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Manager proiect - Diana Coman - Şef serviciu -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rviciul Dezvoltare Regională şi Locală, Turism,    Consiliul Judeţean Cluj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right="-421" w:hanging="27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Responsabil financiar - Aurelia Negrea - consilier - Serviciul Financiar Contabil, 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right="-421" w:hanging="27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Responsabil achiziţii - Petru Matei - consilier - Serviciul Lucrări şi Achiziţii Publice, Consiliul Judeţean Cluj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right="-421" w:hanging="27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Expert contabil - Cristina Şchiop - Şef serviciu - Serviciul Financiar Contabil, Consiliul Judeţean Cluj;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right="-421" w:hanging="27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Consilier juridic - Stefan Iliescu - Şef serviciu - Serviciul Juridic, Contencios Administrativ, 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right="-421" w:hanging="27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Expert implementare 1 - Furcovici Daniela - consilier - Serviciul Dezvoltare Regională şi Locală, Turism, 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right="-421" w:hanging="27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Expert implementare 2 - Gherasim Judith - consilier - Serviciul Dezvoltare Regională şi Locală, Turism, 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right="-421" w:hanging="27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Responsabil grup tintă 1 - Niculina Aurelia Rad -    consilier - Serviciul Dezvoltare Regională şi Locală, Turism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right="-421" w:hanging="27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Responsabil grup ţintă 2 - Ana Maria Mitile - consilier -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rviciul Dezvoltare Regională şi Locală, Turism,    Consiliul Judeţean Cluj;</w:t>
      </w:r>
    </w:p>
    <w:p>
      <w:pPr>
        <w:pStyle w:val="Normal"/>
        <w:bidi w:val="0"/>
        <w:spacing w:lineRule="auto" w:line="288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2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alocă persoanelor nominalizate la pct. 1 un număr total de ore pentru implementarea proiectului </w:t>
      </w:r>
      <w:r>
        <w:rPr>
          <w:rFonts w:ascii="Times New Roman" w:hAnsi="Times New Roman"/>
          <w:b/>
          <w:color w:val="000000"/>
          <w:sz w:val="24"/>
          <w:lang w:val="ro-RO"/>
        </w:rPr>
        <w:t>"Femeia în viziunea mass media - factor de echilibru şi egalitate"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respectiv: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right="-421" w:hanging="27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Manager proiect - Diana Coman - Şef serviciu -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rviciul Dezvoltare Regională şi Locală, Turism,    Consiliul Judeţean Cluj: maxim 4 ore/zi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right="-421" w:hanging="27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Responsabil financiar - Aurelia Negrea - consilier - Serviciul Financiar Contabil, Consiliul Judeţean Cluj: maxim 4 ore/zi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right="-421" w:hanging="27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Responsabil achiziţii - Petru Matei - consilier - Serviciul Lucrări şi Achiziţii Publice, Consiliul Judeţean Cluj: maxim 4 ore/zi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right="-421" w:hanging="27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Expert contabil - Cristina Şchiop - Şef serviciu - Serviciul Financiar Contabil, Consiliul Judeţean Cluj: maxim 2 ore/zi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right="-421" w:hanging="27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Consilier juridic - Stefan Iliescu - Şef serviciu - Serviciul Juridic, Contencios Administrativ, Consiliul Judeţean Cluj: maxim 2 ore/zi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right="-421" w:hanging="27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Expert implementare 1 - Furcovici Daniela - consilier - Serviciul Dezvoltare Regională şi Locală, Turism, Consiliul Judeţean Cluj: maxim 4 ore/zi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right="-421" w:hanging="27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Expert implementare 2 - Gherasim Judith - consilier - Serviciul Dezvoltare Regională şi Locală, Turism, Consiliul Judeţean Cluj: maxim 4 ore/zi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right="-421" w:hanging="27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Responsabil grup tintă 1 -    Niculina Aurelia Rad -    consilier - Serviciul Dezvoltare Regională şi Locală, Turism: maxim 4 ore/zi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right="-421" w:hanging="27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Responsabil grup ţintă 2 - Ana Maria Mitile - consilier -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rviciul Dezvoltare Regională şi Locală, Turism,    Consiliul Judeţean Cluj: maxim 4 ore/zi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right="-421" w:hanging="27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288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dispoziţie se comunică, persoanelor nominalizate la articolul 1, precum şi Prefectului Judeţului Cluj.</w:t>
        <w:tab/>
      </w:r>
    </w:p>
    <w:p>
      <w:pPr>
        <w:pStyle w:val="Normal"/>
        <w:bidi w:val="0"/>
        <w:spacing w:lineRule="auto" w:line="312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  <w:tab/>
        <w:t xml:space="preserve">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HOREA-DORIN UIOREANU </w:t>
        <w:tab/>
        <w:tab/>
      </w:r>
      <w:r>
        <w:rPr>
          <w:rFonts w:ascii="Times New Roman" w:hAnsi="Times New Roman"/>
          <w:b/>
          <w:color w:val="FF0000"/>
          <w:sz w:val="24"/>
          <w:lang w:val="ro-RO"/>
        </w:rPr>
        <w:t xml:space="preserve">                  </w:t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</w:t>
        <w:tab/>
        <w:t xml:space="preserve">SIMONA GACI      </w:t>
      </w:r>
      <w:r>
        <w:rPr>
          <w:rFonts w:ascii="Times New Roman" w:hAnsi="Times New Roman"/>
          <w:b/>
          <w:color w:val="auto"/>
          <w:sz w:val="28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