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36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mai 201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modificarea Dispoziţiei Preşedintelui Consiliului Judeţean Cluj nr. </w:t>
        <w:softHyphen/>
        <w:softHyphen/>
        <w:softHyphen/>
        <w:softHyphen/>
        <w:softHyphen/>
        <w:softHyphen/>
        <w:softHyphen/>
        <w:softHyphen/>
        <w:t>270 din 16 octombrie 2013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de constituire a comisiei de recepţie la terminarea lucrărilor aferente obiectivelor realizate în cadrul contractului de lucrări nr. 11/6379/02.04.2013 - "Lucrări de execuţie a 9 poduri noi în cadrul obiectivului Modernizarea infrastructurii de acces în zona turistică Răchiţele - Prislop - Ic Ponor"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8492 din 05.05.2014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întocmit de Direcţia Dezvoltare şi Investiţii, Serviciul Lucrări şi Achiziţii Publice, privind modificarea Dispoziţiei nr. </w:t>
        <w:softHyphen/>
        <w:softHyphen/>
        <w:softHyphen/>
        <w:softHyphen/>
        <w:softHyphen/>
        <w:softHyphen/>
        <w:softHyphen/>
        <w:softHyphen/>
        <w:t>270 din 16 octombrie 2013 privind constituirea comisiei de recepţie la terminarea lucrărilor aferente obiectivelor realizate în cadrul contractului de lucrări nr. 11/6379/02.04.2013 - "Lucrări de execuţie a 9 poduri noi în cadrul obiectivului Modernizarea infrastructurii de acces în zona turistică Răchiţele - Prislop - Ic Ponor"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2, art. 3 alin. (1), art. 4 şi art. 7 din 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, alin. (1), lit. f) din Legea 215/2001 a administraţiei publice locale, republicată, cu modificările şi completările ulterioare,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ontractului de cofinanţare nr. 7/8.08.2008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Proiectului „Modernizarea infrastructurii de acces în zona turistică Răchiţele - Prislop - Ic Ponor"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rFonts w:ascii="Times New Roman" w:hAnsi="Times New Roman"/>
          <w:b w:val="false"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i w:val="false"/>
          <w:sz w:val="28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I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Dispoziţia Preşedintelui Consiliului Judeţean Cluj nr. </w:t>
        <w:softHyphen/>
        <w:softHyphen/>
        <w:softHyphen/>
        <w:softHyphen/>
        <w:softHyphen/>
        <w:softHyphen/>
        <w:softHyphen/>
        <w:softHyphen/>
        <w:t>270 din 16 octombrie 2013 privind constituirea comisiei de recepţie la terminarea lucrărilor aferente obiectivelor realizate în cadrul contractului de lucrări nr. 11/6379/ 02.04.2013 - "Lucrări de execuţie a 9 poduri noi în cadrul obiectivului Modernizarea infrastructurii de acces în zona turistică Răchiţele - Prislop - Ic Ponor" , se modifică după cum urmează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sz w:val="16"/>
          <w:lang w:val="ro-RO"/>
        </w:rPr>
      </w:pPr>
      <w:r>
        <w:rPr>
          <w:rFonts w:ascii="Times New Roman" w:hAnsi="Times New Roman"/>
          <w:b/>
          <w:i w:val="false"/>
          <w:sz w:val="16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1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Articolul 1 se modifică şi va avea următorul cuprins:</w:t>
      </w:r>
    </w:p>
    <w:p>
      <w:pPr>
        <w:pStyle w:val="Heading3"/>
        <w:keepNext w:val="true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i/>
          <w:sz w:val="24"/>
          <w:lang w:val="en-US"/>
        </w:rPr>
        <w:t>„</w:t>
      </w:r>
      <w:r>
        <w:rPr>
          <w:rFonts w:ascii="Times New Roman" w:hAnsi="Times New Roman"/>
          <w:b/>
          <w:i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sz w:val="24"/>
          <w:lang w:val="ro-RO"/>
        </w:rPr>
        <w:t>Comisia d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recepţie la terminarea lucrărilo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aferente contractului de lucrări nr. 11/6379/02.04.2013 - "Lucrări de execuţie a 9 poduri noi în cadrul obiectivului Modernizarea infrastructurii de acces în zona turistică Răchiţele-Prislop-Ic Ponor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",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 următoarea componenţă: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reşedinte: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MARTIS    GABRIELA - Şef    birou Diriginţi de şantier, R.A.A.D.P.P. a Judeţului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Membri:     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TOMA ADRIAN - Şef    birou Tehnic Ofertare, R.A.A.D.P.P. a Judeţului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REŢU ALEXANDRU - Şef serviciu Lucrări şi Achiziţii Publice, Consiliul Judeţean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TIUCA ADINA - Consilier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UNGUR PETRU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imar Comuna Mărgău"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II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Prezenta hotărâre </w:t>
      </w:r>
      <w:r>
        <w:rPr>
          <w:rFonts w:ascii="Times New Roman" w:hAnsi="Times New Roman"/>
          <w:b w:val="false"/>
          <w:i w:val="false"/>
          <w:sz w:val="24"/>
          <w:lang w:val="fr-FR"/>
        </w:rPr>
        <w:t>se comunică prin intermediul secretarului judeţului, în termenul prevăzut de lege, Direcţiei Dezvoltare şi Investiţii, 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egiei Autonome de Administrare a Domeniului Public şi Privat a judeţului Cluj,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persoanelor nominalizate la art. 1, </w:t>
      </w:r>
      <w:r>
        <w:rPr>
          <w:rFonts w:ascii="Times New Roman" w:hAnsi="Times New Roman"/>
          <w:b w:val="false"/>
          <w:i w:val="false"/>
          <w:sz w:val="24"/>
          <w:lang w:val="de-DE"/>
        </w:rPr>
        <w:t>precum şi Prefectului Judeţului Cluj, şi se aduce la cunoştinţă publică prin publicarea    pe pagina de internet "www.cjcluj.ro"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                                            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HOREA-DORIN UIOREANU </w:t>
        <w:tab/>
        <w:tab/>
        <w:t xml:space="preserve">                                              </w:t>
        <w:tab/>
        <w:t xml:space="preserve">                      </w:t>
        <w:tab/>
        <w:t>    SIMONA GACI</w:t>
      </w:r>
    </w:p>
    <w:p>
      <w:pPr>
        <w:pStyle w:val="Normal"/>
        <w:bidi w:val="0"/>
        <w:spacing w:lineRule="auto" w:line="288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