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SPOZIŢIA Nr. 13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mai 2014</w:t>
      </w:r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74/03.04.2013 privind   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echipei de implementare a proiectului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Modernizare şi dotare Complex de servicii pentru recuperarea şi reabilitarea copiilor cu handicap sever „PINOCHIO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before="120" w:after="0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Analizând referatul nr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8636 din 06.05.2014</w:t>
      </w:r>
      <w:r>
        <w:rPr>
          <w:rFonts w:ascii="Times New Roman" w:hAnsi="Times New Roman"/>
          <w:b w:val="false"/>
          <w:i w:val="false"/>
          <w:color w:val="FF000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întocmit de Direcţia Dezvoltare şi Investiţii, Serviciul Dezvoltare Locală şi Regională, Turism, pentru modificarea Dispoziţiei Preşedintelui Consiliului Judeţean Cluj nr. 74/03.04.2013 privind constituirea</w:t>
      </w:r>
      <w:r>
        <w:rPr>
          <w:rFonts w:ascii="Times New Roman" w:hAnsi="Times New Roman"/>
          <w:b w:val="false"/>
          <w:i w:val="false"/>
          <w:color w:val="9933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echipei de implementare a proiectului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Modernizare şi dotare Complex de servicii pentru recuperarea şi reabilitarea copiilor cu handicap sever  "PINOCHIO"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before="120" w:after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In conformitate cu prevederile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Contractului de finanţare nr.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3687/01.04.2013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cheiat între Ministerul Dezvoltării    Regionale şi Administraţiei Publice şi Unitatea Administrativ-Teritorială Judeţul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Legii nr.24/2000 privind normele de tehnică legislativă pentru elaborarea actelor normative, republicată, cu cu modificările şi completările ulterioare,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Art.I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a Presedintelui Consiliului Judetean Cluj nr. 74/03.04.2013 privind constituirea echipei de implementare a proiectului Modernizare şi dotare complex de servicii pentru recuperarea şi reabilitarea copiilor cu handicap sever PINOCHIO se modifică după cum urmează :</w:t>
      </w:r>
    </w:p>
    <w:p>
      <w:pPr>
        <w:pStyle w:val="Normal"/>
        <w:bidi w:val="0"/>
        <w:spacing w:before="120" w:after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.</w:t>
        <w:tab/>
        <w:t>Art.1 se modifică şi va avea următorul cuprins :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"Art. 1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Se numeşte Echipa de implementare a proiectului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odernizare şi dotare Complex de servicii pentru recuperarea şi reabilitarea copiilor cu handicap sever „PINOCHIO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"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în următoarea componenţă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.</w:t>
        <w:tab/>
        <w:t>MANAGER PROIECT: Gherasim Judith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.</w:t>
        <w:tab/>
        <w:t>ASISTENT MANAGER PROIECT: Sandru Adina Olivia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3.</w:t>
        <w:tab/>
        <w:t>RESPONSABIL TEHNIC 1 : Sanda Dana Timar    - inginer, Direcţia Generală de Asistenţă Socială şi Protecţie a Copilului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4.</w:t>
        <w:tab/>
        <w:t>RESPONSABIL TEHNIC 2 : Rad Niculina Aurelia - consilier, Serviciul Dezvoltare Locală şi Regională Turism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5.</w:t>
        <w:tab/>
        <w:t>RESPONSABIL FINANCIAR :      Şchiop Cristina, şef serviciu - Serviciul Financiar Contabil,   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6.</w:t>
        <w:tab/>
        <w:t>RESPONSABIL ACHIZIŢII : Rotaru Angela - consilier, Serviciul Lucrari si Achiziţii Publice, Consiliul Judeţean Cluj</w:t>
      </w:r>
    </w:p>
    <w:p>
      <w:pPr>
        <w:pStyle w:val="Heading6"/>
        <w:bidi w:val="0"/>
        <w:spacing w:before="120" w:after="12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7.</w:t>
        <w:tab/>
        <w:t xml:space="preserve">RESPONSABIL PROMOVARE:    Sporiş Radu Constantin - 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>consilier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Cabinet preşedinte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8.</w:t>
        <w:tab/>
        <w:t>RESPONSABIL JURIDIC:    Pop Dan Vasile - director executiv, Direcţia Juridică, Consiliul Judeţean Cluj"</w:t>
      </w:r>
    </w:p>
    <w:p>
      <w:pPr>
        <w:pStyle w:val="Normal"/>
        <w:bidi w:val="0"/>
        <w:ind w:left="1069" w:hanging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. Anexa-ATRIBUŢIILE ECHIPEI DE MANAGEMENT pentru proiectul Modernizare şi dotare Complex de servicii pentru recuperarea şi reabilitarea copiilor cu handicap sever „PINOCHIO"-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modifică    şi se înlocuieşte cu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 persoanelor nominalizate la articolul 1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    AL JUDEŢULUI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Horea-Dorin Uioreanu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 xml:space="preserve">        Simona GACI                    </w:t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