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40 din 8 mai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domnului Oleleu Ioan - vicepreşedinte al Consiliului Judeţean Cluj- în vederea exercitării activităţii de </w:t>
      </w:r>
      <w:r>
        <w:rPr>
          <w:rFonts w:ascii="Times New Roman" w:hAnsi="Times New Roman"/>
          <w:b/>
          <w:sz w:val="24"/>
          <w:lang w:val="en-US"/>
        </w:rPr>
        <w:t xml:space="preserve">monitorizare a derulării şi implementării Proiectului de investiţii </w:t>
      </w:r>
      <w:r>
        <w:rPr>
          <w:rFonts w:ascii="Times New Roman" w:hAnsi="Times New Roman"/>
          <w:b/>
          <w:sz w:val="24"/>
          <w:lang w:val="ro-RO"/>
        </w:rPr>
        <w:t>„Sistem de management integrat al deşeurilor în Judeţul Cluj"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cu numărul 8730/2014 privind desemnarea domnului Oleleu Ioan - vicepreşedinte al Consiliului Judeţean Cluj- în vederea exercitării activităţii de </w:t>
      </w:r>
      <w:r>
        <w:rPr>
          <w:rFonts w:ascii="Times New Roman" w:hAnsi="Times New Roman"/>
          <w:b w:val="false"/>
          <w:sz w:val="24"/>
          <w:lang w:val="en-US"/>
        </w:rPr>
        <w:t xml:space="preserve">monitorizare a derulării şi implementării Proiectului de investiţii </w:t>
      </w:r>
      <w:r>
        <w:rPr>
          <w:rFonts w:ascii="Times New Roman" w:hAnsi="Times New Roman"/>
          <w:b w:val="false"/>
          <w:sz w:val="24"/>
          <w:lang w:val="ro-RO"/>
        </w:rPr>
        <w:t>„Sistem de management integrat al deşeurilor în Judeţul Cluj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4 alin. (1) lit. f) şi alin. (6) lit. f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23 alin. (2) lit. f) şi ale art. 48 din Legea privind finanţele publice locale nr. 273/2006, </w:t>
      </w:r>
      <w:r>
        <w:rPr>
          <w:rFonts w:ascii="Times New Roman" w:hAnsi="Times New Roman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vând în vedere şi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224/2010 privind aprobarea Studiului de fezabilitate pentru obiectivul „SISTEM DE MANAGEMENT INTEGRAT AL DEŞEURILOR ÎN JUDEŢUL CLUJ"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ii Consiliului Judeţean Cluj nr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8 </w:t>
      </w: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din    27 ianuarie 2011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ivind aprobarea cofinanţării Proiectului „Sistem de Management </w:t>
      </w:r>
      <w:r>
        <w:rPr>
          <w:rFonts w:ascii="Times New Roman" w:hAnsi="Times New Roman"/>
          <w:b w:val="false"/>
          <w:vanish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Integrat</w:t>
      </w:r>
      <w:r>
        <w:rPr>
          <w:rFonts w:ascii="Times New Roman" w:hAnsi="Times New Roman"/>
          <w:b w:val="false"/>
          <w:vanish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al Deşeurilor în Judeţul Cluj", a Planului anual de evoluţie a tarifelor şi a cotizaţiei pentru anul 2011 a Judeţului Cluj la susţinerea activităţilor Asociaţiei de Dezvoltare Intercomunitară ECO-METROPOLITAN Cluj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Hotărârii Consiliului Judeţean Cluj nr. 306 din 30 septembrie 2013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PT"/>
        </w:rPr>
        <w:t xml:space="preserve">privind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aprobarea devizului general al investiţiei „Sistem de Management </w:t>
      </w:r>
      <w:r>
        <w:rPr>
          <w:rFonts w:ascii="Times New Roman" w:hAnsi="Times New Roman"/>
          <w:b w:val="false"/>
          <w:vanish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Integrat</w:t>
      </w:r>
      <w:r>
        <w:rPr>
          <w:rFonts w:ascii="Times New Roman" w:hAnsi="Times New Roman"/>
          <w:b w:val="false"/>
          <w:vanish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al Deşeurilor în Judeţul Cluj", actualizat la data de 20.06.201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Domnul Oleleu Ioan - vicepreşedinte al Consiliului Judeţean Cluj- se desemnează să exercite activitatea de 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>monitorizare a derulării şi implementării Proiectului de investiţii "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Sistem de management integrat al deşeurilor în Judeţul Cluj".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Persoana desemnată conform alineatului (1) va semna toate documentele aferente d</w:t>
      </w:r>
      <w:r>
        <w:rPr>
          <w:rFonts w:ascii="Times New Roman" w:hAnsi="Times New Roman"/>
          <w:b w:val="false"/>
          <w:vanish w:val="false"/>
          <w:spacing w:val="0"/>
          <w:sz w:val="24"/>
          <w:lang w:val="en-US"/>
        </w:rPr>
        <w:t xml:space="preserve">erulării şi implementării Proiectului de investiţii 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>„Sistem de management integrat al deşeurilor în Judeţul Cluj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Cu ducerea la îndeplinire a prevederilor prezentei dispoziţii se încredinţează domnul Oleleu Ioan-vicepreşedinte al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pacing w:val="0"/>
          <w:sz w:val="24"/>
          <w:lang w:val="pt-PT"/>
        </w:rPr>
        <w:t>Art. 3.</w:t>
      </w:r>
      <w:r>
        <w:rPr>
          <w:rFonts w:ascii="Times New Roman" w:hAnsi="Times New Roman"/>
          <w:b w:val="false"/>
          <w:vanish w:val="false"/>
          <w:spacing w:val="0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domnului domnul Oleleu Ioan - vicepreşedinte al Consiliului Judeţean Cluj şi direcţiilor din cadrul aparatului de specialitate al Consiliului Judeţean Cluj, precum şi </w:t>
      </w:r>
      <w:r>
        <w:rPr>
          <w:rFonts w:ascii="Times New Roman" w:hAnsi="Times New Roman"/>
          <w:b w:val="false"/>
          <w:vanish w:val="false"/>
          <w:spacing w:val="0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vanish w:val="false"/>
          <w:spacing w:val="0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pacing w:val="0"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vanish w:val="false"/>
          <w:spacing w:val="0"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