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 mai 2014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modificarea Dispoziţiei Preşedintelui Consiliului Judeţean Cluj nr.128/30.04.2014 privind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de implementare a proiectului „</w:t>
      </w:r>
      <w:r>
        <w:rPr>
          <w:rFonts w:ascii="Times New Roman" w:hAnsi="Times New Roman"/>
          <w:b/>
          <w:color w:val="000000"/>
          <w:sz w:val="24"/>
          <w:lang w:val="ro-RO"/>
        </w:rPr>
        <w:t>Femeia, în viziunea mass media - factor de echilibru şi egalitate</w:t>
      </w:r>
      <w:r>
        <w:rPr>
          <w:rFonts w:ascii="Times New Roman" w:hAnsi="Times New Roman"/>
          <w:b/>
          <w:color w:val="auto"/>
          <w:sz w:val="24"/>
          <w:lang w:val="ro-RO"/>
        </w:rPr>
        <w:t>"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left="748" w:hanging="4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referatul nr. 8929 din 09.05.2014, întocmit de Direcţia Dezvoltare şi Investiţii,     Serviciul Dezvoltare Locală şi Regională, Turism pentru modificarea Dispoziţiei Preşedintelui Consiliului Judeţean Cluj nr. 128/30.04.2014 privind constituirea echipei de implementare a proiectului "</w:t>
      </w:r>
      <w:r>
        <w:rPr>
          <w:rFonts w:ascii="Times New Roman" w:hAnsi="Times New Roman"/>
          <w:b/>
          <w:color w:val="000000"/>
          <w:sz w:val="24"/>
          <w:lang w:val="ro-RO"/>
        </w:rPr>
        <w:t>Femeia, în viziunea mass media - factor de echilibru şi egalitate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„Femeia, în viziunea mass media - factor de echilibru şi egalitate"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    Legii nr.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42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ocedurile prevăzute la art.104 alin.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215/2001 a administraţiei publice locale,   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spoziţia Preşedintelui Consiliului Judeţean Cluj nr.128/30.04.2014 privind constituirea echipei de implementare a proiect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Femeia în viziunea mass media - factor de echilibru şi egalitate"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"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de implementare a proiect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"Femeia în viziunea mass media - factor de echilibru şi eg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, în următoarea componenţă 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Manager proiect - Diana Coman - Şef serviciu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Dezvoltare Regională şi Locală, Turism,    Consiliul Judeţean Cluj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Responsabil financiar - Aurelia Negrea - consilier - Serviciul Financiar Contabil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Responsabil achiziţii - Petru Matei - consilier - Serviciul Lucrări şi Achiziţii Publice, Consiliul Judeţean Cluj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Expert contabil - Cristina Şchiop - Şef serviciu - Serviciul Financiar Contabil, Consiliul Judeţean Cluj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er juridic - Stefan Iliescu - Şef serviciu - Serviciul Juridic, Contencios Administrativ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1 - Furcovici Daniela Georgeta - consilier - Serviciul Dezvoltare Regională şi Locală,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Expert implementare 2 - Gherasim Judith - consilier - Serviciul Dezvoltare Regională şi Locală, Turism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Responsabil grup tintă 1 - Niculina Aurelia Rad -    consilier - Serviciul Dezvoltare Regională şi Locală, Turism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right="-421" w:hanging="27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Responsabil grup ţintă 2 - Mureşan Liliana Daniela - consilier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rviciul Relaţii Publice;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</w:t>
        <w:tab/>
        <w:tab/>
        <w:tab/>
        <w:tab/>
        <w:t xml:space="preserve">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rFonts w:ascii="Times New Roman" w:hAnsi="Times New Roman"/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