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53</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5 mai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a sa de proprietar al imobilului, solicitat de Universitatea de Medicină şi Farmacie "Iuliu Haţieganu" Cluj-Napoca, pentru executarea lucrărilor de "Reparaţii Capitale la Amfiteatrul Dermatologie", Str. Clinicilor, nr. 1-3, Municipiul Cluj-Napoca</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8490/12.05.2014,</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a sa de proprietar al imobilului, solicitat de Universitatea de Medicină şi Farmacie "Iuliu Haţieganu" Cluj-Napoca, pentru executarea lucrărilor de "Reparaţii Capitale la Amfiteatrul Dermatologie", Str. Clinicilor, nr. 1-3, Municipiul Cluj-Napoca;</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Universităţii de Medicină şi Farmacie "Iuliu Haţieganu" Cluj-Napoca, înregistrată la Consiliul Judeţean Cluj sub nr. 8490/05.05.2014;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269/2012 privind trecerea unor părţi din imobilele aflate în domeniul public al Judeţului Cluj, din administrarea unor spitale în administrarea Universităţii de Medicină şi Farmacie "Iuliu Haţieganu" Cluj-Napoca;</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a sa de proprietar al imobilului, pentru realizarea de către Universitatea de Medicină şi Farmacie "Iuliu Haţieganu" Cluj-Napoca a lucrării "Reparaţii Capitale Amfiteatrul Dermatologie", Str. Clinicilor, nr. 1-3, Municipiul</w:t>
      </w:r>
    </w:p>
    <w:p>
      <w:pPr>
        <w:pStyle w:val="Normal"/>
        <w:widowControl w:val="false"/>
        <w:bidi w:val="0"/>
        <w:spacing w:lineRule="auto" w:line="360"/>
        <w:ind w:firstLine="720"/>
        <w:jc w:val="both"/>
        <w:rPr/>
      </w:pPr>
      <w:r>
        <w:rPr>
          <w:rFonts w:ascii="Times New Roman" w:hAnsi="Times New Roman"/>
          <w:b w:val="false"/>
          <w:color w:val="auto"/>
          <w:sz w:val="24"/>
          <w:lang w:val="en-US"/>
        </w:rPr>
        <w:t>Cluj-Napoca, cu respectarea condiţiilor şi termenelor stabilite prin Certificatul de Urbanism nr. 2144/25.06.2013 şi cu condiţia prelungirii valabilităţii acestuia cu perioada stabilită prin lege.</w:t>
      </w:r>
    </w:p>
    <w:p>
      <w:pPr>
        <w:pStyle w:val="Normal"/>
        <w:bidi w:val="0"/>
        <w:spacing w:lineRule="auto" w:line="360"/>
        <w:ind w:firstLine="72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Universitatea de Medicină şi Farmacie</w:t>
      </w:r>
    </w:p>
    <w:p>
      <w:pPr>
        <w:pStyle w:val="Normal"/>
        <w:bidi w:val="0"/>
        <w:spacing w:lineRule="auto" w:line="360"/>
        <w:ind w:firstLine="720"/>
        <w:jc w:val="both"/>
        <w:rPr/>
      </w:pPr>
      <w:r>
        <w:rPr>
          <w:rFonts w:ascii="Times New Roman" w:hAnsi="Times New Roman"/>
          <w:b w:val="false"/>
          <w:color w:val="auto"/>
          <w:sz w:val="24"/>
          <w:lang w:val="en-US"/>
        </w:rPr>
        <w:t>"Iuliu Haţieganu" Cluj-Napoca.</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Universităţii de Medicină şi Farmacie "Iuliu Haţieganu" Cluj-Napoca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