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TUL CLUJ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 Nr. 15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15 mai 20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>Comisiei de recepţie a Serviciilor de    proiectare aferente proiectului "Restaurarea, conservarea şi punerea în valoare a Castelului Banffy, sat Răscruci, comuna Bonţida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0"/>
          <w:lang w:val="pt-BR"/>
        </w:rPr>
      </w:pPr>
      <w:r>
        <w:rPr>
          <w:rFonts w:ascii="Times New Roman" w:hAnsi="Times New Roman"/>
          <w:b/>
          <w:sz w:val="20"/>
          <w:lang w:val="pt-BR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ab/>
        <w:t>Preşedintele Consiliului Judeţean Cluj,</w:t>
      </w:r>
    </w:p>
    <w:p>
      <w:pPr>
        <w:pStyle w:val="Normal"/>
        <w:tabs>
          <w:tab w:val="clear" w:pos="720"/>
          <w:tab w:val="left" w:pos="7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>Analizând referatul nr.</w:t>
      </w:r>
      <w:r>
        <w:rPr>
          <w:rFonts w:ascii="Times New Roman" w:hAnsi="Times New Roman"/>
          <w:b w:val="false"/>
          <w:sz w:val="24"/>
          <w:lang w:val="ro-RO"/>
        </w:rPr>
        <w:t xml:space="preserve"> 9176/14.05.2014</w:t>
      </w:r>
      <w:r>
        <w:rPr>
          <w:rFonts w:ascii="Times New Roman" w:hAnsi="Times New Roman"/>
          <w:b w:val="false"/>
          <w:sz w:val="24"/>
          <w:lang w:val="pt-BR"/>
        </w:rPr>
        <w:t xml:space="preserve">, întocmit de către Direcţia Dezvoltare şi Investiţii - </w:t>
      </w:r>
      <w:r>
        <w:rPr>
          <w:rFonts w:ascii="Times New Roman" w:hAnsi="Times New Roman"/>
          <w:b w:val="false"/>
          <w:sz w:val="24"/>
          <w:lang w:val="ro-RO"/>
        </w:rPr>
        <w:t>Serviciul Dezvoltare Locală şi Regională, Turism,</w:t>
      </w:r>
      <w:r>
        <w:rPr>
          <w:rFonts w:ascii="Times New Roman" w:hAnsi="Times New Roman"/>
          <w:b w:val="false"/>
          <w:sz w:val="24"/>
          <w:lang w:val="pt-BR"/>
        </w:rPr>
        <w:t xml:space="preserve"> privind constituirea Comisiei de recepţie </w:t>
      </w:r>
      <w:r>
        <w:rPr>
          <w:rFonts w:ascii="Times New Roman" w:hAnsi="Times New Roman"/>
          <w:b w:val="false"/>
          <w:sz w:val="24"/>
          <w:lang w:val="ro-RO"/>
        </w:rPr>
        <w:t>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erviciilor de proiectare aferente proiectului "Restaurarea, conservarea şi punerea în valoare a Castelului Banffy, sat Răscruci, comuna Bonţida</w:t>
      </w:r>
      <w:r>
        <w:rPr>
          <w:rFonts w:ascii="Times New Roman" w:hAnsi="Times New Roman"/>
          <w:b/>
          <w:sz w:val="24"/>
          <w:lang w:val="ro-RO"/>
        </w:rPr>
        <w:t>"</w:t>
      </w:r>
      <w:r>
        <w:rPr>
          <w:rFonts w:ascii="Times New Roman" w:hAnsi="Times New Roman"/>
          <w:b w:val="false"/>
          <w:sz w:val="24"/>
          <w:lang w:val="pt-BR"/>
        </w:rPr>
        <w:t>,</w:t>
      </w:r>
    </w:p>
    <w:p>
      <w:pPr>
        <w:pStyle w:val="Normal"/>
        <w:bidi w:val="0"/>
        <w:spacing w:lineRule="auto" w:line="360" w:before="120" w:after="0"/>
        <w:ind w:left="450" w:hanging="398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sz w:val="24"/>
          <w:lang w:val="pt-BR"/>
        </w:rPr>
        <w:t xml:space="preserve">Luând în considerare prevederile </w:t>
      </w:r>
      <w:r>
        <w:rPr>
          <w:rFonts w:ascii="Times New Roman" w:hAnsi="Times New Roman"/>
          <w:b w:val="false"/>
          <w:sz w:val="24"/>
          <w:lang w:val="ro-RO"/>
        </w:rPr>
        <w:t>Contractului de Servicii nr. 6250/15/27.03.2014 încheiat între Consiliul Judeţean Cluj şi S.C. TEKTUM ARHITECTURA&amp;ARTA S.R.L., a cărui obiect îl constituie prestarea unor Servicii de proiectare aferente proiectului "Resturarea, conservarea şi punerea în valoare a Castelului Banffy, sat Răscruci, comuna Bonţida"</w:t>
      </w:r>
    </w:p>
    <w:p>
      <w:pPr>
        <w:pStyle w:val="Normal"/>
        <w:bidi w:val="0"/>
        <w:spacing w:lineRule="auto" w:line="360"/>
        <w:ind w:left="450" w:hanging="398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en-US"/>
        </w:rPr>
        <w:t>Având în vedere prevederile: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450" w:hanging="398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450" w:hanging="398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450" w:hanging="398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it-IT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pt-BR"/>
        </w:rPr>
        <w:t>Se numeşte Comisia de recepţie a Serviciilor de proiectare aferente proiectului "Restaurarea, conservarea şi punerea în valoare a Castelului Banffy, sat Răscruci, comuna Bonţida",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eşedinte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Salanţă Claudiu-Daniel -  Arhitect şef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da-Mihaela Mureşanu </w:t>
      </w:r>
      <w:r>
        <w:rPr>
          <w:rFonts w:ascii="Times New Roman" w:hAnsi="Times New Roman"/>
          <w:b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f serviciu, Serviciul Autorizare, Disciplina în Construcţii, GIS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dina Tiuca - consilier -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ana Coman - Şef serviciu, Serviciul Dezvoltare Locală şi Regională, Turism, Consiliul Judeţean Cluj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Judith Gherasim - Consilier - Serviciul Dezvoltare Locală şi Regională, Turism, Consiliul Judeţean Cluj;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Niculina Aurelia Rad - Consilier - Serviciul Dezvoltare Locală şi Regională, Turism, Consiliul Judeţean Cluj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Matei Petru - Consilier - Serviciul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 şi 2, care au ca atribuţii recepţia Serviciilor de proiectare aferente proiectului "Resturarea, conservarea şi punerea în valoare a Castelului Banffy, sat Răscruci, comuna Bonţida"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precum şi Prefectului Judeţului Cluj.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PREŞEDINTE</w:t>
        <w:tab/>
        <w:tab/>
        <w:tab/>
        <w:tab/>
        <w:t>                                SECRETAR   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HOREA-DORIN UIOREANU </w:t>
        <w:tab/>
        <w:tab/>
        <w:t xml:space="preserve">                                              </w:t>
        <w:tab/>
        <w:t>                                  SIMONA GAC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