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60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19 mai    2014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 xml:space="preserve">a unor mijloace fixe şi </w:t>
      </w:r>
      <w:r>
        <w:rPr>
          <w:rFonts w:ascii="Times New Roman" w:hAnsi="Times New Roman"/>
          <w:b/>
          <w:sz w:val="24"/>
          <w:lang w:val="ro-RO"/>
        </w:rPr>
        <w:t>obiecte de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inventar </w:t>
      </w:r>
      <w:r>
        <w:rPr>
          <w:rFonts w:ascii="Times New Roman" w:hAnsi="Times New Roman"/>
          <w:b/>
          <w:sz w:val="24"/>
          <w:lang w:val="fr-FR"/>
        </w:rPr>
        <w:t xml:space="preserve">din gestiunea Spitalului Clinic de Urgenţă pentru Copii Cluj-Napoca 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    Generale Buget-Finanţe, Resurse Umane nr. 7345/2014 privind aprobarea scoaterii din funcţiune a unor mijloace fixe şi 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 Spitalului Clinic de Urgenţă pentru Copii Cluj-Napoca ;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Hotărârii Guvernului    nr. 2.139 din 30 noiembrie 2004 pentru aprobarea Catalogului privind clasificarea şi duratele normale de funcţionare a mijloacelor fixe, republicată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. Se aprobă scoaterea din funcţiune a unor    mijloace fixe în valoare d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334.971,59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lei şi obiecte de inventar în valoare d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211.967,21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din gestiunea Spitalului Clinic de Urgenţă pentru Copii Cluj-Napoca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prinse în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nexele nr. 1 şi nr. 2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spacing w:lineRule="auto" w:line="276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Spitalului Clinic de Urgenţă pentru Copii Cluj-Napoca. 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Spitalului Clinic de Urgenţă pentru Copii Cluj-Napoca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irecţiei Generale Buget-Finanţe, Resurse Umane precum şi Prefectului Judeţului Cluj,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>                PREŞEDINTE,</w:t>
        <w:tab/>
        <w:tab/>
        <w:tab/>
        <w:tab/>
        <w:tab/>
        <w:t>    SECRETAR AL JUDEŢULUI,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orea-Dorin Uioreanu</w:t>
        <w:tab/>
        <w:tab/>
        <w:tab/>
        <w:tab/>
        <w:tab/>
        <w:t xml:space="preserve"> Simona Gaci </w:t>
      </w:r>
    </w:p>
    <w:p>
      <w:pPr>
        <w:pStyle w:val="Normal"/>
        <w:bidi w:val="0"/>
        <w:ind w:firstLine="708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