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16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19 mai    2014</w:t>
      </w:r>
    </w:p>
    <w:p>
      <w:pPr>
        <w:pStyle w:val="Normal"/>
        <w:bidi w:val="0"/>
        <w:ind w:right="57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de recepţie a serviciilor topografice de trasare şi ţăruşare, a unui teren în suprafaţă de 85 ha aferent Parcului Industrial TETAROM IV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pt-BR"/>
        </w:rPr>
      </w:pPr>
      <w:r>
        <w:rPr>
          <w:rFonts w:ascii="Times New Roman" w:hAnsi="Times New Roman"/>
          <w:b/>
          <w:i/>
          <w:sz w:val="20"/>
          <w:lang w:val="pt-B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8522/16.05.2014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, întocmit de către Direcţia Dezvoltare şi Investiţii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privind constituirea Comisiei de recepţie 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rviciilor topografice de trasare şi ţăruşare, a unui teren în suprafaţă de 85 ha aferent Parcului Industrial TETAROM IV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390" w:leader="none"/>
        </w:tabs>
        <w:bidi w:val="0"/>
        <w:spacing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Se numeşte Comisia de recepţie a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ilor topografice de trasare şi ţăruşare, a unui teren în suprafaţă de 85 ha aferent Parcului Industrial TETAROM IV</w:t>
      </w:r>
      <w:r>
        <w:rPr>
          <w:rFonts w:ascii="Times New Roman" w:hAnsi="Times New Roman"/>
          <w:b w:val="false"/>
          <w:i w:val="false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Ciortea Teofi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ind w:right="-613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Cadar Ionuţ 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nginer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ompartimentul Tehnic, S.C. TETAROM S.A.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, care au ca atribuţii recepţia serviciilor topografice de trasare şi ţăruşare, a unui teren în suprafaţă de 85 ha aferent Parcului Industrial TETAROM IV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  SECRETAR   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