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16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    20 mai   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aprobarea caietelor de obiective pentru concursul de management la Muzeul Etnografic al Transilvaniei şi Biblioteca Judeţeană „Octavian Goga", instituţii de cultură aflate în subordinea Consiliului Judeţean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Văzând referatul nr. 9646/20.05.2014 al Direcţiei Generale Buget-Finanţe, Resurse Umane, prin care s-a propus aprobarea caietelor de obiective pentru concursul de management la Muzeul Etnografic al Transilvaniei şi Biblioteca Judeţeană „Octavian Goga", instituţii de cultură aflate în subordinea Consiliului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 w:before="0" w:after="120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6 alin. (1) lit. a), art. 11 şi art. 12 din Ordonanţa de Urgenţă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Hotărârii Guvernului nr. 1301/2009 pentru aprobarea Regulamentului-cadru de organizare şi desfăşurare a concursului de proiecte de management, Regulamentului-cadru de organizare şi desfăşurare a evaluării managementului, modelului-cadru al caietelor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360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Se aprobă caietele de obiective pentru concursul de management la Muzeul Etnografic al Transilvaniei şi Biblioteca Judeţeană „Octavian Goga",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cuprinse în </w:t>
      </w:r>
      <w:r>
        <w:rPr>
          <w:b w:val="false"/>
          <w:i/>
          <w:sz w:val="24"/>
          <w:u w:val="none"/>
          <w:lang w:val="ro-RO"/>
        </w:rPr>
        <w:t>Anexa nr. 1 şi Anexa nr. 2</w:t>
      </w:r>
      <w:r>
        <w:rPr>
          <w:b w:val="false"/>
          <w:i w:val="false"/>
          <w:sz w:val="24"/>
          <w:u w:val="none"/>
          <w:lang w:val="ro-RO"/>
        </w:rPr>
        <w:t xml:space="preserve"> care fac parte integrantă din prezenta dispoziţie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240"/>
        <w:ind w:firstLine="705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  <w:r>
        <w:rPr>
          <w:b/>
          <w:i w:val="false"/>
          <w:sz w:val="24"/>
          <w:u w:val="single"/>
          <w:lang w:val="ro-RO"/>
        </w:rPr>
        <w:t>Art. 2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i w:val="false"/>
          <w:sz w:val="24"/>
          <w:u w:val="single"/>
          <w:lang w:val="ro-RO"/>
        </w:rPr>
        <w:t>Art. 3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Prezenta dispoziţie se comunică Direcţiei Generale Buget-Finanţe, Resurse Umane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  </w:t>
      </w:r>
      <w:r>
        <w:rPr>
          <w:b/>
          <w:i w:val="false"/>
          <w:sz w:val="24"/>
          <w:u w:val="none"/>
          <w:lang w:val="ro-RO"/>
        </w:rPr>
        <w:t>Horea-Dorin UIOREANU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