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67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mai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stituirea 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START&gt;&lt;LEGIS_SELSTART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iei de constatare a stadiului lucrărilor care au făcut obiectul C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ontractului subsecvent de proiectare şi execuţie de lucrări nr. 44/11944/2011</w:t>
      </w:r>
    </w:p>
    <w:p>
      <w:pPr>
        <w:pStyle w:val="Normal"/>
        <w:shd w:fill="FFFFFF"/>
        <w:bidi w:val="0"/>
        <w:ind w:firstLine="709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Văzând referatu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nr. 9719/21.05.2014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ntocmit de Serviciul Juridic, Contencios - Administrativ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in care se propune constitui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iei de constatare a stadiului lucrărilor care au făcut obiectul C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ntractului subsecvent de proiectare şi execuţie de lucrări nr. 44/11944/2011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Hotărârii Consiliului Judeţean Cluj nr. 133/2014</w:t>
      </w: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 xml:space="preserve">privind aprobarea unor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măsuri în vederea respectării prevederilor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Acordului - Cadru de Lucrări nr.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39/11939/11.08.2011 şi a contractulu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ubsecvent de proiectare şi execuţie de lucrări nr. 44/11944/2011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, încheiate între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Judeţul Cluj prin Consiliul Judeţean Cluj şi Asocierea S.C. Kiat Group Construct S.R.L., S.C. Tehnic Asist S.R.L. şi    S.C. Damar Consult S.R.L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-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28.10 şi art. 28.11 din C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ntractul subsecvent de proiectare şi execuţie de lucrări nr. 44/11944/2011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conformitate cu prevederile art. 104 alin. (1) lit. f) din Legea administraţiei publice locale nr.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9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constituie Comisi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de constatare a stadiului lucrărilor care au făcut obiectul C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ntractului subsecvent de proiectare şi execuţie de lucrări nr. 44/11944/2011, în 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fr-FR"/>
        </w:rPr>
        <w:t xml:space="preserve">Preşedinte: 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- Claudiu Salanţă - Arhitect Şef, Consiliul Judeţean Cluj,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fr-FR"/>
        </w:rPr>
        <w:t>Membri :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Ştefan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Iliescu - şef Serviciu Juridic, Contencios Administrativ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-</w:t>
        <w:tab/>
        <w:t xml:space="preserve">Marius Juncan - consilier </w:t>
      </w: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  <w:t xml:space="preserve">Serviciul Lucrări şi Achiziţii Publice,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-</w:t>
        <w:tab/>
        <w:t>Adrian Coltor - inginer, Regia Autonomă de Administrare a Domeniului Public şi Privat al Judeţului Cluj 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-</w:t>
        <w:tab/>
        <w:t>Liviu Hâncu - inginer, Regia Autonomă de Administrare a Domeniului Public şi Privat al Judeţului Cluj 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u ducerea la îndeplinire a prevederilor prezentei dispoziţii se încredinţează comisia numită la articolul 1, care va avea următoarele atribuţii: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a)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să convoace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Asocierea S.C. Kiat Group Construct S.R.L., S.C. Tehnic Asist S.R.L. şi    S.C. Damar Consult S.R.L pentru ca împreună cu reprezentanţii acesteia să se deplaseze la amplasamentul lucrărilor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b) să    întocmească un Raport în care să se constate: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lucrările de construcţie efectiv executate de căt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Asocierea S.C. Kiat Group Construct S.R.L., S.C. Tehnic Asist S.R.L. şi    S.C. Damar Consult S.R.L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, în temeiul contractului susmenţionat, conform Proiectului tehnic; 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materialele, utilajele şi lucrările provizorii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lucrările de construcţie neexecutate. 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stabilirea conformităţii    lucrărilor executate în fapt, cu cele prevăzute în Proiectul tehnic.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eventualele degradări ale lucrărilor executate, recepţionate şi decontate/nedecontate ca urmare a neluării de către executant a măsurilor de conservare necesare, precum şi stabilirea valorii acestora, până la momentul rezilierii contractului.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suma care trebuie achitată Asocierii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daunele pe care trebuie să le suporte executantul, respectiv contravaloarea lucrărilor neexecutate de către Asociere, precum şi a degradărilor lucrărilor executate, recepţionate şi decontate, ca urmare a neluării de către executant a măsurilor de conservare necesare.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) Procesul verbal va avea anexate orice dovezi care să ateste cele consemnate (ex. fotografii, înregistrări video, măsurători, declaraţii, etc).</w:t>
      </w:r>
    </w:p>
    <w:p>
      <w:pPr>
        <w:pStyle w:val="Normal"/>
        <w:bidi w:val="0"/>
        <w:spacing w:lineRule="auto" w:line="360"/>
        <w:ind w:firstLine="709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d) Deplasarea la amplasamentul lucrărilor şi întocmirea procesului verbal se va face chiar şi în situaţia în care membrii asocierii nu se conformează convocării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>PREŞEDINTE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 xml:space="preserve">HOREA DORIN UIOREANU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