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ROMÂNIA                                                                             </w:t>
        <w:tab/>
        <w:tab/>
        <w:tab/>
        <w:tab/>
        <w:tab/>
        <w:t xml:space="preserve">   Anexa nr.1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JUDEŢUL CLUJ                                                                   </w:t>
        <w:tab/>
        <w:tab/>
        <w:tab/>
        <w:tab/>
        <w:tab/>
        <w:t xml:space="preserve">   la Dispoziţia nr. 885/26 noiembrie 2020</w:t>
      </w:r>
    </w:p>
    <w:p>
      <w:pPr>
        <w:pStyle w:val="Normal"/>
        <w:rPr/>
      </w:pPr>
      <w:r>
        <w:rPr>
          <w:rFonts w:cs="Montserrat Light" w:ascii="Montserrat Light" w:hAnsi="Montserrat Light"/>
          <w:b/>
          <w:sz w:val="22"/>
          <w:szCs w:val="22"/>
        </w:rPr>
        <w:t xml:space="preserve">CONSILIUL JUDEŢEAN                                           </w:t>
      </w:r>
    </w:p>
    <w:p>
      <w:pPr>
        <w:pStyle w:val="NoSpacing"/>
        <w:rPr>
          <w:rFonts w:ascii="Montserrat Light" w:hAnsi="Montserrat Light" w:cs="Times New Roman"/>
          <w:b/>
          <w:b/>
          <w:sz w:val="22"/>
          <w:szCs w:val="22"/>
        </w:rPr>
      </w:pPr>
      <w:r>
        <w:rPr>
          <w:rFonts w:cs="Times New Roman" w:ascii="Montserrat Light" w:hAnsi="Montserrat Light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Montserrat Light" w:hAnsi="Montserrat Light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Montserrat Light" w:hAnsi="Montserrat Light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Montserrat Light" w:hAnsi="Montserrat Light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Montserrat Light" w:hAnsi="Montserrat Light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Montserrat Light" w:hAnsi="Montserrat Light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Montserrat Light" w:hAnsi="Montserrat Light"/>
          <w:b/>
          <w:color w:val="000000"/>
          <w:sz w:val="22"/>
          <w:szCs w:val="22"/>
          <w:lang w:eastAsia="en-US" w:bidi="ar-SA"/>
        </w:rPr>
        <w:t>CADRUL GENERAL</w:t>
      </w:r>
    </w:p>
    <w:p>
      <w:pPr>
        <w:pStyle w:val="Normal"/>
        <w:widowControl/>
        <w:jc w:val="center"/>
        <w:rPr>
          <w:rFonts w:ascii="Montserrat Light" w:hAnsi="Montserrat Light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Montserrat Light" w:hAnsi="Montserrat Light"/>
          <w:b/>
          <w:color w:val="000000"/>
          <w:sz w:val="22"/>
          <w:szCs w:val="22"/>
          <w:lang w:eastAsia="en-US" w:bidi="ar-SA"/>
        </w:rPr>
        <w:t>al operaţiunilor supuse controlului financiar preventiv</w:t>
      </w:r>
    </w:p>
    <w:p>
      <w:pPr>
        <w:pStyle w:val="Normal"/>
        <w:widowControl/>
        <w:jc w:val="center"/>
        <w:rPr>
          <w:rFonts w:ascii="Montserrat Light" w:hAnsi="Montserrat Light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Montserrat Light" w:hAnsi="Montserrat Light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Montserrat Light" w:hAnsi="Montserrat Light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Montserrat Light" w:hAnsi="Montserrat Light"/>
          <w:b/>
          <w:color w:val="000000"/>
          <w:sz w:val="22"/>
          <w:szCs w:val="22"/>
          <w:lang w:eastAsia="en-US" w:bidi="ar-SA"/>
        </w:rPr>
        <w:t>Deschiderea, repartizarea şi modificarea creditelor bugetare</w:t>
      </w:r>
    </w:p>
    <w:p>
      <w:pPr>
        <w:pStyle w:val="Normal"/>
        <w:widowControl/>
        <w:ind w:left="1080" w:hanging="0"/>
        <w:jc w:val="both"/>
        <w:rPr>
          <w:rFonts w:ascii="Montserrat Light" w:hAnsi="Montserrat Light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Montserrat Light" w:hAnsi="Montserrat Light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ind w:left="720" w:right="234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>Pentru operaţiunile privind deschiderea, repartizarea şi modificarea creditelor bugetare acordă viza d-na Moldovan Mirela, iar în lipsa acesteia acordă viza: d-na Rațiu Codruța-Victorița, d-na Huldușan Lăcrimioara, d-na Maier Dorina și d-na Șchiop Cristina, în această ordine de preferință.</w:t>
      </w:r>
    </w:p>
    <w:p>
      <w:pPr>
        <w:pStyle w:val="Normal"/>
        <w:autoSpaceDE w:val="false"/>
        <w:ind w:left="720" w:right="234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ind w:left="720" w:right="234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>Pentru operaţiunile privind deschiderea, repartizarea şi modificarea creditelor bugetare, termenul pentru pronunţare (acordarea/refuzul vizei) este de 1 zi lucrătoare</w:t>
      </w:r>
      <w:r>
        <w:rPr>
          <w:rFonts w:eastAsia="Times New Roman" w:cs="Montserrat Light" w:ascii="Montserrat Light" w:hAnsi="Montserrat Light"/>
          <w:sz w:val="22"/>
          <w:szCs w:val="22"/>
        </w:rPr>
        <w:t xml:space="preserve"> de la prezentarea operaţiunii, însoţită de toate documentele justificative şi informaţiile solicitate</w:t>
      </w:r>
      <w:r>
        <w:rPr>
          <w:rFonts w:eastAsia="Calibri" w:cs="Montserrat Light" w:ascii="Montserrat Light" w:hAnsi="Montserrat Light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Montserrat Light" w:hAnsi="Montserrat Light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Montserrat Light" w:hAnsi="Montserrat Light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left="720" w:hanging="0"/>
        <w:jc w:val="both"/>
        <w:rPr>
          <w:rFonts w:ascii="Montserrat Light" w:hAnsi="Montserrat Light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Montserrat Light" w:hAnsi="Montserrat Light"/>
          <w:b/>
          <w:color w:val="000000"/>
          <w:sz w:val="22"/>
          <w:szCs w:val="22"/>
          <w:lang w:eastAsia="en-US" w:bidi="ar-SA"/>
        </w:rPr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2924"/>
        <w:gridCol w:w="4412"/>
        <w:gridCol w:w="521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Montserrat Light" w:hAnsi="Montserrat Light"/>
                <w:b/>
                <w:bCs/>
                <w:sz w:val="22"/>
                <w:szCs w:val="22"/>
              </w:rPr>
              <w:t>Operaţiuni supuse controlului financiar preventiv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Montserrat Light" w:hAnsi="Montserrat Light"/>
                <w:b/>
                <w:bCs/>
                <w:sz w:val="22"/>
                <w:szCs w:val="22"/>
              </w:rPr>
              <w:t>Cadrul lega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Montserrat Light" w:hAnsi="Montserrat Light"/>
                <w:b/>
                <w:bCs/>
                <w:sz w:val="22"/>
                <w:szCs w:val="22"/>
              </w:rPr>
              <w:t>Documentele justificativ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Cerere pentru deschiderea de credite bugeta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69/2010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bugetare anua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ministrului delegat pentru buget nr. 501/2013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ministrului delegat pentru buget nr. 720/2014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probări ale Guvernului privind limitele lunare de cheltuieli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justificativă pentru deschiderea creditelor buget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fundamentare/situaţia privind obligaţiile de plată scadente în perioadă, conform prevederilor legale în vigo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situaţia disponibilului la sfârşitul lunii precedent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solicitările ordonatorului principal și  ordonatorilor terţiari, pentru repartizarea de credite buget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situaţia creditelor bugetare deschise şi neutilizat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buget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fişele cu specimenele de semnături pentru persoanele abilitate să semneze cererile pentru deschiderea de credite buget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 din care rezultă obligaţii de plată scadente în perioada pentru care se solicită deschiderea de credite bugetar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Dispoziţie bugetară privind repartizarea creditelor bugetare sau borderoul centralizator al dispoziţiilor bugeta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69/2010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bugetare anua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ministrului delegat pentru buget nr. 501/2013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cte de reglementare specifice activităţii ordonatorilor de credite, angajamente juridice generatoare de obligaţii de plată pe seama creditelor buget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solicitările ordonatorului principal şi ordonatorului terţiari, după caz, pentru repartizarea de credite buget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fundamentarea sumelor înscrise în dispoziţiile bugetare privind repartizarea creditelor bugetare, pentru bugetul propriu şi bugetele ordonatorilor terţiari de credit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ererea pentru deschiderea de credite buget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buget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fişele cu specimenele de semnături pentru persoanele abilitate să semneze dispoziţiile bugetare privind repartizarea creditelor buget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 din care rezultă obligaţii de plată scadente în perioada pentru care se face repartizarea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Document pentru modificarea repartizării pe trimestre a creditelor bugeta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69/2010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bugetare anua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fundamentare a propunerilor pentru modificarea repartizării pe trimestre a creditelor buget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bugetul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Document pentru efectuarea virărilor de credit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69/2010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bugetare anua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fundamentare pentru efectuarea virărilor de credit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bugetul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Dispoziţie bugetară privind retragerea creditelor bugeta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69/2010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bugetare anua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ministrului delegat pentru buget nr. 501/2013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ministrului delegat pentru buget nr. 720/2014, cu modificările și completările ulterio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fundamentare a propunerii pentru retragerea creditelor buget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buget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situaţia disponibilului de credite bugetare deschise, la data solicitării vizei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fişele cu specimenele de semnături pentru persoanele abilitate să semneze dispoziţiile bugetare privind retragerea creditelor buget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</w:tbl>
    <w:p>
      <w:pPr>
        <w:pStyle w:val="Normal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ontserrat Light" w:hAnsi="Montserrat Light" w:cs="Times New Roman"/>
          <w:b/>
          <w:b/>
          <w:sz w:val="22"/>
          <w:szCs w:val="22"/>
        </w:rPr>
      </w:pPr>
      <w:r>
        <w:rPr>
          <w:rFonts w:cs="Times New Roman" w:ascii="Montserrat Light" w:hAnsi="Montserrat Light"/>
          <w:b/>
          <w:sz w:val="22"/>
          <w:szCs w:val="22"/>
        </w:rPr>
        <w:t>Angajamente legale din care rezultă, direct sau indirect, obligaţii de plată</w:t>
      </w:r>
    </w:p>
    <w:p>
      <w:pPr>
        <w:pStyle w:val="Normal"/>
        <w:autoSpaceDE w:val="false"/>
        <w:rPr>
          <w:rFonts w:ascii="Montserrat Light" w:hAnsi="Montserrat Light" w:eastAsia="Calibri" w:cs="Montserrat Light"/>
          <w:b/>
          <w:b/>
          <w:sz w:val="22"/>
          <w:szCs w:val="22"/>
        </w:rPr>
      </w:pPr>
      <w:r>
        <w:rPr>
          <w:rFonts w:eastAsia="Calibri" w:cs="Montserrat Light" w:ascii="Montserrat Light" w:hAnsi="Montserrat Light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>Pentru angajamente legale din care rezultă, direct sau indirect, obligaţii de plată acordă viza următoarele persoane:</w:t>
      </w:r>
    </w:p>
    <w:p>
      <w:pPr>
        <w:pStyle w:val="Normal"/>
        <w:ind w:left="720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>- activitate economică: d-na Rațiu Codruța-Victorița, iar în lipsa acesteia acordă viza: d-na Huldușan Lăcrimioara, d-na Moldovan Mirela, d-na Maier Dorina și d-na Șchiop Cristina, în această ordine de preferință;</w:t>
      </w:r>
    </w:p>
    <w:p>
      <w:pPr>
        <w:pStyle w:val="Normal"/>
        <w:ind w:left="720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>- finanțări nerambursabile pentru acțiuni culturale, tineret - socio educaționale, culte și sport: d-na Rațiu Codruța-Victorița, iar în lipsa acesteia acordă viza: d-na Moldovan Mirela, d-na Huldușan Lăcrimioara, d-na Maier Dorina și d-na Șchiop Cristina, în această ordine de preferință;</w:t>
      </w:r>
    </w:p>
    <w:p>
      <w:pPr>
        <w:pStyle w:val="Normal"/>
        <w:autoSpaceDE w:val="false"/>
        <w:ind w:left="720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>- bunuri și servicii: d-na Moldovan Mirela, iar în lipsa acesteia vor acorda viza: d-na Huldușan Lăcrimioara, d-na Rațiu Codruța-Victorița, d-na Maier Dorina și d-na Șchiop Cristina, în această ordine de preferință.</w:t>
      </w:r>
    </w:p>
    <w:p>
      <w:pPr>
        <w:pStyle w:val="Normal"/>
        <w:autoSpaceDE w:val="false"/>
        <w:ind w:left="720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>- restul categoriilor: d-na Huldușan Lăcrimioara, iar în lipsa acesteia acordă viza: d-na Rațiu Codruța-Victorița, d-na Moldovan Mirela, d-na Maier Dorina și d-na Șchiop Cristina, în această ordine de preferință.</w:t>
      </w:r>
    </w:p>
    <w:p>
      <w:pPr>
        <w:pStyle w:val="Normal"/>
        <w:autoSpaceDE w:val="false"/>
        <w:ind w:left="720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>Pentru angajamente legale din care rezultă, direct sau indirect, obligaţii de plată, termenul pentru pronunţare (acordarea/refuzul vizei) este de 3 zile lucrătoare de la prezentarea operaţiunii, însoţită de toate documentele justificative şi informaţiile solicitate.</w:t>
      </w:r>
    </w:p>
    <w:p>
      <w:pPr>
        <w:pStyle w:val="Normal"/>
        <w:rPr>
          <w:rFonts w:ascii="Montserrat Light" w:hAnsi="Montserrat Light" w:eastAsia="Calibri" w:cs="Times New Roman"/>
          <w:sz w:val="22"/>
          <w:szCs w:val="22"/>
        </w:rPr>
      </w:pPr>
      <w:r>
        <w:rPr>
          <w:rFonts w:eastAsia="Calibri" w:cs="Times New Roman" w:ascii="Montserrat Light" w:hAnsi="Montserrat Light"/>
          <w:sz w:val="22"/>
          <w:szCs w:val="22"/>
        </w:rPr>
      </w:r>
    </w:p>
    <w:tbl>
      <w:tblPr>
        <w:tblW w:w="13410" w:type="dxa"/>
        <w:jc w:val="left"/>
        <w:tblInd w:w="-9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22"/>
        <w:gridCol w:w="3139"/>
        <w:gridCol w:w="4439"/>
        <w:gridCol w:w="5310"/>
      </w:tblGrid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crt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Operaţiuni supuse</w:t>
            </w:r>
          </w:p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controlului financiar</w:t>
            </w:r>
          </w:p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preventiv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Cadrul legal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Documentele justificative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 de achiziţi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ublică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87/2009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 xml:space="preserve">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72/2013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27/2015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98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ţa Guvernului nr. 13/2011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395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907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 xml:space="preserve">Hotărârea Guvernului nr. 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/2018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acte normative privind proiectele finanțate din fonduri externe nerambursabil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ă şi legea de ratificare/hotărâ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Guvernului de aprob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rategia anuală de achiziţii public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ramul anual al achiziţiilor public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programul achiziţiilor public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a nivel de proiect (în cazul proiecte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nanţate din fonduri nerambursabile şi/s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iecte de cercetare-dezvoltare)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strategia de contractare, dacă este cazul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ă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ractul/decizia/ordinul de finanţar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aţia de atribuire completă, aş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um a fost publicată în SEAP, clarificăr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a documentaţia de atribuire, dacă es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estaţii la documentaţia de atribuir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, şi documentele privind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oluţionarea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nunţul de participare/simplificat/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curs publicate în SEAP/anunţul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tenţie valabil în mod continuu s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vitaţia de participare, erat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larificări publicat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ferta desemnată câştigătoare ş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larificările aferente ofertei, dac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de numire/desemnare a comisie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evaluare/negociere sau a juriului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upă caz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cesul-verbal de deschide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ofertelor şi dovada transmite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estuia candidaţilor (aplicabi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cedurilor offline, dialog competitiv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negociere competitivă, parteneriat pentr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ovare, procedură simplificată desfăşurată în mai multe etape)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raportul procedurii de atribui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ele de soluţion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estaţiilor privind rezultatu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cedurii de atribuir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municarea privind rezultatul aplică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cedurii de atribui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/Decizie/Ordi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finanţare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87/2009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legile bugetare anual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  <w:hyperlink r:id="rId1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acte normative privind proiectele finanțate din fonduri externe nerambursabil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ererea de finanţ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proiectul tehnic şi listele de evaluare şi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elecţie aferente, întocmite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mpartimentele de specialita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de parteneriat, încheiat înt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iderul de proiect şi partenerii acestuia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upă caz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de implement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comisiei de evaluare cu privi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a proiectele selecta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ramul, proiectul sau acţiunea în c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e încadrează solicitarea finanţări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de fundamentare şi devizul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heltuieli, aprobate de ordonatorul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redite finanţator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raportul privind vizita la faţa loc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raportul de analiză a conformităţ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dministrative şi a eligibilităţ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iec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crisoarea de notificare privind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raportul de analiză a conformităţ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iec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raportul de evaluare tehnică ş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nanciară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de avizare internă a contracte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finanţare/cofinanţ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ecizia pentru aprobarea proiecte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electa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fişa de fundamentare a proiec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 subsecvent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ordului-cadru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72/2013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27/2015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98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ţa Guvernului nr. 13/2011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2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395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907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 xml:space="preserve">Hotărârea Guvernului nr. 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/2018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acte normative privind proiectele finanțate din fonduri externe nerambursabil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ă şi legea de ratificare/hotărâ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Guvernului de aprob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lte acte normative specifice.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-cadru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ă, dacă este cazul: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ractul/decizia/ordinul de finanţar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invitaţia la reofertare, documentaţia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tribuire completă, clarificări l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ocumentaţia de reofertare, dacă semn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ului subsecvent s-a făcut c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reluarea competiţiei între operato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conomic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ferta desemnată câştigătoare ş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larificările aferente ofertei, dac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emnarea contractului subsecvent s-a făcut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u reluarea competiţiei între operato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conomic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justificativă privind stabili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ofertei câştigătoare a contractulu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ubsecvent/raportul proceduri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reofertare dacă semnarea contractulu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ubsecvent s-a făcut cu relu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mpetiţiei între operatorii economic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ul privind soluţion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estaţiilor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fişa obiectivului/proiectului/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tegoriei de 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ista detaliată pentru alte cheltuiel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de aprobare a documentaţie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hnico-economice a obiectivulu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vestiţi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/Comandă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hiziţie publică, atribuit/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tribuită pri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hiziţie directă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72/2013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27/2015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2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98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2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2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ţa Guvernului nr. 13/2011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3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3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395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907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3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 xml:space="preserve">Hotărârea Guvernului nr. 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/2018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acte normative privind proiectele finanțate din fonduri externe nerambursabil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ă şi legea de ratificare/hotărâ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Guvernului de aprob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lte acte normative specifice.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strategia anuală de achiziţii public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programul anual al achiziţiilor public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ramul achiziţiilor public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a nivel de proiect (în cazul proiecte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nanţate din fonduri nerambursabile şi/s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iectelor de cercetare-dezvoltare)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ă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ractul/decizia/ordinul de finanţar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ele privind achiziţia, întocmi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n conformitate cu prevederile legislaţie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române şi cu reglementările organisme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ternaţional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referatul de necesita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justificativă privind achiziţia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a un operator economic, pentru situaţiil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n care achiziţia nu se realizează pri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termediul catalogului electronic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ul justificativ al achiziţie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aţia de atribuire, dacă es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ificările transmise operator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conomici ale căror produse/servicii/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ucrări necesare autorităţii contractan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e găsesc pe SEAP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vada transmiterii prin SEAP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răspunsului operatorilor economici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ferta/ofertele fermă/ferme transmisă/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ransmise prin SEAP de către operato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conomic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ceptul ofertei ferme a operatorulu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conomic de către autoritat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antă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t adiţional l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ontractul de achiziţi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ublică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72/2013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27/2015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98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3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3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ţa Guvernului nr. 13/2011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395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907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4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 xml:space="preserve">Hotărârea Guvernului nr. 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/2018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acte normative privind proiectele finanțate din fonduri externe nerambursabil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ă şi legea de ratificare/hotărâ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Guvernului de aprob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lte acte normative specifice.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ul din care rezult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isponibilitatea creditelor de angajament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în cazul în care creşte preţul contractului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contractul de achiziţie publică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şi actele adiţionale anterioare, dacă es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ele achiziţiei iniţiale, pri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re se face dovada prevederilor privind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osibilitatea de modificare a contrac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ul de constituire a garanţie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bună execuţie a contractului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rmenul de valabilita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justificativă care însoţeş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punerea de act adiţional privind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necesitatea modificării contractulu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hiziţie publică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ord de împrumut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ubsidiar/Acord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mprumut subsidiar ş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garanţie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onanţa de urgenţă a Guvernului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64/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Guvernului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470/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  <w:hyperlink r:id="rId4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de împrumut extern/ contractul de finanţ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normativ de ratific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ordului de împrumut extern sau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ului de finanţare extern, după caz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fundamentarea propunerii de aviz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ordului de împrumut subsidiar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Comisiei de autoriz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mprumuturilor locale (dacă beneficiaru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au garantul este unitate administrativ-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ritorială)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de împrumut/contractul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nanţ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venţie de garanţi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ferentă acordulu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garanţie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onanţa de urgenţă a Guvernului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64/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4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9/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Guvernului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470/ 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de împrumut extern, încheiat între beneficiarul garanţiei ş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nanţatorul extern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normativ de ratific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ordului de garanţie/hotărâ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Guvernului de aprobare a garanţie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fundamentarea propunerii de convenţi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Comisiei de autoriz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mprumuturilor locale (dacă beneficiaru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au garantul este unitate administrativ-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ritorială)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rezultat al negocierii condiţi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acordare a garanţiei de sta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crisoare de garanţi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entru împrumutur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e contracta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au garantate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unitat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dministrativ-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ritorială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onanţa de urgenţă a Guvernului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64/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Guvernului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470/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de împrumut extern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Comisiei de autoriz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mprumuturilor locale (dacă beneficiaru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au garantul este unitate administrativ-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ritorială)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venţia de garant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memorandumul privind acordul de principiu pentru acordarea garanţiei sta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rezultat al negocierii condiţi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acordare a garanţiei de sta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venţie de garant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între unitatea administrativ-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ritorială, în calitate de garant, ş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beneficiarul scriso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garanţie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onanţa de urgenţă a Guvernului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64/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Guvernului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470/ 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de împrumut extern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fundamentarea propunerii de convenţi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Comisiei de autoriz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mprumuturilor locale (dacă beneficiaru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au garantul este unitate administrativ-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ritorială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memorandumul privind acordul de principi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entru acordarea garanţiei sta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rezultat al negocierii condiţi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acordare a garanţiei de sta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crisoare de garanţi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entru împrumutu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garantat de stat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at direct de o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unitate administrativ-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ritorială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onanţa de urgenţă a Guvernului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64/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5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9/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Guvernului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470/ 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Comisiei de autoriz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mprumuturilor locale (dacă beneficiaru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au garantul este unitate administrativ-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ritorială)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memorandumul privind acordul de principi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entru acordarea garanţiei sta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rezultat al negocierii condiţi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acordare a garanţiei de sta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venţia de garanţie, semnată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garanta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venţie de garanţi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ntre Ministeru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nanţelor Publice,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litate de garant, ş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reprezentantul legal al unităţ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dministrativ - teritoriale,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litate de garantat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onanţa de urgenţă a Guvernului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64/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5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9/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Guvernului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470/ 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fundamentarea propunerii de convenţi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comisiei de autoriz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Comisiei de autoriz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mprumuturilor locale (dacă beneficiaru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au garantul este unitate administrativ-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ritorială)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memorandumul privind acordul de principi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entru acordarea garanţiei sta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rezultat al negocierii condiţi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acordare a garanţiei de sta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oncesionare, cumpărar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au de închiriere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renuri, clădir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istente, alte bunur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mobile sau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repturilor asupr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estora, în c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ntitatea publică es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cesionar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umpărător sau chiriaş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6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ța de urgență a Guvernului nr. 57/2019, cu modificările și completările ulterioare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6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87/2009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6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27/2015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6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98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6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de urgență a Guvernului nr. 57/2019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6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395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ramul anual al achiziţiilor public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de fundamentare a concesionării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umpărării sau închirieri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cedura aprobată de conducătoru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ntităţii publice, aplicabilă operaţiun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concesionare, cumpărare sau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nchirie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e specifice privind derul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operaţiunii de concesionare, cumpărare s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închiriere, potrivit procedurii aproba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conducător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ord pentru schimb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perienţă s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ocumentare, pe baz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reciprocitate, făr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ransfer de valută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6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ţa Guvernului nr. 119/1999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6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552/1991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de fundamentare a proiectulu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ord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evizul de cheltuieli aferent acţiun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e urmează a fi derulate în cadru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ord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t intern de decizi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ivind organiz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cţiunilor de protocol,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 unor manifestări c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racter cultural-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ştiinţific sau a alt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ţiuni cu caracte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pecific, inclusiv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vizul estimativ, p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tegori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heltuieli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6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552/1991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  <w:hyperlink r:id="rId7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de fundamentare a acţiuni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tocol, a manifestării cu caracte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ultural-ştiinţific sau a acţiunii c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racter specific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ele transmise de parteneri c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ivire la participarea la acţiun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t intern de decizi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ivind deplasarea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trăinătate, inclusiv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vizul estimativ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heltuieli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7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518/1995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Guvernului </w:t>
            </w:r>
            <w:hyperlink r:id="rId7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714/2018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  <w:hyperlink r:id="rId7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de fundamentare a deplasării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trăinăta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e, invitaţii şi comunicări scris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la partenerul extern, privitoare l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ţiune şi condiţiile efectuării deplasă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n străinăta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-mandat privind deplasarea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memorandumul, după caz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ferte pentru cazare şi/sau transport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upă caz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t intern de decizi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ivind delegarea s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taşarea în ţară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ersonalului, inclusiv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vizul estimativ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heltuieli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7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ța de urgență a Guvernului nr. 57/2019, cu modificările și completările ulterioare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7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53/2003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Guvernulu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714/2018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de fundamentare a delegării/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taşări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ceptul scris al persoanei detaşat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t administrativ/contract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dividual de munc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ivind angajarea s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movarea/avans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ersonalului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exercitarea cu caracter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temporar a unei funcţii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e conducere, acordarea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ltor dreptur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alariale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7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ța de urgență a Guvernului nr. 57/2019, cu modificările și completările ulterioare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7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53/2003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7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-cadru nr. 153/201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8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ţa Guvernului nr. 32/1998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8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286/2011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nota de fundamentare şi dosarul angajării/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vansării/promovării personal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atul de funcţii aproba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ractul colectiv de muncă, dacă es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propunerea pentru acordarea altor drepturi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alarial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nunţul organizării concursului, dac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administrativ privind constitui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misiei de concurs/soluţion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estaţiilor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cesul-verbal încheiat de comisia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curs/soluţionare a contestaţiilor, dac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 de comodat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re entitatea public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re calitatea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modatar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8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ța de urgență a Guvernului nr. 57/2019, cu modificările și completările ulterioare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8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87/2009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de fundament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referatul de necesita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evizul cheltuielilor ce urmează a f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uportate de comodatar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venţie pentr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ordarea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mprumuturi, conform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rt. 72 din Leg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nr. 273/2006, cu modificările și completările ulterioar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8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87/2009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normativ de înfiinţare a un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stituţii publice și servicii publice sau a unor activităţi finanţa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tegral din venituri propri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de înfiinţare a instituţiei publice/ serviciului public sau a activităţii finanţa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tegral din venituri propri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solicitarea instituţiei publice interesat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entru acordarea împrumu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de fundamentare privind acord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mprumu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ramul privind realizarea venitur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prii care să asigure ramburs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mprumu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graficul de rambursare a împrumu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ngajament lega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(contract/acord/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onvenţie de finanţare,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venţie de împrumut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tc.) pentru acord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ajutoare de stat/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minimis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onanţa de urgenţă a Guvernulu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64/2007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onanţa de urgenţă a Guvernului 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77/2014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Guvernului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470/2007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normativ de instituire a schemei de ajutor de stat/de minimis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normativ/administrativ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probare a acordării ajutoarelor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tat/de minimis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reglementări comunitare în domeniul ajutorului de stat/de minimis (regulamente, linii directoar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orientări comunitare, instrucţiuni ş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municări ale Comisiei), specific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ecărui tip de ajutor de stat/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minimis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e normative specifice. 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 schemei de ajutor de stat/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minimis, defalcat pe fiecare an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mplementare a schemei şi pe surse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nanţ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documentele prevăzute în actele normative/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dministrative de aprobare a acordă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jutoarelor de stat/de minimis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erere pentru finanţare, însoţită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ocumentele justificative prevăzute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tul normativ/administrativ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ele justificative pentr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undamentarea planului de afaceri, dac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lanul de investiţii şi studiul tehnico-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conomic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indicatorii de eficienţă aferenţ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iectului de 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ontract de parteneriat public-privat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8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ța de urgență a Guvernului nr. 57/2019, cu modificările și completările ulterioare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8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31/1990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9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51/200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9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87/2009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9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72/2013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9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27/2015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9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98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9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9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ţa Guvernului nr. 13/2011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ţa de urgenţă a Guvernului nr. 39/2018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9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9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395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  <w:hyperlink r:id="rId10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normativ/administrativ de aprobare a studiului de fundament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externă şi legea de ratificare/hotărârea Guvernului de aprobar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lte acte normative specifice.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/sursa de finanţar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udiul de fundamentare, aproba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cordul de asociere a două sau mai multor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ntităţi public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contractul/decizia/ordinul de finanţare,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decizia conducătorului entităţii publice d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organizare şi punere în funcţiun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unităţii interne de coordonare a proiectelor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parteneriat public-priva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rategia anuală de achiziţii public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ramul anual al achiziţiilor public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programul achiziţiilor public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la nivel de proiect (în cazul proiectelor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finanţate din fonduri nerambursabile),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rategia de contract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fişa obiectivului/proiectului/categoriei de 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ista detaliată pentru alte cheltuiel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aţia de atribuire completă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şa cum a fost publicată în SEAP, clarificări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a documentaţia de atribuir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contestaţii la documentaţia de atribuire, dacă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ste cazul, şi documentele privind soluţionarea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nunţul de participare/simplificat/de concurs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publicat în SEAP/anunţul de intenţie valabil în mod continuu sau invitaţia de participare, erate, clarificări publicate, după caz; - anunţul de concesionare/invitaţia d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oncesionare/ anunţul de concesiun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simplificat/anunţul de intenţie publicat în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SEAP, clarificări publicate, dacă este cazul,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sau invitaţia de participare publicată în SEAP,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rate publicat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oferta desemnată câştigătoare şi clarificăril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ferente oferte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ctul de numire/desemnare a comisiei d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valuare/ negociere/coordonare ş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supervizare sau a juriului, după caz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procesul-verbal de deschidere a ofertelor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şi dovada transmiterii acestuia candidaţilor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(aplicabil procedurilor offline, dialog competitiv,negociere competitivă, parteneriat pentru inovare, procedură simplificată desfăşurată în mai multe etape)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raportul procedurii de atribui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ele de soluţionare a contestaţi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ivind rezultatul procedurii de atribuir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municarea privind rezultatul aplică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cedurii de atribui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lte documente specifice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22. 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t adiţional la contractul de parteneriat public-privat 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0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ța de urgență a Guvernului nr. 57/2019, cu modificările și completările ulterioare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0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31/1990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0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51/200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0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87/2009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72/2013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0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27/2015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98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0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0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ţa Guvernului nr. 13/2011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1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ţa de urgenţă a Guvernului nr. 39/2018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1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1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395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  <w:hyperlink r:id="rId11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normativ/administrativ de aprobare a studiului de fundament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externă şi legea de ratificare/hotărârea Guvernului de aprobar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lte acte normative specifice.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/sursa de finanţare/venituril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iectului/ documentul privind asum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către o entitate publică a obligaţiilor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lată sau de garanţie în beneficiu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artenerului public în concordanţă c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ele prevăzute în studiul de fundamentare,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ractul de parteneriat public-privat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iţial şi actele adiţionale anterioar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upă caz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ul prin care Guvernul s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utoritatea deliberativă locală, dup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z, a aprobat contractul de parteneriat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ublic-priva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ele achiziţiei iniţiale, pri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re se face dovada preveder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ivind posibilitatea de modific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ul de constituire sau supliment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 garanţiei de bună execuţie a contractulu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n termenul de valabilitat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justificativă care însoţeşte propune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act adiţional privind necesitatea modifică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ului de parteneriat public-priva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documentul din care rezultă disponibilitatea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reditelor de angajament, în cazul în c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reşte contribuţia partenerului public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lte documente specifice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23. </w:t>
            </w:r>
          </w:p>
        </w:tc>
        <w:tc>
          <w:tcPr>
            <w:tcW w:w="31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ct adiţional la contractul/ decizia/ordinul de finanţare</w:t>
            </w:r>
          </w:p>
        </w:tc>
        <w:tc>
          <w:tcPr>
            <w:tcW w:w="4439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1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87/2009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legile bugetare anual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  <w:hyperlink r:id="rId11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acte normative privind proiectele finanțate din fonduri externe nerambursabil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lte acte normative specifice.</w:t>
            </w:r>
          </w:p>
        </w:tc>
        <w:tc>
          <w:tcPr>
            <w:tcW w:w="531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ractul/decizia/ordinul de finanţare ş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tele adiţionale anterioare, dacă es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ul din care rezult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isponibilitatea creditelor de angajament,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n cazul în care se majorează valoarea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de fundamentare privind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necesitatea modificării contractului/deciziei/ordinulu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finanţ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lte documente specifice.</w:t>
            </w:r>
          </w:p>
        </w:tc>
      </w:tr>
    </w:tbl>
    <w:p>
      <w:pPr>
        <w:pStyle w:val="Normal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Montserrat Light" w:hAnsi="Montserrat Light"/>
          <w:sz w:val="22"/>
          <w:szCs w:val="22"/>
        </w:rPr>
        <w:tab/>
        <w:t>Documentul supus controlului financiar preventiv va fi însoţit, după caz, de o „Propunere de angajare a unei cheltuieli în limita creditelor de angajament</w:t>
      </w:r>
      <w:r>
        <w:rPr>
          <w:rFonts w:cs="Times New Roman" w:ascii="Times New Roman" w:hAnsi="Times New Roman"/>
          <w:sz w:val="22"/>
          <w:szCs w:val="22"/>
        </w:rPr>
        <w:t>ˮ</w:t>
      </w:r>
      <w:r>
        <w:rPr>
          <w:rFonts w:cs="Times New Roman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ş</w:t>
      </w:r>
      <w:r>
        <w:rPr>
          <w:rFonts w:cs="Times New Roman" w:ascii="Montserrat Light" w:hAnsi="Montserrat Light"/>
          <w:sz w:val="22"/>
          <w:szCs w:val="22"/>
        </w:rPr>
        <w:t xml:space="preserve">i/sau de o </w:t>
      </w:r>
      <w:r>
        <w:rPr>
          <w:rFonts w:cs="Montserrat Light" w:ascii="Montserrat Light" w:hAnsi="Montserrat Light"/>
          <w:sz w:val="22"/>
          <w:szCs w:val="22"/>
        </w:rPr>
        <w:t>„</w:t>
      </w:r>
      <w:r>
        <w:rPr>
          <w:rFonts w:cs="Times New Roman" w:ascii="Montserrat Light" w:hAnsi="Montserrat Light"/>
          <w:sz w:val="22"/>
          <w:szCs w:val="22"/>
        </w:rPr>
        <w:t>Propunere de angajare a unei cheltuieli în limita creditelor bugetare</w:t>
      </w:r>
      <w:r>
        <w:rPr>
          <w:rFonts w:cs="Times New Roman" w:ascii="Times New Roman" w:hAnsi="Times New Roman"/>
          <w:sz w:val="22"/>
          <w:szCs w:val="22"/>
        </w:rPr>
        <w:t>ˮ</w:t>
      </w:r>
      <w:r>
        <w:rPr>
          <w:rFonts w:cs="Times New Roman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ş</w:t>
      </w:r>
      <w:r>
        <w:rPr>
          <w:rFonts w:cs="Times New Roman" w:ascii="Montserrat Light" w:hAnsi="Montserrat Light"/>
          <w:sz w:val="22"/>
          <w:szCs w:val="22"/>
        </w:rPr>
        <w:t xml:space="preserve">i de un </w:t>
      </w:r>
      <w:r>
        <w:rPr>
          <w:rFonts w:cs="Montserrat Light" w:ascii="Montserrat Light" w:hAnsi="Montserrat Light"/>
          <w:sz w:val="22"/>
          <w:szCs w:val="22"/>
        </w:rPr>
        <w:t>„</w:t>
      </w:r>
      <w:r>
        <w:rPr>
          <w:rFonts w:cs="Times New Roman" w:ascii="Montserrat Light" w:hAnsi="Montserrat Light"/>
          <w:sz w:val="22"/>
          <w:szCs w:val="22"/>
        </w:rPr>
        <w:t>Angajament bugetar individual/global</w:t>
      </w:r>
      <w:r>
        <w:rPr>
          <w:rFonts w:cs="Times New Roman" w:ascii="Times New Roman" w:hAnsi="Times New Roman"/>
          <w:sz w:val="22"/>
          <w:szCs w:val="22"/>
        </w:rPr>
        <w:t>ˮ</w:t>
      </w:r>
      <w:r>
        <w:rPr>
          <w:rFonts w:cs="Times New Roman" w:ascii="Montserrat Light" w:hAnsi="Montserrat Light"/>
          <w:sz w:val="22"/>
          <w:szCs w:val="22"/>
        </w:rPr>
        <w:t>, după caz, întocmite conform prevederilor legale.</w:t>
      </w:r>
    </w:p>
    <w:p>
      <w:pPr>
        <w:pStyle w:val="Normal"/>
        <w:jc w:val="both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ontserrat Light" w:hAnsi="Montserrat Light" w:cs="Times New Roman"/>
          <w:b/>
          <w:b/>
          <w:sz w:val="22"/>
          <w:szCs w:val="22"/>
        </w:rPr>
      </w:pPr>
      <w:r>
        <w:rPr>
          <w:rFonts w:cs="Times New Roman" w:ascii="Montserrat Light" w:hAnsi="Montserrat Light"/>
          <w:b/>
          <w:sz w:val="22"/>
          <w:szCs w:val="22"/>
        </w:rPr>
        <w:t>Ordonanţarea cheltuielilor</w:t>
      </w:r>
    </w:p>
    <w:p>
      <w:pPr>
        <w:pStyle w:val="Normal"/>
        <w:rPr>
          <w:rFonts w:ascii="Montserrat Light" w:hAnsi="Montserrat Light" w:cs="Times New Roman"/>
          <w:b/>
          <w:b/>
          <w:sz w:val="22"/>
          <w:szCs w:val="22"/>
        </w:rPr>
      </w:pPr>
      <w:r>
        <w:rPr>
          <w:rFonts w:cs="Times New Roman" w:ascii="Montserrat Light" w:hAnsi="Montserrat Light"/>
          <w:b/>
          <w:sz w:val="22"/>
          <w:szCs w:val="22"/>
        </w:rPr>
      </w:r>
    </w:p>
    <w:p>
      <w:pPr>
        <w:pStyle w:val="Normal"/>
        <w:autoSpaceDE w:val="false"/>
        <w:ind w:left="720" w:right="234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>Pentru operaţiunile privind ordonanțarea cheltuielilor acordă viza d-na Maier Dorina, iar în lipsa acesteia vor acorda viza: d-na Huldușan Lăcrimioara, d-na Rațiu Codruța-Victorița, d-na Moldovan Mirela și d-na Șchiop Cristina, în această ordine de preferință.</w:t>
      </w:r>
    </w:p>
    <w:p>
      <w:pPr>
        <w:pStyle w:val="Normal"/>
        <w:widowControl/>
        <w:ind w:left="1080" w:hanging="0"/>
        <w:jc w:val="both"/>
        <w:rPr>
          <w:rFonts w:ascii="Montserrat Light" w:hAnsi="Montserrat Light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Montserrat Light" w:hAnsi="Montserrat Light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ind w:left="720" w:right="234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>Pentru operaţiunile privind ordonanțarea cheltuielilor, termenul pentru pronunţare (acordarea / refuzul vizei) este de 1 zi lucrătoare</w:t>
      </w:r>
      <w:r>
        <w:rPr>
          <w:rFonts w:eastAsia="Times New Roman" w:cs="Montserrat Light" w:ascii="Montserrat Light" w:hAnsi="Montserrat Light"/>
          <w:sz w:val="22"/>
          <w:szCs w:val="22"/>
        </w:rPr>
        <w:t xml:space="preserve"> de la prezentarea operaţiunii, însoţită de toate documentele justificative şi informaţiile solicitate</w:t>
      </w:r>
      <w:r>
        <w:rPr>
          <w:rFonts w:eastAsia="Calibri" w:cs="Montserrat Light" w:ascii="Montserrat Light" w:hAnsi="Montserrat Light"/>
          <w:sz w:val="22"/>
          <w:szCs w:val="22"/>
        </w:rPr>
        <w:t>.</w:t>
      </w:r>
    </w:p>
    <w:p>
      <w:pPr>
        <w:pStyle w:val="Normal"/>
        <w:rPr>
          <w:rFonts w:ascii="Montserrat Light" w:hAnsi="Montserrat Light" w:eastAsia="Calibri" w:cs="Times New Roman"/>
          <w:b/>
          <w:b/>
          <w:sz w:val="22"/>
          <w:szCs w:val="22"/>
        </w:rPr>
      </w:pPr>
      <w:r>
        <w:rPr>
          <w:rFonts w:eastAsia="Calibri" w:cs="Times New Roman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Times New Roman"/>
          <w:b/>
          <w:b/>
          <w:sz w:val="22"/>
          <w:szCs w:val="22"/>
        </w:rPr>
      </w:pPr>
      <w:r>
        <w:rPr>
          <w:rFonts w:cs="Times New Roman" w:ascii="Montserrat Light" w:hAnsi="Montserrat Light"/>
          <w:b/>
          <w:sz w:val="22"/>
          <w:szCs w:val="22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2924"/>
        <w:gridCol w:w="4412"/>
        <w:gridCol w:w="530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sz w:val="22"/>
                <w:szCs w:val="22"/>
              </w:rPr>
              <w:t>Operaţiuni supuse controlului financiar preventiv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Montserrat Light" w:hAnsi="Montserrat Light"/>
                <w:b/>
                <w:bCs/>
                <w:sz w:val="22"/>
                <w:szCs w:val="22"/>
              </w:rPr>
              <w:t>Cadrul lega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Montserrat Light" w:hAnsi="Montserrat Light"/>
                <w:b/>
                <w:bCs/>
                <w:sz w:val="22"/>
                <w:szCs w:val="22"/>
              </w:rPr>
              <w:t>Documentele justificativ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Ordonanţare de plată privind achiziţia publică, concesiunea de lucrări sau servici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82/1991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72/2013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27/2015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98/201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101/2016, cu modificările și completările ulterio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bugetare anua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264/2003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1/201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867/201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ministrului finanţelor publice nr. 1.792/2002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ontractul/contractul subsecvent de achiziţie publică sau comanda, contractul de concesiune de lucrări sau servicii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ul de constituire a garanţiei de bună execuţie, dacă este caz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ontractul/decizia/ordinul de finanţare, dacă este cazul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ngajamentul bugetar/buget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factura însoţită de documente care atestă livrarea produselor/prestarea serviciilor/ executarea lucrărilor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ul de constituire a comisiei de recepţi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ele privind recepţia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ele de transport, vămuire, dacă este caz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evidenţa avansurilor acordate şi deduse, dacă este caz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Ordonanţare de plată pentru avansuri acordate în cadrul contractului de achiziţie publică de concesiune de lucrări sau servici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82/1991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72/2013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27/2015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98/201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101/2016, cu modificările și completările ulterio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bugetare anua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264/2003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1/201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867/201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ministrului finanţelor publice nr. 1.792/2002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ontractul de achiziţie publică/contractul de concesiune de lucrări sau servicii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ontractul/decizia/ordinul de finanţare, dacă este cazul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ngajamentul bugetar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vizul de plată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aprobare a cheltuielilor eligibi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solicitarea de acordare a avansului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factura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ul prin care se constituie garanţia legală de returnare a avansului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fundamentare/autoriz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ul de constituire a garanţiei de bună execuţie, dacă este caz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evidenţa avansurilor acordate şi deduse, dacă este caz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Ordonanţare de plată privind prefinanţări, plăţi intermediare, plăţi finale în cadrul contractelor/deciziilor/ ordinelor de finanţa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27/2015, cu modificările și completările ulterio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bugetare anua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264/2003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1/201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ministrului finanţelor publice nr. 1.792/2002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cte normative privind proiectele finanțate din fonduri externe nerambursabil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ontractul/decizia/ordinul de finanţ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ngajamentul bugetar/buget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ererea de plată/rambursare privind prefinanţări, plăţi intermediare, plăţi fina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autorizare a plăţii/rambursării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ificarea privind depunerea cererii de plată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vizul de plată/ramburs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aprobare a cheltuielilor eligibi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econtul privind prefinanţarea acordată, dacă este caz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aţia justificativă specifică care rezultă din actul normativ ce reglementează operaţiunea şi/sau domeniul respectiv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Ordin de plată în valută pentru achitarea la extern a ratelor de capital, a dobânzilor, a comisioanelor şi a altor costuri provenite din împrumuturi extern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bugetare anua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de ratificare a împrumutului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de urgență a Guvernului nr. 64/2007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1.470/ 2007, cu modificările și completările ulterio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ificarea de plată emisă de finanţatorul extern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bugetul/angajamentul bugetar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dresa de confirmare a obligaţiei de plată din partea beneficiarului final al creditului extern sau ordinul de plată/extrasul de cont atestând virarea echivalentului în lei a obligaţiei de plată la extern în contul entităţii public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fundament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ngajamentul lega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Ordonanţare de plată privind virarea către bancă a contravalorii în lei a valutei disponibilizate pentru achitarea la extern a obligaţiilor de plată rezultate din împrumuturile externe contractate direct sau garantate de stat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de ratificare a împrumutului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de urgență a Guvernului nr. 64/2007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1.470/ 2007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ministrului finanţelor publice nr. 1.792/2002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cordul de împrumut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ificarea de plată emisă de finanţatorul extern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buget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onfirmarea băncii privind operaţiunea de schimb valutar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onfirmarea băncii privind operaţiunea de plată la extern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de plată în valută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fundamentare privind sursele interne de acoperire a datoriei faţă de bancă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lichid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Ordonanţare de plată sau ordonanţare a transferului valutar pentru plăţi care se efectuează din conturile speciale ale împrumuturilor extern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de ratificare a acordului de împrumut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de urgență a Guvernului nr. 64/2007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1.470/ 2007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ministrului finanţelor publice nr. 1.792/2002, cu modificările și completările ulterio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fundament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cordul de împrumut extern/acordul subsidiar de împrumut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ngajamentul bugetar/buget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ontractul/comanda de achiziţii public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facturile emise de furnizori, cu certificarea de către beneficiar a efectuării operaţiunii pentru care se solicită plata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ele de transport, vămui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ele justificative care atestă livrarea produselor/prestarea serviciilor/executarea lucrărilor şi recepţia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Ordonanţare de plată pentru acreditiv simplu sau documentar în cadrul unui contract extern finanţat  printr-un împrumut extern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de ratificare a acordurilor de împrumut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fundament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ontractul extern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ngajamentul bugetar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creditivul simplu sau documentar transmis/emis de banca depozitară a contului special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ele justificative de transport, vămuire, dacă este caz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ele justificative care atestă livrarea produselor/prestarea serviciilor/executarea lucrărilor ori recepţia, dacă este caz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cordul de împrumut extern/acordul subsidiar de împrumut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Ordonanţare de plată pentru cotizaţii, respectiv contribuţii, taxe etc. la diverse organisme internaţional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de ratific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ministrului finanţelor publice nr. 1.792/2002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cordul, convenţia sau protocolul privind aderarea la organismul internaţional, actul normativ care aprobă aderarea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ngajamentul bugetar/bugetul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vizul de plată transmis de organismul internaţiona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Ordonanţare de plată pentru ajutoare de stat/de minimis, scheme de plăţi, transferuri, alte plăţi din fonduri publice, acordate operatorilor economici sau altor beneficiari legal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27/2015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bugetare anua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de urgență a Guvernului nr. 64/2007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de urgență a Guvernului nr. 77/2014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1.470/ 2007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ministrului finanţelor publice nr. 1.792/2002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ctul normativ/administrativ de instituire/aprobare a schemei de ajutor de stat/de minimis sau schemei de plăţi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reglementări comunitare în domeniul ajutorului de stat/de minimis (regulamente, linii directoare, instrucţiuni şi comunicări ale Comisiei etc.)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fundamentare/nota de lichid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ngajamentul legal, dacă este caz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ngajamentul bugetar/buget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bugetul schemei de ajutoare/de plăţi, defalcat pe ani de implementare şi pe surse de finanţa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ererea de plată/de decontare/de eliberare a sumei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aţia specifică potrivit actului normativ/administrativ care reglementează operaţiunea şi/sau domeniul respectiv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Ordonanţare de plată privind redevenţe, chirii sau alte cheltuieli legate de concesionare sau închirie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27/2015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bugetare anual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inul ministrului finanţelor publice nr. 1.792/ 2002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fundament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ontractul de concesionare sau de închiriere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ngajamentul bugetar/buget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ele justificative emise de concedent sau, după caz, de proprietarul bunului închiriat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Ordonanţare de plată/Dispoziţie de plată către casierie privind avansuri sau sume cuvenite titularului de decont, care se acordă prin casieri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ecretul nr. 209/1976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518/1995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714/2018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nota de fundament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ocumentul specific prin care s-a aprobat acţiunea şi devizul acesteia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decontul justificativ al cheltuielilor, dacă este cazul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Ordonanţare de plată a salariilor, a altor drepturi salariale acordate personalului, precum şi a obligaţiilor fiscale aferente acestor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ța de urgență a Guvernului nr. 57/2019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53/2003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69/2010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-cadru nr. 153/2017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27/2015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ile bugetare anual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Hotărârea Guvernului nr. 1/201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centralizatorul lunar al statelor de salarii;</w:t>
            </w:r>
          </w:p>
          <w:p>
            <w:pPr>
              <w:pStyle w:val="Normal"/>
              <w:rPr>
                <w:rFonts w:ascii="Montserrat Light" w:hAnsi="Montserrat Light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statele de salarii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bugetul /angajamentul bugetar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situaţia privind repartizarea pe luni a cheltuielilor de personal aprobat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situaţia privind monitorizarea cheltuielilor de personal finanţate de la buget, pe luna anterioară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ctul de decizie internă privind aprobarea acordării sporurilor, orelor suplimentare, premiilor, altor drepturi salariale, dacă este cazul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alte documente specifice.</w:t>
            </w:r>
          </w:p>
        </w:tc>
      </w:tr>
    </w:tbl>
    <w:p>
      <w:pPr>
        <w:pStyle w:val="Normal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Times New Roman"/>
          <w:b/>
          <w:b/>
          <w:sz w:val="22"/>
          <w:szCs w:val="22"/>
        </w:rPr>
      </w:pPr>
      <w:r>
        <w:rPr>
          <w:rFonts w:cs="Times New Roman" w:ascii="Montserrat Light" w:hAnsi="Montserrat Light"/>
          <w:b/>
          <w:sz w:val="22"/>
          <w:szCs w:val="22"/>
        </w:rPr>
        <w:t>Concesionarea, închirierea, transmiterea, vânzarea şi schimbul bunurilor din patrimoniul instituţiilor publice</w:t>
      </w:r>
    </w:p>
    <w:p>
      <w:pPr>
        <w:pStyle w:val="Normal"/>
        <w:ind w:left="1080" w:hanging="0"/>
        <w:jc w:val="both"/>
        <w:rPr>
          <w:rFonts w:ascii="Montserrat Light" w:hAnsi="Montserrat Light" w:cs="Times New Roman"/>
          <w:b/>
          <w:b/>
          <w:sz w:val="22"/>
          <w:szCs w:val="22"/>
        </w:rPr>
      </w:pPr>
      <w:r>
        <w:rPr>
          <w:rFonts w:cs="Times New Roman" w:ascii="Montserrat Light" w:hAnsi="Montserrat Light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>Pentru operaţiunile privind concesionarea, închirierea, transmiterea, vânzarea şi schimbul bunurilor din patrimoniul instituţiei publice acordă viza d-na Rațiu Codruța-Victorița, iar în lipsa acesteia acordă viza: d-na Moldovan Mirela, d-na Huldușan Lăcrimioara, d-na Maier Dorina și d-na Șchiop Cristina, în această ordine de preferință.</w:t>
      </w:r>
    </w:p>
    <w:p>
      <w:pPr>
        <w:pStyle w:val="Normal"/>
        <w:ind w:left="720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ind w:left="720" w:right="234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 xml:space="preserve">Pentru operaţiunile privind concesionarea, închirierea, transmiterea, vânzarea şi schimbul bunurilor din patrimoniul instituţiei publice, termenul pentru pronunţare (acordarea / refuzul vizei) este de 3 zile lucrătoare </w:t>
      </w:r>
      <w:r>
        <w:rPr>
          <w:rFonts w:eastAsia="Times New Roman" w:cs="Montserrat Light" w:ascii="Montserrat Light" w:hAnsi="Montserrat Light"/>
          <w:sz w:val="22"/>
          <w:szCs w:val="22"/>
        </w:rPr>
        <w:t>de la prezentarea operaţiunii, însoţită de toate documentele justificative şi informaţiile solicitate</w:t>
      </w:r>
      <w:r>
        <w:rPr>
          <w:rFonts w:eastAsia="Calibri" w:cs="Montserrat Light" w:ascii="Montserrat Light" w:hAnsi="Montserrat Light"/>
          <w:sz w:val="22"/>
          <w:szCs w:val="22"/>
        </w:rPr>
        <w:t>.</w:t>
      </w:r>
    </w:p>
    <w:p>
      <w:pPr>
        <w:pStyle w:val="Normal"/>
        <w:autoSpaceDE w:val="false"/>
        <w:ind w:left="720" w:right="234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eastAsia="Calibri" w:cs="Times New Roman"/>
          <w:sz w:val="22"/>
          <w:szCs w:val="22"/>
        </w:rPr>
      </w:pPr>
      <w:r>
        <w:rPr>
          <w:rFonts w:eastAsia="Calibri" w:cs="Times New Roman" w:ascii="Montserrat Light" w:hAnsi="Montserrat Light"/>
          <w:sz w:val="22"/>
          <w:szCs w:val="22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2924"/>
        <w:gridCol w:w="4412"/>
        <w:gridCol w:w="530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Operaţiuni supuse controlului financiar preventiv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Cadrul lega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Documentele justificativ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ontract de concesiune de bunuri proprietate publică (entitatea publică este concedent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hyperlink r:id="rId11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ța de urgență a Guvernului nr. 57/2019, cu modificările și completările ulterioare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studiul de oportunitate, dacă este cazul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ul de aprobare a studiului de oportunitat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hotărârea de aprobare a concesiunii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aietul de sarcini, dacă este cazul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aţia de atribuire;</w:t>
            </w:r>
          </w:p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ul de aprobare a documentaţiei de atribui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larificările privind documentaţia şi răspunsul la acestea, dacă este cazul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nota justificativă privind alegerea procedurii de atribuire, dacă este cazul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nunţul de licitaţie/negocierii directe;</w:t>
            </w:r>
          </w:p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ul de constituire a comisiei de evalua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procesele-verbale întocmite de comisia de evalua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raportul comisiei de evaluare privind stabilirea ofertei câştigătoa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informarea ofertanţilor cu privire la rezultatul aplicării procedurii;</w:t>
            </w:r>
          </w:p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ul de soluţionare a contestaţiilor, dacă este cazul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oferta câştigătoare;</w:t>
            </w:r>
          </w:p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ontract de închiriere a bunurilor proprietate publică (entitatea publică este titular al dreptului de proprietate/administrare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ța de urgență a Guvernului nr. 57/2019, cu modificările și completările ulterioare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Norme/proceduri/regulamente interne privind închirierea bunurilor proprietate publică, aprobate de entităţile publice;</w:t>
            </w:r>
          </w:p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nota de fundamentare/referatul de oportunitat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titlul de proprietate/hotărârea de aprobare a dreptului de administra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hotărârea de aprobare a închirierii bunurilor proprietate publică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aţia de atribuire;</w:t>
            </w:r>
          </w:p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nunţul de licitaţie publicat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ul de constituire/numire a comisiei de evalua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raportul comisiei de evaluare privind stabilirea ofertei câştigătoa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informarea ofertanţilor cu privire la rezultatul aplicării procedurii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ul de soluţionare a contestaţiilor, dacă este cazul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oferta câştigătoare;</w:t>
            </w:r>
          </w:p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ontract de concesiune de lucrări sau servicii (entitatea publică este concedent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ța de urgență a Guvernului nr. 57/2019, cu modificările și completările ulterioare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Legea nr. 101/2016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widowControl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bugetul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strategia de contractare sau nota justificativă/studiul de fundamentare privind selectarea procedurii, după caz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aţia de atribuire completă şi, dacă este cazul, clarificările la documentaţi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ul de soluţionare a contestaţiilor privind documentaţia de atribuire, dacă este cazul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nunţul de concesionare/invitaţia de concesionare/anunţul de concesiune simplificat/ anunţul de intenţie/invitaţia de participare publicate în SEAP, şi, dacă este cazul, erate, clarificări publicat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ctul de numire/desemnare a comisiei de evaluare/negociere/coordonare şi superviza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oferta desemnată câştigătoare şi, dacă este cazul, clarificările aferente ofertei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raportul procedurii de atribui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omunicarea privind rezultatul aplicării procedurii de atribui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ul de soluţionare a contestaţiilor privind rezultatul procedurii, dacă este cazul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ct adiţional la contractul de concesiune de lucrări sau servicii (entitatea publică este concedent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ța de urgență a Guvernului nr. 57/2019, cu modificările și completările ulterioare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Legea nr. 101/2016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widowControl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bugetul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ul din care rezultă disponibilitatea creditelor de angajament, în cazul creşterii preţului contractului;</w:t>
            </w:r>
          </w:p>
          <w:p>
            <w:pPr>
              <w:pStyle w:val="Normal"/>
              <w:widowControl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ontractul de concesiune şi, dacă este cazul, actele adiţionale anterioa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ele iniţiale ale concesiunii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ul de constituire a garanţiei de bună execuţie;</w:t>
            </w:r>
          </w:p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nota justificativă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Proces-verbal de predare-preluare având ca obiect transmiterea bunului fără plat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Hotărârea Guvernului nr. 841/1995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referatul de disponibilizare;</w:t>
            </w:r>
          </w:p>
          <w:p>
            <w:pPr>
              <w:pStyle w:val="Normal"/>
              <w:widowControl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dresele de informare a instituţiilor publice care ar putea avea nevoie de bunurile disponibilizat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dresele instituţiilor publice care solicită bunul disponibil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lte documente specific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ontract de vânzare-cumpărare a bunurilor disponibilizate (entitatea publică are calitatea de vânzător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Ordonanţa Guvernului nr. 119/1999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Hotărârea Guvernului nr. 841/1995</w:t>
            </w:r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lte acte normative specific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referatul de disponibilizar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ecizia de numire a comisiei de evaluare a bunurilor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raportul de evaluare a bunurilor disponibilizate ce urmează a fi vândut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ecizia de numire a comisiei de licitaţie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nunţul de vânzare publicat/afişat;</w:t>
            </w:r>
          </w:p>
          <w:p>
            <w:pPr>
              <w:pStyle w:val="Normal"/>
              <w:widowControl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aţia licitaţiei publice deschise cu strigare;</w:t>
            </w:r>
          </w:p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lista cu ofertanţii acceptaţi;</w:t>
            </w:r>
          </w:p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ele de participare la licitaţie ale celor admişi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procesul-verbal/procesele-verbale de constatare ale comisiei, dacă este cazul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procesul-verbal de adjudecare a licitaţiei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ul de soluţionare a contestaţiilor, dacă este cazul;</w:t>
            </w:r>
          </w:p>
          <w:p>
            <w:pPr>
              <w:pStyle w:val="Normal"/>
              <w:widowControl/>
              <w:rPr>
                <w:rFonts w:ascii="Montserrat Light" w:hAnsi="Montserrat Light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—</w:t>
            </w: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lte documente specifice.</w:t>
            </w:r>
          </w:p>
        </w:tc>
      </w:tr>
    </w:tbl>
    <w:p>
      <w:pPr>
        <w:pStyle w:val="Normal"/>
        <w:jc w:val="both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Montserrat Light" w:hAnsi="Montserrat Light"/>
          <w:sz w:val="22"/>
          <w:szCs w:val="22"/>
        </w:rPr>
        <w:tab/>
        <w:t>Documentul supus controlului financiar preventiv va fi însoţit, dacă este cazul, de o „Propunere de angajare a unei cheltuieli în limita creditelor de angajament” şi/sau de o „Propunere de angajare a unei cheltuieli în limita creditelor bugetare</w:t>
      </w:r>
      <w:r>
        <w:rPr>
          <w:rFonts w:cs="Times New Roman" w:ascii="Times New Roman" w:hAnsi="Times New Roman"/>
          <w:sz w:val="22"/>
          <w:szCs w:val="22"/>
        </w:rPr>
        <w:t>ˮ</w:t>
      </w:r>
      <w:r>
        <w:rPr>
          <w:rFonts w:cs="Times New Roman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ş</w:t>
      </w:r>
      <w:r>
        <w:rPr>
          <w:rFonts w:cs="Times New Roman" w:ascii="Montserrat Light" w:hAnsi="Montserrat Light"/>
          <w:sz w:val="22"/>
          <w:szCs w:val="22"/>
        </w:rPr>
        <w:t xml:space="preserve">i de un </w:t>
      </w:r>
      <w:r>
        <w:rPr>
          <w:rFonts w:cs="Montserrat Light" w:ascii="Montserrat Light" w:hAnsi="Montserrat Light"/>
          <w:sz w:val="22"/>
          <w:szCs w:val="22"/>
        </w:rPr>
        <w:t>„</w:t>
      </w:r>
      <w:r>
        <w:rPr>
          <w:rFonts w:cs="Times New Roman" w:ascii="Montserrat Light" w:hAnsi="Montserrat Light"/>
          <w:sz w:val="22"/>
          <w:szCs w:val="22"/>
        </w:rPr>
        <w:t>Angajament bugetar individual/global</w:t>
      </w:r>
      <w:r>
        <w:rPr>
          <w:rFonts w:cs="Times New Roman" w:ascii="Times New Roman" w:hAnsi="Times New Roman"/>
          <w:sz w:val="22"/>
          <w:szCs w:val="22"/>
        </w:rPr>
        <w:t>ˮ</w:t>
      </w:r>
      <w:r>
        <w:rPr>
          <w:rFonts w:cs="Times New Roman" w:ascii="Montserrat Light" w:hAnsi="Montserrat Light"/>
          <w:sz w:val="22"/>
          <w:szCs w:val="22"/>
        </w:rPr>
        <w:t>, dup</w:t>
      </w:r>
      <w:r>
        <w:rPr>
          <w:rFonts w:cs="Montserrat Light" w:ascii="Montserrat Light" w:hAnsi="Montserrat Light"/>
          <w:sz w:val="22"/>
          <w:szCs w:val="22"/>
        </w:rPr>
        <w:t>ă</w:t>
      </w:r>
      <w:r>
        <w:rPr>
          <w:rFonts w:cs="Times New Roman" w:ascii="Montserrat Light" w:hAnsi="Montserrat Light"/>
          <w:sz w:val="22"/>
          <w:szCs w:val="22"/>
        </w:rPr>
        <w:t xml:space="preserve"> caz, </w:t>
      </w:r>
      <w:r>
        <w:rPr>
          <w:rFonts w:cs="Montserrat Light" w:ascii="Montserrat Light" w:hAnsi="Montserrat Light"/>
          <w:sz w:val="22"/>
          <w:szCs w:val="22"/>
        </w:rPr>
        <w:t>î</w:t>
      </w:r>
      <w:r>
        <w:rPr>
          <w:rFonts w:cs="Times New Roman" w:ascii="Montserrat Light" w:hAnsi="Montserrat Light"/>
          <w:sz w:val="22"/>
          <w:szCs w:val="22"/>
        </w:rPr>
        <w:t>ntocmite conform prevederilor legale.</w:t>
      </w:r>
    </w:p>
    <w:p>
      <w:pPr>
        <w:pStyle w:val="Normal"/>
        <w:jc w:val="both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Times New Roman"/>
          <w:sz w:val="22"/>
          <w:szCs w:val="22"/>
        </w:rPr>
      </w:pPr>
      <w:r>
        <w:rPr>
          <w:rFonts w:cs="Times New Roman" w:ascii="Montserrat Light" w:hAnsi="Montserra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ontserrat Light" w:hAnsi="Montserrat Light" w:cs="Times New Roman"/>
          <w:b/>
          <w:b/>
          <w:sz w:val="22"/>
          <w:szCs w:val="22"/>
        </w:rPr>
      </w:pPr>
      <w:r>
        <w:rPr>
          <w:rFonts w:cs="Times New Roman" w:ascii="Montserrat Light" w:hAnsi="Montserrat Light"/>
          <w:b/>
          <w:sz w:val="22"/>
          <w:szCs w:val="22"/>
          <w:lang w:val="de-DE" w:eastAsia="de-DE" w:bidi="de-DE"/>
        </w:rPr>
        <w:t xml:space="preserve">Alte </w:t>
      </w:r>
      <w:r>
        <w:rPr>
          <w:rFonts w:cs="Times New Roman" w:ascii="Montserrat Light" w:hAnsi="Montserrat Light"/>
          <w:b/>
          <w:sz w:val="22"/>
          <w:szCs w:val="22"/>
        </w:rPr>
        <w:t>operaţiuni supuse controlului financiar preventiv</w:t>
      </w:r>
    </w:p>
    <w:p>
      <w:pPr>
        <w:pStyle w:val="Normal"/>
        <w:ind w:left="1080" w:hanging="0"/>
        <w:rPr>
          <w:rFonts w:ascii="Montserrat Light" w:hAnsi="Montserrat Light" w:cs="Times New Roman"/>
          <w:b/>
          <w:b/>
          <w:sz w:val="22"/>
          <w:szCs w:val="22"/>
        </w:rPr>
      </w:pPr>
      <w:r>
        <w:rPr>
          <w:rFonts w:cs="Times New Roman" w:ascii="Montserrat Light" w:hAnsi="Montserrat Light"/>
          <w:b/>
          <w:sz w:val="22"/>
          <w:szCs w:val="22"/>
        </w:rPr>
      </w:r>
    </w:p>
    <w:p>
      <w:pPr>
        <w:pStyle w:val="Normal"/>
        <w:autoSpaceDE w:val="false"/>
        <w:ind w:left="720" w:right="234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>Pentru alte operaţiuni supuse controlului financiar preventiv (pct. 1, 2, 3, 7, 8, 10, 11, 12) acordă viza d-na Huldușan Lăcrimioara, iar în lipsa acesteia acordă viza: doamna Maier Dorina, d-na Rațiu Codruța-Victorița, d-na Moldovan Mirela și d-na Șchiop Cristina, în această ordine de preferință.</w:t>
      </w:r>
    </w:p>
    <w:p>
      <w:pPr>
        <w:pStyle w:val="Normal"/>
        <w:autoSpaceDE w:val="false"/>
        <w:ind w:left="284" w:right="231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ind w:left="284" w:right="231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ind w:left="720" w:right="234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>Pentru alte operaţiuni supuse controlului financiar preventiv (pct. 4, 5, 6, 9) acordă viza d-na Maier Dorina, iar în lipsa acesteia acordă viza: d-na Huldușan Lăcrimioara, d-na Rațiu Codruța-Victorița, d-na Moldovan Mirela și d-na Șchiop Cristina, în această ordine de preferință.</w:t>
      </w:r>
    </w:p>
    <w:p>
      <w:pPr>
        <w:pStyle w:val="Normal"/>
        <w:autoSpaceDE w:val="false"/>
        <w:ind w:left="284" w:right="231" w:hanging="0"/>
        <w:jc w:val="both"/>
        <w:rPr>
          <w:rFonts w:ascii="Montserrat Light" w:hAnsi="Montserrat Light" w:eastAsia="Calibri" w:cs="Times New Roman"/>
          <w:b/>
          <w:b/>
          <w:sz w:val="22"/>
          <w:szCs w:val="22"/>
        </w:rPr>
      </w:pPr>
      <w:r>
        <w:rPr>
          <w:rFonts w:eastAsia="Calibri" w:cs="Times New Roman" w:ascii="Montserrat Light" w:hAnsi="Montserrat Light"/>
          <w:b/>
          <w:sz w:val="22"/>
          <w:szCs w:val="22"/>
        </w:rPr>
      </w:r>
    </w:p>
    <w:p>
      <w:pPr>
        <w:pStyle w:val="Normal"/>
        <w:autoSpaceDE w:val="false"/>
        <w:ind w:left="720" w:right="234" w:hanging="0"/>
        <w:jc w:val="both"/>
        <w:rPr>
          <w:rFonts w:ascii="Montserrat Light" w:hAnsi="Montserrat Light" w:eastAsia="Calibri" w:cs="Montserrat Light"/>
          <w:sz w:val="22"/>
          <w:szCs w:val="22"/>
        </w:rPr>
      </w:pPr>
      <w:r>
        <w:rPr>
          <w:rFonts w:eastAsia="Calibri" w:cs="Montserrat Light" w:ascii="Montserrat Light" w:hAnsi="Montserrat Light"/>
          <w:sz w:val="22"/>
          <w:szCs w:val="22"/>
        </w:rPr>
        <w:t xml:space="preserve">Pentru alte operaţiuni supuse controlului financiar preventiv, termenul pentru pronunţare (acordarea / refuzul vizei) este de 2 zile lucrătoare </w:t>
      </w:r>
      <w:r>
        <w:rPr>
          <w:rFonts w:eastAsia="Times New Roman" w:cs="Montserrat Light" w:ascii="Montserrat Light" w:hAnsi="Montserrat Light"/>
          <w:sz w:val="22"/>
          <w:szCs w:val="22"/>
        </w:rPr>
        <w:t>de la prezentarea operaţiunii, însoţită de toate documentele justificative şi informaţiile solicitate</w:t>
      </w:r>
      <w:r>
        <w:rPr>
          <w:rFonts w:eastAsia="Calibri" w:cs="Montserrat Light" w:ascii="Montserrat Light" w:hAnsi="Montserrat Light"/>
          <w:sz w:val="22"/>
          <w:szCs w:val="22"/>
        </w:rPr>
        <w:t>.</w:t>
      </w:r>
    </w:p>
    <w:p>
      <w:pPr>
        <w:pStyle w:val="Normal"/>
        <w:rPr>
          <w:rFonts w:ascii="Montserrat Light" w:hAnsi="Montserrat Light" w:eastAsia="Calibri" w:cs="Times New Roman"/>
          <w:b/>
          <w:b/>
          <w:sz w:val="22"/>
          <w:szCs w:val="22"/>
        </w:rPr>
      </w:pPr>
      <w:r>
        <w:rPr>
          <w:rFonts w:eastAsia="Calibri" w:cs="Times New Roman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Times New Roman"/>
          <w:b/>
          <w:b/>
          <w:sz w:val="22"/>
          <w:szCs w:val="22"/>
        </w:rPr>
      </w:pPr>
      <w:r>
        <w:rPr>
          <w:rFonts w:cs="Times New Roman" w:ascii="Montserrat Light" w:hAnsi="Montserrat Light"/>
          <w:b/>
          <w:sz w:val="22"/>
          <w:szCs w:val="22"/>
        </w:rPr>
      </w:r>
    </w:p>
    <w:tbl>
      <w:tblPr>
        <w:tblW w:w="13410" w:type="dxa"/>
        <w:jc w:val="left"/>
        <w:tblInd w:w="-9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22"/>
        <w:gridCol w:w="2675"/>
        <w:gridCol w:w="4576"/>
        <w:gridCol w:w="5637"/>
      </w:tblGrid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crt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Operaţiuni supuse</w:t>
            </w:r>
          </w:p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controlului</w:t>
            </w:r>
          </w:p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financiar</w:t>
            </w:r>
          </w:p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preventiv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Cadrul legal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  <w:t>Documentele justificative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trategie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are pentr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chiziţia publică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2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98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2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2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395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rategia anuală a achiziţiilor public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ramul achiziţiilor public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a nivel de proiect (în cazul proiecte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nanţate din fonduri nerambursabile şi/s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iectelor de cercetare-dezvoltare)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referatele de necesita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specifice privind document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şi fundamentarea deciziilor din etapa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lanificare/pregătire a achiziţiei publ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trategie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are pentr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cesiunea de lucrăr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au servicii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2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ța de urgență a Guvernului nr. 57/2019, cu modificările și completările ulterioare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2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2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ţa Guvernului nr. 119/1999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de desemnare a comisie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ordonare şi supervizare pentru pregăti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şi planificarea contract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udiul de fundamentare a decizie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cesionare/referatul de necesitate ş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oportunita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modelul financiar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Model de acord-cadr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e achiziţie publică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clus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ocumentaţia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tribuire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2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98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2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Hotărârea Guvernului nr. 1/2018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rategia anuală de achiziţii public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ramul anual al achiziţiilor public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ramul achiziţiilor public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a nivel de proiect (în cazul proiecte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nanţate din fonduri nerambursabile şi/sau proiectelor de cercetare-dezvoltare)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rategia de contractare/not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justificativă privind selectarea procedu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achiziţi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privind calculul valorii estima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minime şi maxime, în cazul în care nu es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necesară întocmirea unei strategi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fişa obiectivului/proiectului/categorie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ista detaliată pentru alte cheltuiel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ă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ractul/decizia/ordinul de finanţar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ctul de aprobare a documentaţiei tehnico-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conomice a obiectivului de investiţii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aţia de atribui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nunţul de intenţi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nunţul de participare/simplificat/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curs, anunţul de intenţie valabil în mod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inuu sau invitaţia de particip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Model de contract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chiziţie publică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clus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ocumentaţia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tribuire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2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87/2009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2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72/2013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3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27/2015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3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98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3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3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ţa Guvernului nr. 13/2011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3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395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3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907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Hotărârea Guvernului nr. 1/2018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ă şi legea de ratificare/hotărâ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Guvernului de aprob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rategia anuală de achiziţii public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ramul anual al achiziţiilor public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ramul achiziţiilor public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a nivel de proiect (în cazul proiecte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nanţate din fonduri nerambursabile şi/s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iectelor de cercetare-dezvoltare)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rategia de contractare/not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justificativă privind selectarea procedurii de achiziţi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privind calculul valorii estimat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n cazul în care nu este necesar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ntocmirea unei strategii de contract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fişa obiectivului/proiectului/categorie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ista detaliată pentru alte cheltuiel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de aprobare a documentaţie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hnico-economice a obiectivulu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ă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ractul/decizia/ordinul de finanţ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aţia de atribui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nunţul de intenţi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nunţul de participare/simplificat/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curs, anunţul de intenţie valabil în mod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inuu sau invitaţia de particip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Model de contract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cesiune de lucrăr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au servicii inclus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ocumentaţia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tribuire (entitat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publică este concedent)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3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ța de urgență a Guvernului nr. 57/2019, cu modificările și completările ulterioare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3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73/200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, cu modificările și completările ulterio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3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, cu modificările și completările ulterioare;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rategia de contractare; s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nota justificativă/studiul de fundamentar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ivind selectarea procedurii de achiziţi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privind calculul valorii estimat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fişa obiectivului/proiectului/categorie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ista detaliată pentru alte cheltuiel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ctul de aprobare a documentaţiei tehnico-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conomice a obiectivului de investiţii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ă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ractul/decizia/ordinul de finanţ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aţia de atribui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nunţul de intenţi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nunţul de concesion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ord-cadru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chiziţie publică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4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73/200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, cu modificările și completările ulterio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4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98/201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, cu modificările și completările ulterio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4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, cu modificările și completările ulterio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4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395/201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, cu modificările și completările ulterioare;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Hotărârea Guvernului nr. 1/2018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rategia anuală de achiziţii public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ramul anual al achiziţiilor public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programul achiziţiilor public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a nivel de proiect (în cazul proiecte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nanţate din fonduri nerambursabile şi/s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iectelor de cercetare-dezvoltare)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trategia de contractare/not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justificativă privind selectarea procedu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achiziţi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privind calculul valorii estima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minime şi maxime, în cazul în care nu es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necesară întocmirea unei strategi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fişa obiectivului/proiectului/categorie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ista detaliată pentru alte cheltuiel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au convenţia de finanţ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ă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ractul/decizia/ordinul de finanţar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ctul de aprobare a documentaţiei tehnico-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economice a obiectivului de investiţii, dacă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aţia de atribuire completă, aş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um a fost publicată în SEAP, clarificări/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rate la documentaţia de atribuire, dac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de numire/desemnare a comisie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valuare/negociere sau a juriulu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estaţii la documentaţia de atribuir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, şi documentele privind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oluţionarea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nunţul de participare/simplificat/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curs, publicate în SEAP/anunţul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tenţie valabil în mod continuu s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vitaţia de participare, erat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larificări publicat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ferta/ofertele desemnată/desemna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âştigătoare şi clarificările aferen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ofertei/ ofertelor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raportul procedurii de atribui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municările către ofertanţi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rezultatului aplicării proceduri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ul privind soluţion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estaţiilor privind rezultatu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cedurii de atribuir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t adiţional l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ordul-cadru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chiziţie publică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4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73/200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, cu modificările și completările ulterio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4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98/201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, cu modificările și completările ulterio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4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01/201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, cu modificările și completările ulterio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4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395/201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, cu modificările și completările ulterioare;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Hotărârea Guvernului nr. 1/2018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lte acte normative specifice.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cordul-cadru de achiziţie publică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şi actele adiţionale anterioar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ele achiziţiei iniţiale, pri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re se face dovada prevederilor privind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osibilitatea de modificare a acordului-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dru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justificativă care însoţeş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punerea de act adiţional privind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necesitatea modificării acordului-cadru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Document de actualizar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 valorii obiectivului/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iectulu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vestiţii şi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ucrărilor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intervenţii, în funcţi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evoluţia indic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preţuri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4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907/2016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ramul de investiţii publice, dac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ctul de aprobare a documentaţiei tehnico-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conomice a obiectivului/proiectulu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vestiţii sau a documentaţiei de aviz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lucrărilor de intervenţi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fişa obiectivului/proiectulu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investiţii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evizul general al obiectivului/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iectului de investiţii sau al lucrăr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intervenţi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ngajamentele legale încheia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ituaţia plăţilor efectuate conform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videnţelor contabile până la dat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tualizări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ituaţia restului de executat la dat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tualizări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aza de date statistice a Institutulu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Naţional de Statistică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de calcul al actualizări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oces-verbal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coatere din funcţiun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 mijlocului fix/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clasare a un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bunuri materiale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4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15/1994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5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909/199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2.634/2015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privind starea tehnică a mijloculu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x propus a fi scos din funcţiun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constatator al avarie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evizul estimativ al reparaţiei capital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justificativă privind descrie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gradării bunurilor material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justificativ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cont privind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cheltuielile ocazionate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organiz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acţiunilor de protocol,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 manifestărilor c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racter cultural-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ştiinţific sau a alt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ţiuni cu caracte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pecific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5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82/1991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5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Decretul nr. 209/197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5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552/1991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tul intern de decizie privind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organizarea acţiunii de protocol,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manifestării cu caracter cultural-ştiinţific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au a acţiunii cu caracter specific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e specifice diferitelor catego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cheltuiel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cont de cheltuiel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ivind deplasarea în străinătate pentr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ndeplinirea un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misiuni cu caracte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emporar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5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Decretul nr. 209/197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5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Ordonanţa Guvernului nr. 119/1999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58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Hotărârea Guvernului nr. 518/1995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ctul intern de decizie privind deplasarea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n străinăta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e specifice diferitelor catego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cheltuiel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cont de cheltuiel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ivind justific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vansului acordat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entru deplasări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ţară şi/sau pentr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hiziţii pri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umpărare directă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59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Decretul nr. 209/197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Hotărârea Guvernulu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714/2018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ctul intern de decizie privind deplasarea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n ţară sau, după caz, referatul aprobat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ivind achiziţia directă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e justificative specific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iferitelor categorii de cheltuiel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ract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ponsorizare în c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ntitatea public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ste beneficiar al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ponsorizării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61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32/1994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de fundamentare a contractulu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ponsoriz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aţia specifică privind derul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operaţiunii de sponsoriz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ct de donaţie,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re entitatea publică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are calitatea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onatar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62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287/2009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nota de fundamentare a actului de donaţi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ocumentaţia specifică privind derulare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operaţiunii de donaţi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ispoziţie de încasar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ătre casierie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63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Legea nr. 82/1991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Decretul nr. 209/1976</w:t>
              </w:r>
            </w:hyperlink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econtul de cheltuieli prezentat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itularul de avans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ecizia de imput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din care rezultă obligaţi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lată în sarcina unor persoan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erere de prefinanţare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cte normative specifice proiectelor finanțate din fonduri europene nerambursabil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lte acte normative specifice.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ractul/decizia/ordinul de finanţ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gnoza fluxului de prefinanţ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pie extras cont disponibil din fondur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uropen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pie extras cont trezoreri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2E2E2E"/>
              <w:left w:val="single" w:sz="6" w:space="0" w:color="2E2E2E"/>
              <w:bottom w:val="single" w:sz="4" w:space="0" w:color="000000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675" w:type="dxa"/>
            <w:tcBorders>
              <w:top w:val="single" w:sz="6" w:space="0" w:color="2E2E2E"/>
              <w:left w:val="single" w:sz="6" w:space="0" w:color="2E2E2E"/>
              <w:bottom w:val="single" w:sz="4" w:space="0" w:color="000000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erere de fondur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uropene </w:t>
            </w:r>
          </w:p>
        </w:tc>
        <w:tc>
          <w:tcPr>
            <w:tcW w:w="4576" w:type="dxa"/>
            <w:tcBorders>
              <w:top w:val="single" w:sz="6" w:space="0" w:color="2E2E2E"/>
              <w:left w:val="single" w:sz="6" w:space="0" w:color="2E2E2E"/>
              <w:bottom w:val="single" w:sz="4" w:space="0" w:color="000000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inul ministrului finanţelor publice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1.792/2002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- acte normative specifice proiectelor finanțate din fonduri europene nerambursabil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6" w:space="0" w:color="2E2E2E"/>
              <w:left w:val="single" w:sz="6" w:space="0" w:color="2E2E2E"/>
              <w:bottom w:val="single" w:sz="4" w:space="0" w:color="000000"/>
              <w:right w:val="single" w:sz="6" w:space="0" w:color="2E2E2E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ractul/decizia/ordinul de finanţ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justificativă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declaraţia de cheltuieli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ash-flow-ul sumelor previziona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raportarea financiară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raportul asupra progresului înregistra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ituaţia cofinanţării de la bugetul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sta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reconcilierea bancară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pie extras cont trezoreri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erere de tragere ş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erere de alimentare a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tului special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drul împrumutur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xterne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Legea nr. 273/2006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ea de ratificare a acordului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împrumut extern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legile bugetare anuale; </w:t>
            </w:r>
          </w:p>
          <w:p>
            <w:pPr>
              <w:pStyle w:val="Normal"/>
              <w:rPr/>
            </w:pPr>
            <w:r>
              <w:rPr>
                <w:rFonts w:cs="Times New Roman" w:ascii="Montserrat Light" w:hAnsi="Montserrat Light"/>
                <w:sz w:val="22"/>
                <w:szCs w:val="22"/>
              </w:rPr>
              <w:t>- Ordonanţa Guvernului nr. 119/1999, republicată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Ordonanţa de urgenţă a Guvernului </w:t>
            </w:r>
          </w:p>
          <w:p>
            <w:pPr>
              <w:pStyle w:val="Normal"/>
              <w:rPr>
                <w:rFonts w:ascii="Montserrat Light" w:hAnsi="Montserrat Light" w:cs="Times New Roman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Times New Roman" w:ascii="Montserrat Light" w:hAnsi="Montserrat Light"/>
                  <w:color w:val="000000"/>
                  <w:sz w:val="22"/>
                  <w:szCs w:val="22"/>
                  <w:u w:val="none"/>
                </w:rPr>
                <w:t>nr. 64/2007</w:t>
              </w:r>
            </w:hyperlink>
            <w:r>
              <w:rPr>
                <w:rFonts w:cs="Times New Roman" w:ascii="Montserrat Light" w:hAnsi="Montserrat Light"/>
                <w:sz w:val="22"/>
                <w:szCs w:val="22"/>
              </w:rPr>
              <w:t>, cu modificările și completările ulterioare;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Procedura finanţatorului extern c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privire la tragerile din împrumut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acte normative specifice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a de fundamentare/nota de prezent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situaţiile/rapoartele de cheltuieli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ocumentele necesare în vederea efectuării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tragerii, conform prevederilor acordurilor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de împrumut şi/sau acordurilor subsidiar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ontractele interne sau externe,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acturile, ordinele de plată prin care s-au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fectuat plăţi în cadrul procedurilor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refinanţare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certificatul de conformitate, dacă est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notificarea privind intrarea în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efectivitate a împrumutului, emisă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nanţator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de împrumut/contractul d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finanţare/refinanţare şi amendamentele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convenite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cordul subsidiar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bugetul, dacă este cazul; </w:t>
            </w:r>
          </w:p>
          <w:p>
            <w:pPr>
              <w:pStyle w:val="Normal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color w:val="000000"/>
                <w:sz w:val="22"/>
                <w:szCs w:val="22"/>
              </w:rPr>
              <w:t xml:space="preserve">- alte documente specifice. </w:t>
            </w:r>
          </w:p>
        </w:tc>
      </w:tr>
      <w:tr>
        <w:trPr>
          <w:trHeight w:val="240" w:hRule="atLeast"/>
        </w:trPr>
        <w:tc>
          <w:tcPr>
            <w:tcW w:w="3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Montserrat Light" w:hAnsi="Montserrat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Montserrat Light" w:hAnsi="Montserrat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Montserrat Light" w:hAnsi="Montserrat Light"/>
                <w:b/>
                <w:bCs/>
                <w:sz w:val="22"/>
                <w:szCs w:val="22"/>
              </w:rPr>
              <w:t>PREŞEDINTE,</w:t>
            </w:r>
          </w:p>
          <w:p>
            <w:pPr>
              <w:pStyle w:val="Normal"/>
              <w:jc w:val="center"/>
              <w:rPr>
                <w:rFonts w:ascii="Montserrat Light" w:hAnsi="Montserrat Light" w:cs="Times New Roman"/>
                <w:color w:val="000000"/>
                <w:sz w:val="22"/>
                <w:szCs w:val="22"/>
              </w:rPr>
            </w:pPr>
            <w:r>
              <w:rPr>
                <w:rFonts w:cs="Cambria" w:ascii="Montserrat Light" w:hAnsi="Montserrat Light"/>
                <w:b/>
                <w:bCs/>
                <w:sz w:val="22"/>
                <w:szCs w:val="22"/>
              </w:rPr>
              <w:t>Alin Tișe</w:t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Montserrat Light" w:hAnsi="Montserrat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Montserrat Light" w:hAnsi="Montserrat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Montserrat Light" w:hAnsi="Montserrat Light"/>
                <w:b/>
                <w:bCs/>
                <w:sz w:val="22"/>
                <w:szCs w:val="22"/>
              </w:rPr>
              <w:t>Contrasemnează:</w:t>
            </w:r>
          </w:p>
          <w:p>
            <w:pPr>
              <w:pStyle w:val="Normal"/>
              <w:jc w:val="center"/>
              <w:rPr>
                <w:rFonts w:ascii="Montserrat Light" w:hAnsi="Montserrat Light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Montserrat Light" w:hAnsi="Montserrat Light"/>
                <w:b/>
                <w:bCs/>
                <w:sz w:val="22"/>
                <w:szCs w:val="22"/>
              </w:rPr>
              <w:t>SECRETAR GENERAL AL JUDEȚULUI</w:t>
            </w:r>
          </w:p>
          <w:p>
            <w:pPr>
              <w:pStyle w:val="Normal"/>
              <w:jc w:val="center"/>
              <w:rPr>
                <w:rFonts w:ascii="Montserrat Light" w:hAnsi="Montserrat Light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Montserrat Light" w:hAnsi="Montserrat Light"/>
                <w:b/>
                <w:bCs/>
                <w:sz w:val="22"/>
                <w:szCs w:val="22"/>
              </w:rPr>
              <w:t>Simona Gaci</w:t>
            </w:r>
          </w:p>
          <w:p>
            <w:pPr>
              <w:pStyle w:val="Normal"/>
              <w:jc w:val="center"/>
              <w:rPr>
                <w:rFonts w:ascii="Montserrat Light" w:hAnsi="Montserrat Light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Montserrat Light" w:hAnsi="Montserrat Light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68"/>
          <w:type w:val="nextPage"/>
          <w:pgSz w:orient="landscape" w:w="15840" w:h="12240"/>
          <w:pgMar w:left="1440" w:right="144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  <w:tab/>
        <w:tab/>
        <w:t xml:space="preserve">                          </w:t>
        <w:tab/>
        <w:tab/>
        <w:t xml:space="preserve">                    </w:t>
      </w:r>
    </w:p>
    <w:p>
      <w:pPr>
        <w:pStyle w:val="Normal"/>
        <w:autoSpaceDE w:val="false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</w:t>
      </w:r>
      <w:r>
        <w:rPr>
          <w:rFonts w:cs="Cambria" w:ascii="Montserrat Light" w:hAnsi="Montserrat Light"/>
          <w:b/>
          <w:bCs/>
          <w:sz w:val="22"/>
          <w:szCs w:val="22"/>
        </w:rPr>
        <w:tab/>
        <w:tab/>
        <w:t xml:space="preserve">      </w:t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</w:t>
      </w:r>
      <w:r>
        <w:rPr>
          <w:rFonts w:cs="Cambria" w:ascii="Montserrat Light" w:hAnsi="Montserrat Light"/>
          <w:b/>
          <w:bCs/>
          <w:sz w:val="22"/>
          <w:szCs w:val="22"/>
        </w:rPr>
        <w:tab/>
        <w:tab/>
        <w:tab/>
        <w:t xml:space="preserve">           </w:t>
        <w:tab/>
        <w:tab/>
        <w:t xml:space="preserve"> </w:t>
      </w:r>
    </w:p>
    <w:p>
      <w:pPr>
        <w:pStyle w:val="Normal"/>
        <w:autoSpaceDE w:val="false"/>
        <w:ind w:firstLine="720"/>
        <w:rPr>
          <w:rFonts w:ascii="Montserrat Light" w:hAnsi="Montserrat Light" w:cs="Arial"/>
          <w:b/>
          <w:b/>
          <w:bCs/>
          <w:sz w:val="22"/>
          <w:szCs w:val="22"/>
        </w:rPr>
      </w:pPr>
      <w:r>
        <w:rPr>
          <w:rFonts w:cs="Arial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footerReference w:type="default" r:id="rId169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tserrat Light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Tahoma" w:hAnsi="Tahoma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outlineLvl w:val="1"/>
    </w:pPr>
    <w:rPr>
      <w:rFonts w:ascii="Tahoma" w:hAnsi="Tahoma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6" w:before="200" w:after="0"/>
      <w:outlineLvl w:val="2"/>
    </w:pPr>
    <w:rPr>
      <w:rFonts w:ascii="Tahoma" w:hAnsi="Tahoma" w:eastAsia="Times New Roman" w:cs="Times New Roman"/>
      <w:b/>
      <w:bCs/>
      <w:color w:val="000000"/>
      <w:lang w:val="en-US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outlineLvl w:val="3"/>
    </w:pPr>
    <w:rPr>
      <w:rFonts w:ascii="Tahoma" w:hAnsi="Tahoma" w:eastAsia="Times New Roman" w:cs="Times New Roman"/>
      <w:b/>
      <w:bCs/>
      <w:i/>
      <w:iCs/>
      <w:color w:val="00000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outlineLvl w:val="4"/>
    </w:pPr>
    <w:rPr>
      <w:rFonts w:ascii="Tahoma" w:hAnsi="Tahoma" w:eastAsia="Times New Roman" w:cs="Times New Roman"/>
      <w:b/>
      <w:bCs/>
      <w:color w:val="7F7F7F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6"/>
      <w:outlineLvl w:val="5"/>
    </w:pPr>
    <w:rPr>
      <w:rFonts w:ascii="Tahoma" w:hAnsi="Tahoma" w:eastAsia="Times New Roman" w:cs="Times New Roman"/>
      <w:b/>
      <w:bCs/>
      <w:i/>
      <w:iCs/>
      <w:color w:val="7F7F7F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outlineLvl w:val="6"/>
    </w:pPr>
    <w:rPr>
      <w:rFonts w:ascii="Tahoma" w:hAnsi="Tahoma" w:eastAsia="Times New Roman" w:cs="Times New Roman"/>
      <w:i/>
      <w:iCs/>
      <w:color w:val="00000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outlineLvl w:val="7"/>
    </w:pPr>
    <w:rPr>
      <w:rFonts w:ascii="Tahoma" w:hAnsi="Tahoma" w:eastAsia="Times New Roman" w:cs="Times New Roman"/>
      <w:color w:val="00000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outlineLvl w:val="8"/>
    </w:pPr>
    <w:rPr>
      <w:rFonts w:ascii="Tahoma" w:hAnsi="Tahoma" w:eastAsia="Times New Roman" w:cs="Times New Roman"/>
      <w:i/>
      <w:iCs/>
      <w:color w:val="000000"/>
      <w:spacing w:val="5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ahoma" w:hAnsi="Tahoma" w:eastAsia="Times New Roman" w:cs="Times New Roman"/>
      <w:b/>
      <w:bCs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ahoma" w:hAnsi="Tahoma" w:eastAsia="Times New Roman" w:cs="Times New Roman"/>
      <w:b/>
      <w:bCs/>
      <w:color w:val="7F7F7F"/>
      <w:sz w:val="24"/>
      <w:szCs w:val="24"/>
      <w:lang w:val="en-US"/>
    </w:rPr>
  </w:style>
  <w:style w:type="character" w:styleId="Heading6Char">
    <w:name w:val="Heading 6 Char"/>
    <w:qFormat/>
    <w:rPr>
      <w:rFonts w:ascii="Tahoma" w:hAnsi="Tahoma" w:eastAsia="Times New Roman" w:cs="Times New Roman"/>
      <w:b/>
      <w:bCs/>
      <w:i/>
      <w:iCs/>
      <w:color w:val="7F7F7F"/>
      <w:sz w:val="24"/>
      <w:szCs w:val="24"/>
      <w:lang w:val="en-US"/>
    </w:rPr>
  </w:style>
  <w:style w:type="character" w:styleId="Heading7Char">
    <w:name w:val="Heading 7 Char"/>
    <w:qFormat/>
    <w:rPr>
      <w:rFonts w:ascii="Tahoma" w:hAnsi="Tahoma" w:eastAsia="Times New Roman" w:cs="Times New Roman"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Tahoma" w:hAnsi="Tahoma" w:eastAsia="Times New Roman" w:cs="Times New Roman"/>
      <w:i/>
      <w:iCs/>
      <w:spacing w:val="5"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itleChar">
    <w:name w:val="Title Char"/>
    <w:qFormat/>
    <w:rPr>
      <w:rFonts w:ascii="Tahoma" w:hAnsi="Tahoma" w:eastAsia="Times New Roman" w:cs="Times New Roman"/>
      <w:spacing w:val="5"/>
      <w:sz w:val="52"/>
      <w:szCs w:val="52"/>
      <w:lang w:val="en-US"/>
    </w:rPr>
  </w:style>
  <w:style w:type="character" w:styleId="SubtitleChar">
    <w:name w:val="Subtitle Char"/>
    <w:qFormat/>
    <w:rPr>
      <w:rFonts w:ascii="Tahoma" w:hAnsi="Tahoma" w:eastAsia="Times New Roman" w:cs="Times New Roman"/>
      <w:i/>
      <w:iCs/>
      <w:spacing w:val="13"/>
      <w:sz w:val="24"/>
      <w:szCs w:val="24"/>
      <w:lang w:val="en-US"/>
    </w:rPr>
  </w:style>
  <w:style w:type="character" w:styleId="QuoteChar">
    <w:name w:val="Quote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val="ro-RO" w:bidi="ro-RO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</w:pPr>
    <w:rPr>
      <w:rFonts w:ascii="Tahoma" w:hAnsi="Tahoma" w:eastAsia="Times New Roman" w:cs="Times New Roman"/>
      <w:color w:val="000000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</w:pPr>
    <w:rPr>
      <w:rFonts w:ascii="Tahoma" w:hAnsi="Tahoma" w:eastAsia="Times New Roman" w:cs="Times New Roman"/>
      <w:i/>
      <w:iCs/>
      <w:color w:val="000000"/>
      <w:spacing w:val="13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Quote">
    <w:name w:val="Quote"/>
    <w:basedOn w:val="Normal"/>
    <w:next w:val="Normal"/>
    <w:qFormat/>
    <w:pPr>
      <w:widowControl/>
      <w:spacing w:lineRule="auto" w:line="276" w:before="200" w:after="0"/>
      <w:ind w:left="360" w:right="360" w:hanging="0"/>
    </w:pPr>
    <w:rPr>
      <w:rFonts w:ascii="Times New Roman" w:hAnsi="Times New Roman" w:eastAsia="Times New Roman" w:cs="Times New Roman"/>
      <w:i/>
      <w:iCs/>
      <w:color w:val="000000"/>
      <w:lang w:val="en-US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Times New Roman" w:hAnsi="Times New Roman" w:eastAsia="Times New Roman" w:cs="Times New Roman"/>
      <w:b/>
      <w:bCs/>
      <w:i/>
      <w:iCs/>
      <w:color w:val="00000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e">
    <w:name w:val="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8B"/>
      <w:u w:val="single"/>
      <w:lang w:val="en-US" w:bidi="ar-SA"/>
    </w:rPr>
  </w:style>
  <w:style w:type="paragraph" w:styleId="Ld">
    <w:name w:val="ld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8B"/>
      <w:u w:val="single"/>
      <w:lang w:val="en-US" w:bidi="ar-SA"/>
    </w:rPr>
  </w:style>
  <w:style w:type="paragraph" w:styleId="NormalWeb">
    <w:name w:val="Normal (Web)"/>
    <w:basedOn w:val="Normal"/>
    <w:qFormat/>
    <w:pPr>
      <w:widowControl/>
      <w:shd w:fill="FFFFFF" w:val="clear"/>
      <w:jc w:val="both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par">
    <w:name w:val="s_par"/>
    <w:basedOn w:val="Normal"/>
    <w:qFormat/>
    <w:pPr>
      <w:widowControl/>
      <w:ind w:left="225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about:blank" TargetMode="External"/><Relationship Id="rId18" Type="http://schemas.openxmlformats.org/officeDocument/2006/relationships/hyperlink" Target="about:blank" TargetMode="External"/><Relationship Id="rId19" Type="http://schemas.openxmlformats.org/officeDocument/2006/relationships/hyperlink" Target="about:blank" TargetMode="External"/><Relationship Id="rId20" Type="http://schemas.openxmlformats.org/officeDocument/2006/relationships/hyperlink" Target="about:blank" TargetMode="External"/><Relationship Id="rId21" Type="http://schemas.openxmlformats.org/officeDocument/2006/relationships/hyperlink" Target="about:blank" TargetMode="External"/><Relationship Id="rId22" Type="http://schemas.openxmlformats.org/officeDocument/2006/relationships/hyperlink" Target="about:blank" TargetMode="External"/><Relationship Id="rId23" Type="http://schemas.openxmlformats.org/officeDocument/2006/relationships/hyperlink" Target="about:blank" TargetMode="External"/><Relationship Id="rId24" Type="http://schemas.openxmlformats.org/officeDocument/2006/relationships/hyperlink" Target="about:blank" TargetMode="External"/><Relationship Id="rId25" Type="http://schemas.openxmlformats.org/officeDocument/2006/relationships/hyperlink" Target="about:blank" TargetMode="External"/><Relationship Id="rId26" Type="http://schemas.openxmlformats.org/officeDocument/2006/relationships/hyperlink" Target="about:blank" TargetMode="External"/><Relationship Id="rId27" Type="http://schemas.openxmlformats.org/officeDocument/2006/relationships/hyperlink" Target="about:blank" TargetMode="External"/><Relationship Id="rId28" Type="http://schemas.openxmlformats.org/officeDocument/2006/relationships/hyperlink" Target="about:blank" TargetMode="External"/><Relationship Id="rId29" Type="http://schemas.openxmlformats.org/officeDocument/2006/relationships/hyperlink" Target="about:blank" TargetMode="External"/><Relationship Id="rId30" Type="http://schemas.openxmlformats.org/officeDocument/2006/relationships/hyperlink" Target="about:blank" TargetMode="External"/><Relationship Id="rId31" Type="http://schemas.openxmlformats.org/officeDocument/2006/relationships/hyperlink" Target="about:blank" TargetMode="External"/><Relationship Id="rId32" Type="http://schemas.openxmlformats.org/officeDocument/2006/relationships/hyperlink" Target="about:blank" TargetMode="External"/><Relationship Id="rId33" Type="http://schemas.openxmlformats.org/officeDocument/2006/relationships/hyperlink" Target="about:blank" TargetMode="External"/><Relationship Id="rId34" Type="http://schemas.openxmlformats.org/officeDocument/2006/relationships/hyperlink" Target="about:blank" TargetMode="External"/><Relationship Id="rId35" Type="http://schemas.openxmlformats.org/officeDocument/2006/relationships/hyperlink" Target="about:blank" TargetMode="External"/><Relationship Id="rId36" Type="http://schemas.openxmlformats.org/officeDocument/2006/relationships/hyperlink" Target="about:blank" TargetMode="External"/><Relationship Id="rId37" Type="http://schemas.openxmlformats.org/officeDocument/2006/relationships/hyperlink" Target="about:blank" TargetMode="External"/><Relationship Id="rId38" Type="http://schemas.openxmlformats.org/officeDocument/2006/relationships/hyperlink" Target="about:blank" TargetMode="External"/><Relationship Id="rId39" Type="http://schemas.openxmlformats.org/officeDocument/2006/relationships/hyperlink" Target="about:blank" TargetMode="External"/><Relationship Id="rId40" Type="http://schemas.openxmlformats.org/officeDocument/2006/relationships/hyperlink" Target="about:blank" TargetMode="External"/><Relationship Id="rId41" Type="http://schemas.openxmlformats.org/officeDocument/2006/relationships/hyperlink" Target="about:blank" TargetMode="External"/><Relationship Id="rId42" Type="http://schemas.openxmlformats.org/officeDocument/2006/relationships/hyperlink" Target="about:blank" TargetMode="External"/><Relationship Id="rId43" Type="http://schemas.openxmlformats.org/officeDocument/2006/relationships/hyperlink" Target="about:blank" TargetMode="External"/><Relationship Id="rId44" Type="http://schemas.openxmlformats.org/officeDocument/2006/relationships/hyperlink" Target="about:blank" TargetMode="External"/><Relationship Id="rId45" Type="http://schemas.openxmlformats.org/officeDocument/2006/relationships/hyperlink" Target="about:blank" TargetMode="External"/><Relationship Id="rId46" Type="http://schemas.openxmlformats.org/officeDocument/2006/relationships/hyperlink" Target="about:blank" TargetMode="External"/><Relationship Id="rId47" Type="http://schemas.openxmlformats.org/officeDocument/2006/relationships/hyperlink" Target="about:blank" TargetMode="External"/><Relationship Id="rId48" Type="http://schemas.openxmlformats.org/officeDocument/2006/relationships/hyperlink" Target="about:blank" TargetMode="External"/><Relationship Id="rId49" Type="http://schemas.openxmlformats.org/officeDocument/2006/relationships/hyperlink" Target="about:blank" TargetMode="External"/><Relationship Id="rId50" Type="http://schemas.openxmlformats.org/officeDocument/2006/relationships/hyperlink" Target="about:blank" TargetMode="External"/><Relationship Id="rId51" Type="http://schemas.openxmlformats.org/officeDocument/2006/relationships/hyperlink" Target="about:blank" TargetMode="External"/><Relationship Id="rId52" Type="http://schemas.openxmlformats.org/officeDocument/2006/relationships/hyperlink" Target="about:blank" TargetMode="External"/><Relationship Id="rId53" Type="http://schemas.openxmlformats.org/officeDocument/2006/relationships/hyperlink" Target="about:blank" TargetMode="External"/><Relationship Id="rId54" Type="http://schemas.openxmlformats.org/officeDocument/2006/relationships/hyperlink" Target="about:blank" TargetMode="External"/><Relationship Id="rId55" Type="http://schemas.openxmlformats.org/officeDocument/2006/relationships/hyperlink" Target="about:blank" TargetMode="External"/><Relationship Id="rId56" Type="http://schemas.openxmlformats.org/officeDocument/2006/relationships/hyperlink" Target="about:blank" TargetMode="External"/><Relationship Id="rId57" Type="http://schemas.openxmlformats.org/officeDocument/2006/relationships/hyperlink" Target="about:blank" TargetMode="External"/><Relationship Id="rId58" Type="http://schemas.openxmlformats.org/officeDocument/2006/relationships/hyperlink" Target="about:blank" TargetMode="External"/><Relationship Id="rId59" Type="http://schemas.openxmlformats.org/officeDocument/2006/relationships/hyperlink" Target="about:blank" TargetMode="External"/><Relationship Id="rId60" Type="http://schemas.openxmlformats.org/officeDocument/2006/relationships/hyperlink" Target="about:blank" TargetMode="External"/><Relationship Id="rId61" Type="http://schemas.openxmlformats.org/officeDocument/2006/relationships/hyperlink" Target="about:blank" TargetMode="External"/><Relationship Id="rId62" Type="http://schemas.openxmlformats.org/officeDocument/2006/relationships/hyperlink" Target="about:blank" TargetMode="External"/><Relationship Id="rId63" Type="http://schemas.openxmlformats.org/officeDocument/2006/relationships/hyperlink" Target="about:blank" TargetMode="External"/><Relationship Id="rId64" Type="http://schemas.openxmlformats.org/officeDocument/2006/relationships/hyperlink" Target="about:blank" TargetMode="External"/><Relationship Id="rId65" Type="http://schemas.openxmlformats.org/officeDocument/2006/relationships/hyperlink" Target="about:blank" TargetMode="External"/><Relationship Id="rId66" Type="http://schemas.openxmlformats.org/officeDocument/2006/relationships/hyperlink" Target="about:blank" TargetMode="External"/><Relationship Id="rId67" Type="http://schemas.openxmlformats.org/officeDocument/2006/relationships/hyperlink" Target="about:blank" TargetMode="External"/><Relationship Id="rId68" Type="http://schemas.openxmlformats.org/officeDocument/2006/relationships/hyperlink" Target="about:blank" TargetMode="External"/><Relationship Id="rId69" Type="http://schemas.openxmlformats.org/officeDocument/2006/relationships/hyperlink" Target="about:blank" TargetMode="External"/><Relationship Id="rId70" Type="http://schemas.openxmlformats.org/officeDocument/2006/relationships/hyperlink" Target="about:blank" TargetMode="External"/><Relationship Id="rId71" Type="http://schemas.openxmlformats.org/officeDocument/2006/relationships/hyperlink" Target="about:blank" TargetMode="External"/><Relationship Id="rId72" Type="http://schemas.openxmlformats.org/officeDocument/2006/relationships/hyperlink" Target="about:blank" TargetMode="External"/><Relationship Id="rId73" Type="http://schemas.openxmlformats.org/officeDocument/2006/relationships/hyperlink" Target="about:blank" TargetMode="External"/><Relationship Id="rId74" Type="http://schemas.openxmlformats.org/officeDocument/2006/relationships/hyperlink" Target="about:blank" TargetMode="External"/><Relationship Id="rId75" Type="http://schemas.openxmlformats.org/officeDocument/2006/relationships/hyperlink" Target="about:blank" TargetMode="External"/><Relationship Id="rId76" Type="http://schemas.openxmlformats.org/officeDocument/2006/relationships/hyperlink" Target="about:blank" TargetMode="External"/><Relationship Id="rId77" Type="http://schemas.openxmlformats.org/officeDocument/2006/relationships/hyperlink" Target="about:blank" TargetMode="External"/><Relationship Id="rId78" Type="http://schemas.openxmlformats.org/officeDocument/2006/relationships/hyperlink" Target="about:blank" TargetMode="External"/><Relationship Id="rId79" Type="http://schemas.openxmlformats.org/officeDocument/2006/relationships/hyperlink" Target="about:blank" TargetMode="External"/><Relationship Id="rId80" Type="http://schemas.openxmlformats.org/officeDocument/2006/relationships/hyperlink" Target="about:blank" TargetMode="External"/><Relationship Id="rId81" Type="http://schemas.openxmlformats.org/officeDocument/2006/relationships/hyperlink" Target="about:blank" TargetMode="External"/><Relationship Id="rId82" Type="http://schemas.openxmlformats.org/officeDocument/2006/relationships/hyperlink" Target="about:blank" TargetMode="External"/><Relationship Id="rId83" Type="http://schemas.openxmlformats.org/officeDocument/2006/relationships/hyperlink" Target="about:blank" TargetMode="External"/><Relationship Id="rId84" Type="http://schemas.openxmlformats.org/officeDocument/2006/relationships/hyperlink" Target="about:blank" TargetMode="External"/><Relationship Id="rId85" Type="http://schemas.openxmlformats.org/officeDocument/2006/relationships/hyperlink" Target="about:blank" TargetMode="External"/><Relationship Id="rId86" Type="http://schemas.openxmlformats.org/officeDocument/2006/relationships/hyperlink" Target="about:blank" TargetMode="External"/><Relationship Id="rId87" Type="http://schemas.openxmlformats.org/officeDocument/2006/relationships/hyperlink" Target="about:blank" TargetMode="External"/><Relationship Id="rId88" Type="http://schemas.openxmlformats.org/officeDocument/2006/relationships/hyperlink" Target="about:blank" TargetMode="External"/><Relationship Id="rId89" Type="http://schemas.openxmlformats.org/officeDocument/2006/relationships/hyperlink" Target="about:blank" TargetMode="External"/><Relationship Id="rId90" Type="http://schemas.openxmlformats.org/officeDocument/2006/relationships/hyperlink" Target="about:blank" TargetMode="External"/><Relationship Id="rId91" Type="http://schemas.openxmlformats.org/officeDocument/2006/relationships/hyperlink" Target="about:blank" TargetMode="External"/><Relationship Id="rId92" Type="http://schemas.openxmlformats.org/officeDocument/2006/relationships/hyperlink" Target="about:blank" TargetMode="External"/><Relationship Id="rId93" Type="http://schemas.openxmlformats.org/officeDocument/2006/relationships/hyperlink" Target="about:blank" TargetMode="External"/><Relationship Id="rId94" Type="http://schemas.openxmlformats.org/officeDocument/2006/relationships/hyperlink" Target="about:blank" TargetMode="External"/><Relationship Id="rId95" Type="http://schemas.openxmlformats.org/officeDocument/2006/relationships/hyperlink" Target="about:blank" TargetMode="External"/><Relationship Id="rId96" Type="http://schemas.openxmlformats.org/officeDocument/2006/relationships/hyperlink" Target="about:blank" TargetMode="External"/><Relationship Id="rId97" Type="http://schemas.openxmlformats.org/officeDocument/2006/relationships/hyperlink" Target="about:blank" TargetMode="External"/><Relationship Id="rId98" Type="http://schemas.openxmlformats.org/officeDocument/2006/relationships/hyperlink" Target="about:blank" TargetMode="External"/><Relationship Id="rId99" Type="http://schemas.openxmlformats.org/officeDocument/2006/relationships/hyperlink" Target="about:blank" TargetMode="External"/><Relationship Id="rId100" Type="http://schemas.openxmlformats.org/officeDocument/2006/relationships/hyperlink" Target="about:blank" TargetMode="External"/><Relationship Id="rId101" Type="http://schemas.openxmlformats.org/officeDocument/2006/relationships/hyperlink" Target="about:blank" TargetMode="External"/><Relationship Id="rId102" Type="http://schemas.openxmlformats.org/officeDocument/2006/relationships/hyperlink" Target="about:blank" TargetMode="External"/><Relationship Id="rId103" Type="http://schemas.openxmlformats.org/officeDocument/2006/relationships/hyperlink" Target="about:blank" TargetMode="External"/><Relationship Id="rId104" Type="http://schemas.openxmlformats.org/officeDocument/2006/relationships/hyperlink" Target="about:blank" TargetMode="External"/><Relationship Id="rId105" Type="http://schemas.openxmlformats.org/officeDocument/2006/relationships/hyperlink" Target="about:blank" TargetMode="External"/><Relationship Id="rId106" Type="http://schemas.openxmlformats.org/officeDocument/2006/relationships/hyperlink" Target="about:blank" TargetMode="External"/><Relationship Id="rId107" Type="http://schemas.openxmlformats.org/officeDocument/2006/relationships/hyperlink" Target="about:blank" TargetMode="External"/><Relationship Id="rId108" Type="http://schemas.openxmlformats.org/officeDocument/2006/relationships/hyperlink" Target="about:blank" TargetMode="External"/><Relationship Id="rId109" Type="http://schemas.openxmlformats.org/officeDocument/2006/relationships/hyperlink" Target="about:blank" TargetMode="External"/><Relationship Id="rId110" Type="http://schemas.openxmlformats.org/officeDocument/2006/relationships/hyperlink" Target="about:blank" TargetMode="External"/><Relationship Id="rId111" Type="http://schemas.openxmlformats.org/officeDocument/2006/relationships/hyperlink" Target="about:blank" TargetMode="External"/><Relationship Id="rId112" Type="http://schemas.openxmlformats.org/officeDocument/2006/relationships/hyperlink" Target="about:blank" TargetMode="External"/><Relationship Id="rId113" Type="http://schemas.openxmlformats.org/officeDocument/2006/relationships/hyperlink" Target="about:blank" TargetMode="External"/><Relationship Id="rId114" Type="http://schemas.openxmlformats.org/officeDocument/2006/relationships/hyperlink" Target="about:blank" TargetMode="External"/><Relationship Id="rId115" Type="http://schemas.openxmlformats.org/officeDocument/2006/relationships/hyperlink" Target="about:blank" TargetMode="External"/><Relationship Id="rId116" Type="http://schemas.openxmlformats.org/officeDocument/2006/relationships/hyperlink" Target="about:blank" TargetMode="External"/><Relationship Id="rId117" Type="http://schemas.openxmlformats.org/officeDocument/2006/relationships/hyperlink" Target="about:blank" TargetMode="External"/><Relationship Id="rId118" Type="http://schemas.openxmlformats.org/officeDocument/2006/relationships/hyperlink" Target="about:blank" TargetMode="External"/><Relationship Id="rId119" Type="http://schemas.openxmlformats.org/officeDocument/2006/relationships/hyperlink" Target="about:blank" TargetMode="External"/><Relationship Id="rId120" Type="http://schemas.openxmlformats.org/officeDocument/2006/relationships/hyperlink" Target="about:blank" TargetMode="External"/><Relationship Id="rId121" Type="http://schemas.openxmlformats.org/officeDocument/2006/relationships/hyperlink" Target="about:blank" TargetMode="External"/><Relationship Id="rId122" Type="http://schemas.openxmlformats.org/officeDocument/2006/relationships/hyperlink" Target="about:blank" TargetMode="External"/><Relationship Id="rId123" Type="http://schemas.openxmlformats.org/officeDocument/2006/relationships/hyperlink" Target="about:blank" TargetMode="External"/><Relationship Id="rId124" Type="http://schemas.openxmlformats.org/officeDocument/2006/relationships/hyperlink" Target="about:blank" TargetMode="External"/><Relationship Id="rId125" Type="http://schemas.openxmlformats.org/officeDocument/2006/relationships/hyperlink" Target="about:blank" TargetMode="External"/><Relationship Id="rId126" Type="http://schemas.openxmlformats.org/officeDocument/2006/relationships/hyperlink" Target="about:blank" TargetMode="External"/><Relationship Id="rId127" Type="http://schemas.openxmlformats.org/officeDocument/2006/relationships/hyperlink" Target="about:blank" TargetMode="External"/><Relationship Id="rId128" Type="http://schemas.openxmlformats.org/officeDocument/2006/relationships/hyperlink" Target="about:blank" TargetMode="External"/><Relationship Id="rId129" Type="http://schemas.openxmlformats.org/officeDocument/2006/relationships/hyperlink" Target="about:blank" TargetMode="External"/><Relationship Id="rId130" Type="http://schemas.openxmlformats.org/officeDocument/2006/relationships/hyperlink" Target="about:blank" TargetMode="External"/><Relationship Id="rId131" Type="http://schemas.openxmlformats.org/officeDocument/2006/relationships/hyperlink" Target="about:blank" TargetMode="External"/><Relationship Id="rId132" Type="http://schemas.openxmlformats.org/officeDocument/2006/relationships/hyperlink" Target="about:blank" TargetMode="External"/><Relationship Id="rId133" Type="http://schemas.openxmlformats.org/officeDocument/2006/relationships/hyperlink" Target="about:blank" TargetMode="External"/><Relationship Id="rId134" Type="http://schemas.openxmlformats.org/officeDocument/2006/relationships/hyperlink" Target="about:blank" TargetMode="External"/><Relationship Id="rId135" Type="http://schemas.openxmlformats.org/officeDocument/2006/relationships/hyperlink" Target="about:blank" TargetMode="External"/><Relationship Id="rId136" Type="http://schemas.openxmlformats.org/officeDocument/2006/relationships/hyperlink" Target="about:blank" TargetMode="External"/><Relationship Id="rId137" Type="http://schemas.openxmlformats.org/officeDocument/2006/relationships/hyperlink" Target="about:blank" TargetMode="External"/><Relationship Id="rId138" Type="http://schemas.openxmlformats.org/officeDocument/2006/relationships/hyperlink" Target="about:blank" TargetMode="External"/><Relationship Id="rId139" Type="http://schemas.openxmlformats.org/officeDocument/2006/relationships/hyperlink" Target="about:blank" TargetMode="External"/><Relationship Id="rId140" Type="http://schemas.openxmlformats.org/officeDocument/2006/relationships/hyperlink" Target="about:blank" TargetMode="External"/><Relationship Id="rId141" Type="http://schemas.openxmlformats.org/officeDocument/2006/relationships/hyperlink" Target="about:blank" TargetMode="External"/><Relationship Id="rId142" Type="http://schemas.openxmlformats.org/officeDocument/2006/relationships/hyperlink" Target="about:blank" TargetMode="External"/><Relationship Id="rId143" Type="http://schemas.openxmlformats.org/officeDocument/2006/relationships/hyperlink" Target="about:blank" TargetMode="External"/><Relationship Id="rId144" Type="http://schemas.openxmlformats.org/officeDocument/2006/relationships/hyperlink" Target="about:blank" TargetMode="External"/><Relationship Id="rId145" Type="http://schemas.openxmlformats.org/officeDocument/2006/relationships/hyperlink" Target="about:blank" TargetMode="External"/><Relationship Id="rId146" Type="http://schemas.openxmlformats.org/officeDocument/2006/relationships/hyperlink" Target="about:blank" TargetMode="External"/><Relationship Id="rId147" Type="http://schemas.openxmlformats.org/officeDocument/2006/relationships/hyperlink" Target="about:blank" TargetMode="External"/><Relationship Id="rId148" Type="http://schemas.openxmlformats.org/officeDocument/2006/relationships/hyperlink" Target="about:blank" TargetMode="External"/><Relationship Id="rId149" Type="http://schemas.openxmlformats.org/officeDocument/2006/relationships/hyperlink" Target="about:blank" TargetMode="External"/><Relationship Id="rId150" Type="http://schemas.openxmlformats.org/officeDocument/2006/relationships/hyperlink" Target="about:blank" TargetMode="External"/><Relationship Id="rId151" Type="http://schemas.openxmlformats.org/officeDocument/2006/relationships/hyperlink" Target="about:blank" TargetMode="External"/><Relationship Id="rId152" Type="http://schemas.openxmlformats.org/officeDocument/2006/relationships/hyperlink" Target="about:blank" TargetMode="External"/><Relationship Id="rId153" Type="http://schemas.openxmlformats.org/officeDocument/2006/relationships/hyperlink" Target="about:blank" TargetMode="External"/><Relationship Id="rId154" Type="http://schemas.openxmlformats.org/officeDocument/2006/relationships/hyperlink" Target="about:blank" TargetMode="External"/><Relationship Id="rId155" Type="http://schemas.openxmlformats.org/officeDocument/2006/relationships/hyperlink" Target="about:blank" TargetMode="External"/><Relationship Id="rId156" Type="http://schemas.openxmlformats.org/officeDocument/2006/relationships/hyperlink" Target="about:blank" TargetMode="External"/><Relationship Id="rId157" Type="http://schemas.openxmlformats.org/officeDocument/2006/relationships/hyperlink" Target="about:blank" TargetMode="External"/><Relationship Id="rId158" Type="http://schemas.openxmlformats.org/officeDocument/2006/relationships/hyperlink" Target="about:blank" TargetMode="External"/><Relationship Id="rId159" Type="http://schemas.openxmlformats.org/officeDocument/2006/relationships/hyperlink" Target="about:blank" TargetMode="External"/><Relationship Id="rId160" Type="http://schemas.openxmlformats.org/officeDocument/2006/relationships/hyperlink" Target="about:blank" TargetMode="External"/><Relationship Id="rId161" Type="http://schemas.openxmlformats.org/officeDocument/2006/relationships/hyperlink" Target="about:blank" TargetMode="External"/><Relationship Id="rId162" Type="http://schemas.openxmlformats.org/officeDocument/2006/relationships/hyperlink" Target="about:blank" TargetMode="External"/><Relationship Id="rId163" Type="http://schemas.openxmlformats.org/officeDocument/2006/relationships/hyperlink" Target="about:blank" TargetMode="External"/><Relationship Id="rId164" Type="http://schemas.openxmlformats.org/officeDocument/2006/relationships/hyperlink" Target="about:blank" TargetMode="External"/><Relationship Id="rId165" Type="http://schemas.openxmlformats.org/officeDocument/2006/relationships/hyperlink" Target="about:blank" TargetMode="External"/><Relationship Id="rId166" Type="http://schemas.openxmlformats.org/officeDocument/2006/relationships/hyperlink" Target="about:blank" TargetMode="External"/><Relationship Id="rId167" Type="http://schemas.openxmlformats.org/officeDocument/2006/relationships/hyperlink" Target="about:blank" TargetMode="Externa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5:00Z</dcterms:created>
  <dc:creator>Ramona Nechita</dc:creator>
  <dc:description/>
  <cp:keywords/>
  <dc:language>en-US</dc:language>
  <cp:lastModifiedBy>Monica Toader</cp:lastModifiedBy>
  <cp:lastPrinted>2020-11-23T17:09:00Z</cp:lastPrinted>
  <dcterms:modified xsi:type="dcterms:W3CDTF">2020-12-02T19:52:00Z</dcterms:modified>
  <cp:revision>30</cp:revision>
  <dc:subject/>
  <dc:title/>
</cp:coreProperties>
</file>