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141/2014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TALUL  CLINIC  DE  RECUPERARE  CLUJ-NAPO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1333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| 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05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|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7810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15pt" to="558pt,1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92075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005</wp:posOffset>
                </wp:positionH>
                <wp:positionV relativeFrom="paragraph">
                  <wp:posOffset>92075</wp:posOffset>
                </wp:positionV>
                <wp:extent cx="2637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2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9pt" to="61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53350</wp:posOffset>
                </wp:positionH>
                <wp:positionV relativeFrom="paragraph">
                  <wp:posOffset>132080</wp:posOffset>
                </wp:positionV>
                <wp:extent cx="3181350" cy="501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10.4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2825</wp:posOffset>
                </wp:positionH>
                <wp:positionV relativeFrom="paragraph">
                  <wp:posOffset>84455</wp:posOffset>
                </wp:positionV>
                <wp:extent cx="2971800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6.6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61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0</wp:posOffset>
                </wp:positionH>
                <wp:positionV relativeFrom="paragraph">
                  <wp:posOffset>29845</wp:posOffset>
                </wp:positionV>
                <wp:extent cx="2971800" cy="501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2.3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96125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8.35pt" to="612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4445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de Informati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0.3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 de Informati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6pt" to="55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91450</wp:posOffset>
                </wp:positionH>
                <wp:positionV relativeFrom="paragraph">
                  <wp:posOffset>118745</wp:posOffset>
                </wp:positionV>
                <wp:extent cx="2971800" cy="501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3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6pt" to="61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1400</wp:posOffset>
                </wp:positionH>
                <wp:positionV relativeFrom="paragraph">
                  <wp:posOffset>67945</wp:posOffset>
                </wp:positionV>
                <wp:extent cx="2971800" cy="501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it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.3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it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35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9.35pt" to="55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81925</wp:posOffset>
                </wp:positionH>
                <wp:positionV relativeFrom="paragraph">
                  <wp:posOffset>45720</wp:posOffset>
                </wp:positionV>
                <wp:extent cx="297180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  Managementul Calitat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6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  Managementul Calitat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6125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-0.15pt" to="612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26670</wp:posOffset>
                </wp:positionV>
                <wp:extent cx="1390015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| 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2.1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|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26670</wp:posOffset>
                </wp:positionV>
                <wp:extent cx="21805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| 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|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53975</wp:posOffset>
                </wp:positionV>
                <wp:extent cx="18376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2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53975</wp:posOffset>
                </wp:positionV>
                <wp:extent cx="18376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25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37465</wp:posOffset>
                </wp:positionV>
                <wp:extent cx="1527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95pt" to="340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6325</wp:posOffset>
                </wp:positionH>
                <wp:positionV relativeFrom="paragraph">
                  <wp:posOffset>27940</wp:posOffset>
                </wp:positionV>
                <wp:extent cx="3511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2.2pt" to="761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25250</wp:posOffset>
                </wp:positionH>
                <wp:positionV relativeFrom="paragraph">
                  <wp:posOffset>37465</wp:posOffset>
                </wp:positionV>
                <wp:extent cx="736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5pt,2.95pt" to="965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81915</wp:posOffset>
                </wp:positionV>
                <wp:extent cx="0" cy="533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.45pt" to="165.7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0645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5pt,8.5pt" to="1063.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636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4.85pt" to="1068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09700</wp:posOffset>
                </wp:positionH>
                <wp:positionV relativeFrom="paragraph">
                  <wp:posOffset>61595</wp:posOffset>
                </wp:positionV>
                <wp:extent cx="0" cy="2616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4.85pt" to="1111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73050</wp:posOffset>
                </wp:positionH>
                <wp:positionV relativeFrom="paragraph">
                  <wp:posOffset>61595</wp:posOffset>
                </wp:positionV>
                <wp:extent cx="11366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85pt" to="111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7305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85pt" to="1021.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0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 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 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81100</wp:posOffset>
                </wp:positionH>
                <wp:positionV relativeFrom="paragraph">
                  <wp:posOffset>129540</wp:posOffset>
                </wp:positionV>
                <wp:extent cx="457200" cy="22860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Tehnic 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2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Tehnic 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1825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provizionare -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provizionare -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137285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931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45pt" to="283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.45pt" to="449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45pt" to="4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33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45pt" to="326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77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.45pt" to="366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72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.45pt" to="40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246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.2pt" to="529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0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.95pt" to="570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533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2.2pt" to="610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677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.45pt" to="65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725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.2pt" to="690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49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pt,1.45pt" to="93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a Clinica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a Clinica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tia Clinica Recuperare Medicina Fizica s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a Clinica Recuperare Medicina Fizica s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8975</wp:posOffset>
                </wp:positionH>
                <wp:positionV relativeFrom="paragraph">
                  <wp:posOffset>94615</wp:posOffset>
                </wp:positionV>
                <wp:extent cx="685800" cy="229552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 Chirur -gie  Plastica si Microchirurgie  Reconsruc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.75pt;mso-wrap-distance-left:9.05pt;mso-wrap-distance-right:9.05pt;mso-wrap-distance-top:0pt;mso-wrap-distance-bottom:0pt;margin-top:7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 Chirur -gie  Plastica si Microchirurgie  Reconsructiv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47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912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91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7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net  Preve -nire şi Control al Infec 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Nozocom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net  Preve -nire şi Control al Infec -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 Nozocom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34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008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152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si Imagistica 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si Imagistica 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295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439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 Recuperare  Medicina Fizica s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7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 Recuperare  Medicina Fizica s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582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xplorari Funct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xplorari Funct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72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Stati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Stati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869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 Integrat al Spitalului cu Cabine-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 Integrat al Spitalului cu Cabine-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013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 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 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15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300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istent medical sef unitat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istent medical sef unitat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015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istent medical principal  dietetic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stent medical principal  dietetic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ctia Clinica Recuperare Ortopedie si Traumatologi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tia Clinica Recuperare Ortopedie si Traumatologie  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a Clinica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a Clinica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a Clinica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a Clinica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tia Clinica Recuperare Medicina Fizica s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a Clinica Recuperare Medicina Fizica s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49125</wp:posOffset>
                </wp:positionH>
                <wp:positionV relativeFrom="paragraph">
                  <wp:posOffset>95885</wp:posOffset>
                </wp:positionV>
                <wp:extent cx="1841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8.75pt,7.55pt" to="963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30180</wp:posOffset>
                </wp:positionH>
                <wp:positionV relativeFrom="paragraph">
                  <wp:posOffset>78740</wp:posOffset>
                </wp:positionV>
                <wp:extent cx="0" cy="2349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4pt,6.2pt" to="813.4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686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8pt,9.2pt" to="855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872980" cy="1079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813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1606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pt,11.3pt" to="717.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9485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pt,11.3pt" to="755.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8126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pt,11.3pt" to="793.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63752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11.3pt" to="837.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12901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3pt,11.3pt" to="876.3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379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4.25pt,-0.2pt" to="92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0</wp:posOffset>
                </wp:positionH>
                <wp:positionV relativeFrom="paragraph">
                  <wp:posOffset>81915</wp:posOffset>
                </wp:positionV>
                <wp:extent cx="523875" cy="22860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6.45pt;mso-position-vertical-relative:text;margin-left:7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00</wp:posOffset>
                </wp:positionH>
                <wp:positionV relativeFrom="paragraph">
                  <wp:posOffset>69215</wp:posOffset>
                </wp:positionV>
                <wp:extent cx="457200" cy="228600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e  Explora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45pt;mso-position-vertical-relative:text;margin-left:8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e  Explora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a 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a 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Medicina Fizica s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Medicina Fizica s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635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de Medicina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70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de Medicina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10750</wp:posOffset>
                </wp:positionH>
                <wp:positionV relativeFrom="paragraph">
                  <wp:posOffset>72390</wp:posOffset>
                </wp:positionV>
                <wp:extent cx="523875" cy="228600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a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5.7pt;mso-position-vertical-relative:text;margin-left:77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a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s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86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s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87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ezvoltare Fizica si Deficiente Fiz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0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ezvoltare Fizica si Deficiente Fiz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si Imagio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si Imagio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i de Gimnastica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 de Gimnastica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t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t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Psihologie s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Psihologie s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Chirurgie Plastica Microchirurgie Reconstruc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Chirurgie Plastica Microchirurgie Reconstruc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Chirurgie si Ortopedie Pediat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Chirurgie si Ortopedie Pediat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Medicina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Medicina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Medicina Fizica s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Medicina Fizica s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color w:val="FF0000"/>
          <w:sz w:val="20"/>
          <w:szCs w:val="20"/>
          <w:lang w:val="it-IT" w:eastAsia="en-US"/>
        </w:rPr>
      </w:pPr>
      <w:r>
        <w:rPr>
          <w:b/>
          <w:color w:val="FF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78745</wp:posOffset>
                </wp:positionH>
                <wp:positionV relativeFrom="paragraph">
                  <wp:posOffset>64135</wp:posOffset>
                </wp:positionV>
                <wp:extent cx="1841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35pt,5.05pt" to="823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71200</wp:posOffset>
                </wp:positionH>
                <wp:positionV relativeFrom="paragraph">
                  <wp:posOffset>64135</wp:posOffset>
                </wp:positionV>
                <wp:extent cx="8255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pt,5.05pt" to="86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00155</wp:posOffset>
                </wp:positionH>
                <wp:positionV relativeFrom="paragraph">
                  <wp:posOffset>64135</wp:posOffset>
                </wp:positionV>
                <wp:extent cx="12509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5.05pt" to="907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922760</wp:posOffset>
                </wp:positionH>
                <wp:positionV relativeFrom="paragraph">
                  <wp:posOffset>64135</wp:posOffset>
                </wp:positionV>
                <wp:extent cx="12509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8pt,5.05pt" to="948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ab/>
        <w:tab/>
        <w:tab/>
      </w:r>
      <w:r>
        <w:rPr>
          <w:b/>
          <w:sz w:val="28"/>
          <w:szCs w:val="28"/>
          <w:lang w:val="it-IT"/>
        </w:rPr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>P R E Ş E D I N T E,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CONTRASEMNEAZĂ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SECRETARUL JUDEŢULUI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ab/>
        <w:tab/>
        <w:t xml:space="preserve"> HOREA-DORIN UIOREANU</w:t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SIMONA GACI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4:00Z</dcterms:created>
  <dc:creator>salar4</dc:creator>
  <dc:description/>
  <dc:language>en-US</dc:language>
  <cp:lastModifiedBy>mihaela.cimpoies</cp:lastModifiedBy>
  <cp:lastPrinted>2014-05-29T14:25:00Z</cp:lastPrinted>
  <dcterms:modified xsi:type="dcterms:W3CDTF">2014-05-30T09:34:00Z</dcterms:modified>
  <cp:revision>2</cp:revision>
  <dc:subject/>
  <dc:title>SPITALUL CLINIC DE BOLI INFECTIOASE Cluj-Napoca</dc:title>
</cp:coreProperties>
</file>