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nr. 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 Hotărârea nr. 141/201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ind w:right="-51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AT DE FUNCŢ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ITALUL CLINIC DE RECUPERARE CLUJ-NAPO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27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2"/>
        <w:gridCol w:w="1035"/>
        <w:gridCol w:w="2520"/>
        <w:gridCol w:w="2880"/>
        <w:gridCol w:w="975"/>
        <w:gridCol w:w="7"/>
        <w:gridCol w:w="893"/>
        <w:gridCol w:w="7"/>
        <w:gridCol w:w="990"/>
        <w:gridCol w:w="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 /ocupaţia cf. C.O.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duc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ecuţi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umă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sturi</w:t>
            </w:r>
          </w:p>
        </w:tc>
      </w:tr>
      <w:tr>
        <w:trPr>
          <w:trHeight w:val="2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.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2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RESURSE UMANE, NORMARE, ORGANIZARE, SALARIZAR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3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JURIDI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ilier juridic gradul I 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SECURITATEA MUNCII, PSI, PC, S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3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DE INFORMATIC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3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erator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Analist programator ajutor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AUDI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dito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ACHIZIŢII PUBLICE, CONTRACTAR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UL MANAGEMENTUL CALITATII SERVICIILOR MEDICAL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ilier juridic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(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ector med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CARDIOLOGI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4,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NEUROLOGIE I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siholog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 CLINICĂ RECUPERARE NEUROLOGIE II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MEDICINĂ FIZICĂ ŞI BALNEOLOGIE I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I/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CŢIA CLINIC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CUPERARE MEDICINĂ FIZICĂ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LNEOLOGIE II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ORTOPEDIE ŞI TRAUMATOLOGI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(pe post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,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CHIRURGIE PLASTICĂ  MICROCHIRURGIE-RECONSTRUCTIVĂ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A.T.I.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ERA DE GARDĂ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LOC OPERATOR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DE PREVENIRE ŞI CONTROL AL INFECŢIILOR NOZOCOMIAL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ARMACIE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rmacist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rmacist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farmacie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ERILIZAR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ANALIZE MEDICAL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mis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olog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olog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RADIOLOGIE ŞI IMAGISTICĂ MEDICALĂ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izician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hnician de radiologie şi imagistică licenţia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 ,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EXPLORĂRI FUNCŢIONAL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RECUPERARE MEDICINĂ FIZICĂ ŞI BALN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BAZA DE TRATAMENT)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ie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EXPLORĂRI FUNCŢIONALE, CARDIOVASC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LANT STIMULATOARE CARDIACE,ELECTROFIZIOLOGIE ŞI ANGIOGRAFI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STATISTICĂ MEDICALĂ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1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tistician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0/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MBULATORUL INTEGRAT AL SPITALULU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 CABINETE DE SPECIALITAT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ARDIOLOGI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NEUR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BINET RECUPERARE MEDICINĂ FIZICĂ ŞI BALNE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HIRURGIE PLASTICĂ ŞI MICROCHIRURGIE RECONSTRUCTIV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REUMAT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HIRURGIE ŞI ORTOPEDIE PEDIATRIC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MEDICINĂ INTERN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FTALM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PSIHOLOGIE ŞI PSIHOTERAPIE/LOGOPED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1/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MBULATORUL DE SPECIALITATE PENTRU SPORTIVI (transferuri)</w:t>
            </w:r>
          </w:p>
        </w:tc>
      </w:tr>
      <w:tr>
        <w:trPr>
          <w:trHeight w:val="3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MEDICINĂ INTERNĂ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RECUPERARE, MEDICINĂ  FIZICĂ ŞI BALNEOLOGI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E  DE MEDICINĂ  SPORTIVĂ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FUNCŢIONAL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CARDIORESPIRATORII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NEUROFIZIOLOGIC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DE DIAGNOSTIC ŞI ORIENTAR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DE DEZVOLTARE  FIZICĂ  ŞI  DEFICIENŢE  FIZIC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E  BAZE  SPORTIVE  REPUBLICAN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princip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icia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  DE  GIMNASTICĂ 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ANALIZE  MEDICAL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RADIOLOGIE  ŞI  IMAGISTICĂ  MEDICALĂ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ARAT  FUNCŢIONAL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1/B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DICI REZIDENŢI/TRANSFERURI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V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V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V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SISTENT MEDICAL ŞEF UNITAT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şef pe uni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 (dietetician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CULT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o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(II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48,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 CARE-TRANSFERURI FINANŢARE DE LA BUG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11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rec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nanciar-cont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FINANCIAR-CONTABIL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23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sie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APROVIZIONARE-TRANSPORT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32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gazine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UL TEHNIC ADMINISTRATIV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5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1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-ÎNTREŢINERE CLĂDIRI, INSTALAŢII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41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- Electrician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I- Instala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1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 –Lăcătu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I- Tâmpl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ncitor calificat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Zugrav - Vopsi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-DESERVIRE POSTURI FIXE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I Fochis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</w:t>
            </w:r>
            <w:r>
              <w:rPr>
                <w:rFonts w:cs="Times New Roman" w:ascii="Times New Roman" w:hAnsi="Times New Roman"/>
                <w:lang w:val="ro-RO"/>
              </w:rPr>
              <w:t>IV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lift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ofer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2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II- telefon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31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I- terapie ocupaţională-ţesă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3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62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rderob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 - PREPARAREA HRANEI ÎN BLOCURILE ALIMENTARE</w:t>
            </w:r>
          </w:p>
        </w:tc>
      </w:tr>
      <w:tr>
        <w:trPr>
          <w:trHeight w:val="7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uncitor calificat II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II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V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( III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POSTURI UNITATE(I+II+III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04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CAPITULAŢIE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ăr total de posturi </w:t>
        <w:tab/>
        <w:t>- 804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anager </w:t>
        <w:tab/>
        <w:tab/>
        <w:tab/>
        <w:t>- 1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rsonal medical </w:t>
        <w:tab/>
        <w:tab/>
        <w:t>- 738,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Personal nemedical </w:t>
        <w:tab/>
        <w:tab/>
        <w:t>- 6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cţii de conducere </w:t>
        <w:tab/>
        <w:tab/>
        <w:t>- 32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cţii de execuţie </w:t>
        <w:tab/>
        <w:tab/>
        <w:t>- 498,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zidenţi </w:t>
        <w:tab/>
        <w:tab/>
        <w:tab/>
        <w:t>- 2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 xml:space="preserve">                 </w:t>
        <w:tab/>
        <w:tab/>
        <w:tab/>
        <w:tab/>
        <w:t xml:space="preserve">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            P R E Ş E D I N T E,</w:t>
        <w:tab/>
        <w:tab/>
        <w:t xml:space="preserve">   </w:t>
        <w:tab/>
        <w:t xml:space="preserve">            CONTRASEMNEAZ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SECRETARUL JUDEŢULUI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Horea-Dorin Uioreanu</w:t>
        <w:tab/>
        <w:tab/>
        <w:tab/>
        <w:t xml:space="preserve">                     Simona Gaci</w:t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862" w:right="1440" w:gutter="0" w:header="0" w:top="259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4:00Z</dcterms:created>
  <dc:creator>str</dc:creator>
  <dc:description/>
  <dc:language>en-US</dc:language>
  <cp:lastModifiedBy>mihaela.cimpoies</cp:lastModifiedBy>
  <cp:lastPrinted>2014-05-29T14:30:00Z</cp:lastPrinted>
  <dcterms:modified xsi:type="dcterms:W3CDTF">2014-05-30T09:34:00Z</dcterms:modified>
  <cp:revision>2</cp:revision>
  <dc:subject/>
  <dc:title/>
</cp:coreProperties>
</file>