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47 din 28 mai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118/</w:t>
      </w:r>
      <w:r>
        <w:rPr>
          <w:rFonts w:ascii="Times New Roman" w:hAnsi="Times New Roman"/>
          <w:b/>
          <w:sz w:val="24"/>
          <w:lang w:val="de-DE"/>
        </w:rPr>
        <w:t xml:space="preserve">2014 </w:t>
      </w:r>
      <w:r>
        <w:rPr>
          <w:rFonts w:ascii="Times New Roman" w:hAnsi="Times New Roman"/>
          <w:b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entru modificarea Hotărârii Consiliului Judeţean Cluj nr. 118/</w:t>
      </w:r>
      <w:r>
        <w:rPr>
          <w:rFonts w:ascii="Times New Roman" w:hAnsi="Times New Roman"/>
          <w:b w:val="false"/>
          <w:sz w:val="24"/>
          <w:lang w:val="de-DE"/>
        </w:rPr>
        <w:t xml:space="preserve">2014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>1) lit. f ) şi alin. (5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4 nr. 356/2013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3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;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Hotărârii Consiliului Judeţean Cluj nr. 3/2014 privind    aprobarea Bugetului general propriu al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Judeţului Cluj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e anul 2014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Art. I.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pt-BR"/>
              </w:rPr>
              <w:t>Hotărârea Consiliului Judeţean Cluj nr. 118/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de-DE"/>
              </w:rPr>
              <w:t xml:space="preserve">2014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privind nominalizarea pe unităţi de cult aparţinând cultelor religioase recunoscute din România, a sumei de 800,00 mii lei aprobată prin Hotărârea Consiliului Judeţean Cluj nr. 88/2013, la Capitolul nr. 67.02 Religie - Alte Culte, cu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modificările şi completările ulterioare,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se modifică după cum urmează:   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es-ES"/>
              </w:rPr>
              <w:t>1.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Anexa nr. 1 "Nominalizarea sumei de 611,00 mii lei pentru finanţarea Programului Culte - Cultul Ortodox", se modifică după cum urmează:                            a) la poziţia nr. crt. 53, se modifică ş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va avea următorul cuprins:   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ii le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"53. Căşeiu Parohia Ortodoxă Căşeiu - sprijin financiar pentru "Realizarea instalaţiei de încălzire la biserică 2,00" </w:t>
            </w:r>
            <w:r>
              <w:rPr>
                <w:rFonts w:ascii="Times New Roman" w:hAnsi="Times New Roman"/>
                <w:b w:val="false"/>
                <w:vanish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                        b) la poziţia nr. crt. 73, se modifică ş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va avea următorul cuprins:   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ii le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"73. Frata Mănăstirea Ortodoxă Sfânta Treime Soporu de Câmpie -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>sprijin financiar pentru amenajare grup sanitar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 1,50" </w:t>
            </w:r>
            <w:r>
              <w:rPr>
                <w:rFonts w:ascii="Times New Roman" w:hAnsi="Times New Roman"/>
                <w:b w:val="false"/>
                <w:vanish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                        c) la poziţia nr. crt. 73, se modifică ş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va avea următorul cuprins:   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ii lei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"88.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 Mica Parohia Ortodoxă Mănăstirea -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sprijin financiar pentru "Lucrări de reparaţii la acoperişul bisericii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2,00" </w:t>
            </w:r>
            <w:r>
              <w:rPr>
                <w:rFonts w:ascii="Times New Roman" w:hAnsi="Times New Roman"/>
                <w:b w:val="false"/>
                <w:vanish w:val="false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Art. II.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Cu punerea în aplicare a prevederilor prezentei hotărâri se încredinţează preşedintele Consiliului Judeţean Cluj, prin Direcţia Generală Buget-Finanţe, Resurse Umane. 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    Art. III.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 Prezenta hotărâre se comunică prin intermediul secretarului judeţului, în termenul prevăzut de lege, Direcţiei Generale Buget-Finanţe, Resurse Umane;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Parohiei Ortodoxe Căşeiu,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Mănăstirii Ortodoxe Sfânta Treime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Soporu de Câmpie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; Parohiei Ortodoxe Mănăstirea, precum şi Prefectului Judeţului Cluj şi se aduce la cunoştinţă publică prin publicarea în Monitorul Oficial al Judeţului Cluj şi pe pagina de internet „www.cjcluj.ro".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</w:t>
        <w:tab/>
        <w:tab/>
        <w:t xml:space="preserve">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