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49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64 din 28 februarie 2014 privind nominalizarea    pe unităţi sanitare a sumei de 6.600 mii lei, aprobată la Capitolul 66.02 -Sănătate- prin Hotărârea Consiliului Judeţean nr. 3/2014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modificarea Hotărârii Consiliului Judeţean Cluj nr. 64 din 28 februarie 2014 privind nominalizarea    pe unităţi sanitare a sumei de 6.600 mii lei, aprobată la Capitolul 66.02 -Sănătate- prin Hotărârea Consiliului Judeţean nr. 3/2014, propus de preşedintele Consiliului Judeţean Cluj, domnul Horea - Dorin Uioreanu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it-IT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4 nr. 356/18.12.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</w:t>
      </w:r>
      <w:r>
        <w:rPr>
          <w:b w:val="false"/>
          <w:sz w:val="24"/>
          <w:lang w:val="en-US"/>
        </w:rPr>
        <w:t>ţean Cluj nr. 3/2014 privind aprobarea bugetului general propriu pe anul 2013 pe capitole, subcapitole, titluri, articole şi aliniat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de-DE"/>
        </w:rPr>
        <w:t xml:space="preserve"> Hotărârea Consiliului Judeţean nr. 64 din 28 februarie 2014 </w:t>
      </w:r>
      <w:r>
        <w:rPr>
          <w:b w:val="false"/>
          <w:sz w:val="24"/>
          <w:lang w:val="ro-RO"/>
        </w:rPr>
        <w:t xml:space="preserve">privind nominalizarea    pe unităţi sanitare a sumei de 6.600 mii lei, aprobată la Capitolul 66.02 - Sănătate - prin Hotărârea Consiliului Judeţean nr. 3/2014, se modifică după cum urmează: </w:t>
      </w:r>
    </w:p>
    <w:p>
      <w:pPr>
        <w:pStyle w:val="Normal"/>
        <w:bidi w:val="0"/>
        <w:ind w:left="1080" w:hanging="720"/>
        <w:jc w:val="both"/>
        <w:rPr/>
      </w:pPr>
      <w:r>
        <w:rPr>
          <w:b w:val="false"/>
          <w:sz w:val="24"/>
          <w:lang w:val="ro-RO"/>
        </w:rPr>
        <w:t>I.</w:t>
        <w:tab/>
        <w:t xml:space="preserve">Anexa se modifică după cum urmează: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Poziţia nr. crt. 8, referitoare la Institutul Regional de Gastroenterologie-Hematologie </w:t>
      </w:r>
      <w:r>
        <w:rPr>
          <w:b w:val="false"/>
          <w:sz w:val="24"/>
          <w:lang w:val="it-IT"/>
        </w:rPr>
        <w:t xml:space="preserve">"Prof. Dr. Octavian Fodor", se modifică şi </w:t>
      </w:r>
      <w:r>
        <w:rPr>
          <w:b w:val="false"/>
          <w:sz w:val="24"/>
          <w:lang w:val="ro-RO"/>
        </w:rPr>
        <w:t>va avea următorul cuprins:</w:t>
      </w:r>
    </w:p>
    <w:p>
      <w:pPr>
        <w:pStyle w:val="Normal"/>
        <w:bidi w:val="0"/>
        <w:ind w:left="8496" w:hanging="0"/>
        <w:jc w:val="both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>mii lei</w:t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401"/>
        <w:gridCol w:w="127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Institutul Regional de Gastroenterologie-Hematologie</w:t>
            </w:r>
            <w:r>
              <w:rPr>
                <w:b w:val="false"/>
                <w:sz w:val="24"/>
                <w:lang w:val="it-IT"/>
              </w:rPr>
              <w:t>"Prof. Dr. Octavian Fodor"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c laborator analize medicale - canal term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45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K şi modificare acoperiş - Anvelopare imobil Chirur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145,00"</w:t>
            </w:r>
          </w:p>
        </w:tc>
      </w:tr>
    </w:tbl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e Buget-Finanţe, Resurse Umane şi Direcţia Dezvoltare şi Investiţii, în colaborare cu Institutul Regional de Gastroenterologie-Hematologie </w:t>
      </w:r>
      <w:r>
        <w:rPr>
          <w:b w:val="false"/>
          <w:sz w:val="24"/>
          <w:lang w:val="it-IT"/>
        </w:rPr>
        <w:t>"Prof. Dr. Octavian Fodor"</w:t>
      </w:r>
      <w:r>
        <w:rPr>
          <w:b w:val="false"/>
          <w:sz w:val="24"/>
          <w:lang w:val="ro-RO"/>
        </w:rPr>
        <w:t xml:space="preserve">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ă Buget-Finanţe, Resurse Umane şi Direcţiei Dezvoltare şi Investiţii; Institutului Regional de Gastroenterologie-Hematologie </w:t>
      </w:r>
      <w:r>
        <w:rPr>
          <w:b w:val="false"/>
          <w:sz w:val="24"/>
          <w:lang w:val="it-IT"/>
        </w:rPr>
        <w:t>"Prof. Dr. Octavian Fodor"</w:t>
      </w:r>
      <w:r>
        <w:rPr>
          <w:b w:val="false"/>
          <w:sz w:val="24"/>
          <w:lang w:val="ro-RO"/>
        </w:rPr>
        <w:t>, precum şi Prefectului Judeţului Clu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/>
          <w:sz w:val="24"/>
          <w:lang w:val="en-US"/>
        </w:rPr>
        <w:t>PREŞEDINTE,</w:t>
        <w:tab/>
      </w:r>
      <w:r>
        <w:rPr>
          <w:b w:val="false"/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