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54 din 28 mai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e S.C.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Situaţiilor financiare la data de 31.12.2013 ale S.C. Univers T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.A.,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a S.C. Univers T S.A. nr. 1.006/2014, înregistrată la Consiliul Judeţean Cluj sub nr. 9.912/2014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societăţilor nr. 31/1990,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privind repartizarea profitului la societăţile naţionale, companiile naţionale şi societăţile comerciale cu capital integral sau majoritar de stat, precum şi la regiile autonome nr. 64/2001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pentru aprobarea Reglementărilor contabile conforme cu directivele europene nr. 3.055/2009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36/2012 privind aprobarea Organigramei, a Statului de Funcţii şi a Regulamentului de organizare şi funcţionare pentru S.C. Univers T S.A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91/2013 privind aprobarea Bugetului de venituri şi cheltuieli pe anul 2013, rectificat, al S.C. Univers T S.A.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aprobă Situaţiile financiare la data de 31.12.2013 ale S.C. Univers T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.A., care cuprind: Bilanţul, Contul de profit şi pierdere, Date informative, Situaţia activelor imobilizate şi Note explicative la situaţiile financiare, cuprinse în </w:t>
      </w:r>
      <w:r>
        <w:rPr>
          <w:rFonts w:ascii="Times New Roman" w:hAnsi="Times New Roman"/>
          <w:b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sz w:val="24"/>
          <w:lang w:val="ro-RO"/>
        </w:rPr>
        <w:t>care face parte integrant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repartizarea profitului net realizat în anul 2013, conform </w:t>
      </w:r>
      <w:r>
        <w:rPr>
          <w:rFonts w:ascii="Times New Roman" w:hAnsi="Times New Roman"/>
          <w:b/>
          <w:sz w:val="24"/>
          <w:lang w:val="ro-RO"/>
        </w:rPr>
        <w:t xml:space="preserve">anexa nr. 2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Raportul de gestiune al administratorilor şi descărcarea de gestiune a acestora, cuprins în </w:t>
      </w:r>
      <w:r>
        <w:rPr>
          <w:rFonts w:ascii="Times New Roman" w:hAnsi="Times New Roman"/>
          <w:b/>
          <w:sz w:val="24"/>
          <w:lang w:val="ro-RO"/>
        </w:rPr>
        <w:t xml:space="preserve">anexa nr. 3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a profitul net realizat în exerciţiul financiar al anului 2013, în sumă 301.269 lei, să rămână la dispoziţia societăţii pentru a fi utilizat ca sursă proprie de finanţare a lucrărilor de renovare-modernizare Amfiteatru, cu spaţiile anexe acestuia, şi a lucrărilor de extindere şi modernizare a bazei sportive şi a cabanei de la Călăţel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S.C. Univers T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Art. 6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 Resurse Umane; S.C. Univers T S.A., precum şi Prefectului Judeţului Cluj, şi se aduce la cunoştinţa publică prin publicarea în Monitorul Oficial al Judeţului Cluj şi pe pagina de internet "www.cjcluj.ro &lt;http://www.cjcluj.ro&gt;"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