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es-ES"/>
        </w:rPr>
        <w:drawing>
          <wp:inline distT="0" distB="0" distL="0" distR="0">
            <wp:extent cx="585978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</w:t>
      </w:r>
      <w:r>
        <w:rPr>
          <w:b/>
          <w:sz w:val="28"/>
          <w:szCs w:val="28"/>
          <w:lang w:val="it-IT"/>
        </w:rPr>
        <w:t>ACTIUNI SI OBLIGATIUNI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NOTA 7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Regia a fost inregistrata la Oficiul National al Registrului Comertului Cluj-Napoca, sub nr.J12/1940/11.07.2003 cu capital integral de stat, in baza H.C.J. Cluj nr.75/20 iunie 2003.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i/>
          <w:lang w:val="fr-FR"/>
        </w:rPr>
        <w:t>Patrimoniul</w:t>
      </w:r>
      <w:r>
        <w:rPr>
          <w:lang w:val="fr-FR"/>
        </w:rPr>
        <w:t xml:space="preserve"> regiei la 31.12.2013  este format din :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>1  Imobilizari necorporale</w:t>
      </w:r>
      <w:r>
        <w:rPr>
          <w:lang w:val="fr-FR"/>
        </w:rPr>
        <w:t xml:space="preserve">   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- Ct. 208. Programe si licente 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b/>
          <w:lang w:val="fr-FR"/>
        </w:rPr>
        <w:t xml:space="preserve">   </w:t>
      </w:r>
      <w:r>
        <w:rPr>
          <w:b/>
          <w:lang w:val="fr-FR"/>
        </w:rPr>
        <w:t>2. Imobilizari corporale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a.ct.2131  Echipamente tehnologice 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b.ct.2133 Mijloce de transport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c.ct.214   Mobilier si aparatura biroti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e.ct.231   Imobilazari corporale in curs                 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>3. Imobilizari financiare</w:t>
      </w:r>
      <w:r>
        <w:rPr>
          <w:lang w:val="fr-FR"/>
        </w:rPr>
        <w:t xml:space="preserve">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 reprezinta constituire capital social la SC Cluj Arena SA.</w:t>
      </w:r>
    </w:p>
    <w:p>
      <w:pPr>
        <w:pStyle w:val="Normal"/>
        <w:jc w:val="both"/>
        <w:rPr/>
      </w:pPr>
      <w:r>
        <w:rPr>
          <w:b/>
          <w:lang w:val="fr-FR"/>
        </w:rPr>
        <w:t>Capitalul regiei  este format din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1. Patrimoniul regiei                                       1.140.314 lei</w:t>
      </w:r>
    </w:p>
    <w:p>
      <w:pPr>
        <w:pStyle w:val="Normal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2. Rezerve  din reevaluare                                     3.416  lei</w:t>
      </w:r>
    </w:p>
    <w:p>
      <w:pPr>
        <w:pStyle w:val="Normal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3. Rezerve                                                           122.659  lei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4. Profit                                                                 54.356  le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5 Patrimoniul public                                        9.252.522  lei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In anul 2013 capitalurile  erau 10.573.267 lei  iar in anul 2012 erau 1.318.391 le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fr-FR"/>
        </w:rPr>
        <w:t>1  Imobilizari necorporale</w:t>
      </w:r>
      <w:r>
        <w:rPr>
          <w:lang w:val="fr-FR"/>
        </w:rPr>
        <w:t xml:space="preserve">  65.872 lei conform formularului F 10 randul 1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- Ct. 208.. Programe si licen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 </w:t>
      </w:r>
      <w:r>
        <w:rPr>
          <w:lang w:val="fr-FR"/>
        </w:rPr>
        <w:t>Valoarea acestora nu s-a modificat fata de anul 2012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2. Imobilizari corporale</w:t>
      </w:r>
      <w:r>
        <w:rPr>
          <w:lang w:val="fr-FR"/>
        </w:rPr>
        <w:t xml:space="preserve">  25.755.001 lei  conform formularului F 10 Randul 2  compuse din :</w:t>
      </w:r>
    </w:p>
    <w:p>
      <w:pPr>
        <w:pStyle w:val="Normal"/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>A .ct. 211  Terenuri si amenajari terenuri :3.317.279 lei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b. ct. 212  Copertina metalica Av. Badescu  : 5.606,40 lei .Valoarea acestora nu s-a modificat fata de anul 201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c.ct.2131 Echipament tehnologice :Valoarea bruta  in anul 2013 a crescut de la 463.797 lei la 473.691 lei, datorita achizitionari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- centrala termica                      4.079 le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- servar intel                              3.245 lei</w:t>
      </w:r>
    </w:p>
    <w:p>
      <w:pPr>
        <w:pStyle w:val="Normal"/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>d.ct.2133 Mijloce de transport –. Valoarea bruta  in anul 2013 a crescut de la 790.786 lei la 900.821 lei, datorita achizitionari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-Dacia Duster Laureate -         71.227 le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-Dacia Logan Laureate -          38.808 lei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e. ct.214 Mobilier ,ap. birotica,echipament de protectie  -Valoarea acestora nu s-a modificat fata de anul 2012 a ramas 107.307 lei.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f.ct.231  Imobilazari corporale in curs reprezinta lucrari de investitii pe drumurile judetene incepute in anul 2012. Valoarea bruta in anul 2013 a crescut de la 1.551.382,13 lei la 15.924.855 le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ind w:left="1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IRECTOR GENERAL                                                                              INTOCMIT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ing. Iuga Gavrila                                                                                Ec. Mindru Saveta</w:t>
      </w:r>
    </w:p>
    <w:sectPr>
      <w:type w:val="nextPage"/>
      <w:pgSz w:w="12240" w:h="15840"/>
      <w:pgMar w:left="180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5:00Z</dcterms:created>
  <dc:creator>contabilitate 6</dc:creator>
  <dc:description/>
  <cp:keywords/>
  <dc:language>en-US</dc:language>
  <cp:lastModifiedBy>mandru saveta</cp:lastModifiedBy>
  <cp:lastPrinted>2010-05-11T11:55:00Z</cp:lastPrinted>
  <dcterms:modified xsi:type="dcterms:W3CDTF">2014-05-13T13:50:00Z</dcterms:modified>
  <cp:revision>66</cp:revision>
  <dc:subject/>
  <dc:title>    RAADPP CLUJ</dc:title>
</cp:coreProperties>
</file>