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87350</wp:posOffset>
            </wp:positionV>
            <wp:extent cx="674370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 </w:t>
      </w:r>
      <w:r>
        <w:rPr>
          <w:b/>
          <w:lang w:val="es-ES"/>
        </w:rPr>
        <w:t xml:space="preserve"> 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                                  </w:t>
      </w:r>
      <w:r>
        <w:rPr>
          <w:b/>
          <w:lang w:val="es-ES"/>
        </w:rPr>
        <w:t>NOTA 8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INFORMATII PRIVIND SALARIATII, ADMINISTRATORII,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RECTORI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60" w:hanging="0"/>
        <w:jc w:val="both"/>
        <w:rPr>
          <w:lang w:val="es-ES"/>
        </w:rPr>
      </w:pPr>
      <w:r>
        <w:rPr>
          <w:lang w:val="es-ES"/>
        </w:rPr>
        <w:t xml:space="preserve">RAADPP Cluj a inregistrat in 2013 un numar mediu de 88 salariati. </w:t>
      </w:r>
    </w:p>
    <w:p>
      <w:pPr>
        <w:pStyle w:val="Normal"/>
        <w:ind w:left="660" w:hanging="0"/>
        <w:jc w:val="both"/>
        <w:rPr/>
      </w:pPr>
      <w:r>
        <w:rPr>
          <w:lang w:val="es-ES"/>
        </w:rPr>
        <w:t>Fondul de salarii aferent anului 2013 a fost de 2.948.761 lei.</w:t>
      </w:r>
    </w:p>
    <w:p>
      <w:pPr>
        <w:pStyle w:val="Normal"/>
        <w:jc w:val="both"/>
        <w:rPr/>
      </w:pPr>
      <w:r>
        <w:rPr>
          <w:lang w:val="es-ES"/>
        </w:rPr>
        <w:t xml:space="preserve">           </w:t>
      </w:r>
      <w:r>
        <w:rPr>
          <w:lang w:val="it-IT"/>
        </w:rPr>
        <w:t>Cheltuielile de asigurare si protectie sociala au fost in valoare de 834.941 lei.</w:t>
      </w:r>
    </w:p>
    <w:p>
      <w:pPr>
        <w:pStyle w:val="Normal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>Cheltuielile cu  Consiliul de administratie  in anul 2013 au fost 75.600 lei</w:t>
      </w:r>
    </w:p>
    <w:p>
      <w:pPr>
        <w:pStyle w:val="Normal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>Societatea nu a acordat avansuri sau credite administratorului in timpul exercitiului financiar 201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onducerea şi gestionarea activităţii regiei</w:t>
      </w:r>
    </w:p>
    <w:p>
      <w:pPr>
        <w:pStyle w:val="Normal"/>
        <w:ind w:left="108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/>
      </w:pPr>
      <w:r>
        <w:rPr/>
        <w:t>In conformitate cu OUG nr.109/2011 Consiliul de Administraţie, este format din 7 persoane, respectiv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vram Mircea Constant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dor Gheorghe Vasi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uga Gavrilă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nnert Agn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rar D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povici Ali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rdoş Daniel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0"/>
        <w:rPr/>
      </w:pPr>
      <w:r>
        <w:rPr>
          <w:lang w:val="pt-BR"/>
        </w:rPr>
        <w:t xml:space="preserve">          </w:t>
      </w:r>
      <w:r>
        <w:rPr>
          <w:lang w:val="pt-BR"/>
        </w:rPr>
        <w:t>Remuneraţia membrilor Consiliului de Administraţie estest în cuantum de 900 lei/lună, brut, în conformitate cu contractele de mandat, încheiate cu Consiliul Judeţean Cluj, pentru o perioadă de 4 ani.</w:t>
      </w:r>
    </w:p>
    <w:p>
      <w:pPr>
        <w:pStyle w:val="Normal"/>
        <w:ind w:left="1080" w:hanging="0"/>
        <w:rPr/>
      </w:pPr>
      <w:r>
        <w:rPr/>
        <w:t xml:space="preserve">Consiliul de Admistraţie a încheiat un Contract de Mandat cu Domnul dr. ing. Bota Iosif Liviu – încredinţând Directorului General conducerea, organizarea şi gestionarea regiei, cu îndeplinirea obiectivelor şi criteriilor de performanţă. 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>Remuneraţia Directorului General este de 5941 lei/lună, conform Contractului de mandat, stabilit prin HCA nr.28/03.12.2012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În perioada </w:t>
      </w:r>
      <w:r>
        <w:rPr>
          <w:b/>
          <w:lang w:val="pt-BR"/>
        </w:rPr>
        <w:t>1 ianuarie 2013 – 31 decembrie 2013</w:t>
      </w:r>
      <w:r>
        <w:rPr>
          <w:lang w:val="pt-BR"/>
        </w:rPr>
        <w:t xml:space="preserve"> Regia Autonomă de Administrare a Domeniului Public şi Privat al Judeţului Cluj  a continuat activitatea de gestionare, întocmire  programe şi urmărire a realizării acestora pentru anul 2013,  în conformitate cu fondurile aloca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În perioada </w:t>
      </w:r>
      <w:r>
        <w:rPr>
          <w:b/>
          <w:lang w:val="pt-BR"/>
        </w:rPr>
        <w:t>1 ianuarie 2013 – 31 decembrie 2013</w:t>
      </w:r>
      <w:r>
        <w:rPr>
          <w:lang w:val="pt-BR"/>
        </w:rPr>
        <w:t>, pentru administrarea  drumurilor judeţene s-au  alocat fonduri prin Hotăr</w:t>
      </w:r>
      <w:r>
        <w:rPr>
          <w:lang w:val="ro-RO"/>
        </w:rPr>
        <w:t>â</w:t>
      </w:r>
      <w:r>
        <w:rPr>
          <w:lang w:val="pt-BR"/>
        </w:rPr>
        <w:t xml:space="preserve">rile de Consiliu Judeţean  nr. 88/27.03.2013,HCJnr. 196/11.06.2013, HCJ nr.294/27.08.2013, HCJ nr.338/25.10.2013, HCJ nr.367/27.11.2013 în valoare de </w:t>
      </w:r>
      <w:r>
        <w:rPr>
          <w:b/>
          <w:lang w:val="pt-BR"/>
        </w:rPr>
        <w:t>54.574.146,97</w:t>
      </w:r>
      <w:r>
        <w:rPr>
          <w:lang w:val="pt-BR"/>
        </w:rPr>
        <w:t xml:space="preserve"> mii lei, dupa cum urmează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Drepturile salariale cuvenite directorului general se acordă integral, în fiecare lună, numai dacă obiectivul şi criteriile de performanţă fixate, anexă la contractual de mandate,  sunt îndeplinite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   </w:t>
      </w:r>
      <w:r>
        <w:rPr>
          <w:b/>
        </w:rPr>
        <w:t>DIRECTOR GENERAL                                                                              INTOCMIT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 xml:space="preserve">ing. Iuga Gavrila                                                                                Ec. </w:t>
      </w:r>
      <w:r>
        <w:rPr>
          <w:b/>
        </w:rPr>
        <w:t>Mindru Saveta</w:t>
      </w:r>
    </w:p>
    <w:sectPr>
      <w:footerReference w:type="default" r:id="rId3"/>
      <w:type w:val="nextPage"/>
      <w:pgSz w:w="12240" w:h="15840"/>
      <w:pgMar w:left="1800" w:right="126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0:00Z</dcterms:created>
  <dc:creator>contabilitate 6</dc:creator>
  <dc:description/>
  <cp:keywords/>
  <dc:language>en-US</dc:language>
  <cp:lastModifiedBy>mandru saveta</cp:lastModifiedBy>
  <cp:lastPrinted>2013-05-14T12:19:00Z</cp:lastPrinted>
  <dcterms:modified xsi:type="dcterms:W3CDTF">2014-05-13T12:55:00Z</dcterms:modified>
  <cp:revision>41</cp:revision>
  <dc:subject/>
  <dc:title>    RAADPP CLUJ </dc:title>
</cp:coreProperties>
</file>