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158 din 28 mai 2014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pentru modificarea Hot</w:t>
      </w:r>
      <w:r>
        <w:rPr>
          <w:rFonts w:ascii="Times New Roman" w:hAnsi="Times New Roman"/>
          <w:b/>
          <w:sz w:val="24"/>
          <w:lang w:val="ro-RO"/>
        </w:rPr>
        <w:t>ărârii Consiliului Judeţean Cluj nr. 195/2010 privind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înfiinţarea Societăţii Comerciale „Pază şi Protecţie Cluj" S.R.L., ca urmare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a reorganizării Direcţiei Judeţene de Pază şi Ordine Cluj,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>Analizând Proiectul de hotărâre pentru modificarea Hot</w:t>
      </w:r>
      <w:r>
        <w:rPr>
          <w:rFonts w:ascii="Times New Roman" w:hAnsi="Times New Roman"/>
          <w:b w:val="false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r. 195/2010 privind înfiinţarea Societăţii Comerciale „Pază şi Protecţie Cluj" S.R.L., ca urmare a reorganizării Direcţiei Judeţene de Pază şi Ordine Cluj, cu modificările şi completările ulterioare</w:t>
      </w:r>
      <w:r>
        <w:rPr>
          <w:rFonts w:ascii="Times New Roman" w:hAnsi="Times New Roman"/>
          <w:b w:val="false"/>
          <w:sz w:val="24"/>
          <w:lang w:val="de-DE"/>
        </w:rPr>
        <w:t>, propus de preşedintele Consiliului Judeţean Cluj, domnul Horea-Dorin Uioreanu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S.C. „Pază şi Protecţie Cluj" S.R.L. înregistrată la Consiliul Judeţean Cluj sub nr. 9.071/2014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2) lit. b), c) şi d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pt-BR"/>
        </w:rPr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rFonts w:ascii="Times New Roman" w:hAnsi="Times New Roman"/>
          <w:b w:val="false"/>
          <w:sz w:val="24"/>
          <w:lang w:val="pt-BR"/>
        </w:rPr>
        <w:t>Legii privind paza obiectivelor, bunurilor, valorilor şi protecţia persoanelor nr. 333/2003, republicată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societăţilor nr. 31/1990, republicată, cu modificările şi completările ulterioare; 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10</w:t>
      </w:r>
      <w:r>
        <w:rPr>
          <w:rFonts w:ascii="Times New Roman" w:hAnsi="Times New Roman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sz w:val="24"/>
          <w:lang w:val="de-DE"/>
        </w:rPr>
        <w:t>d</w:t>
      </w:r>
      <w:r>
        <w:rPr>
          <w:rFonts w:ascii="Times New Roman" w:hAnsi="Times New Roman"/>
          <w:b w:val="false"/>
          <w:sz w:val="24"/>
          <w:lang w:val="ro-RO"/>
        </w:rPr>
        <w:t xml:space="preserve">in 28 aprilie 2014 privind aprobarea Organigramei şi a Statului de funcţii pentru S.C. „Pază şi Protecţie Cluj" S.R.L.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pt-BR"/>
        </w:rPr>
        <w:t>Art. I.</w:t>
      </w:r>
      <w:r>
        <w:rPr>
          <w:rFonts w:ascii="Times New Roman" w:hAnsi="Times New Roman"/>
          <w:b w:val="false"/>
          <w:sz w:val="24"/>
          <w:lang w:val="pt-BR"/>
        </w:rPr>
        <w:t xml:space="preserve"> Hotărârea Consiliului Judeţean Cluj nr. 195/2010</w:t>
      </w:r>
      <w:r>
        <w:rPr>
          <w:rFonts w:ascii="Times New Roman" w:hAnsi="Times New Roman"/>
          <w:b w:val="false"/>
          <w:sz w:val="24"/>
          <w:lang w:val="ro-RO"/>
        </w:rPr>
        <w:t xml:space="preserve"> privind înfiinţarea Societăţii Comerciale „Pază şi Protecţie Cluj" S.R.L., ca urmare a reorganizării Direcţiei Judeţene de Pază şi Ordine Cluj, cu modificările şi completările ulterioare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1. Anexa nr. 2. „Regulament de organizare şi funcţionare al Societăţii Comerciale „Pază şi Protecţie Cluj" S.R.L." se modifică şi se înlocuieşte cu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, Resurse Umane şi S.C. „Pază şi Protecţie Cluj" S.R.L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III.</w:t>
      </w:r>
      <w:r>
        <w:rPr>
          <w:rFonts w:ascii="Times New Roman" w:hAnsi="Times New Roman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persoanelor nominalizate pentru funcţia de cenzor; S.C. „Pază şi Protecţie Cluj" S.R.L.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widowControl w:val="false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 xml:space="preserve">                      </w:t>
        <w:tab/>
        <w:tab/>
      </w: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</w:t>
      </w:r>
      <w:r>
        <w:rPr>
          <w:rFonts w:ascii="Times New Roman" w:hAnsi="Times New Roman"/>
          <w:b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