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TUL CLUJ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 Nr. 17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27 mai 20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>comisiei de recepţie a studiului de fezabilitate (SF) şi documentaţiilor de obţinere a avizelor şi acordurilor aferente obiectivului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"CENTRU DE COLECTARE A PRODUSELOR AGRICOLE FRUCTE ŞI LEGUME, municipiul Câmpia Turzii, jud.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ab/>
        <w:t>Preşedintele Consiliului Judeţean Cluj,</w:t>
      </w:r>
    </w:p>
    <w:p>
      <w:pPr>
        <w:pStyle w:val="Normal"/>
        <w:tabs>
          <w:tab w:val="clear" w:pos="720"/>
          <w:tab w:val="left" w:pos="7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>Analizând referatul nr.</w:t>
      </w:r>
      <w:r>
        <w:rPr>
          <w:rFonts w:ascii="Times New Roman" w:hAnsi="Times New Roman"/>
          <w:b w:val="false"/>
          <w:sz w:val="24"/>
          <w:lang w:val="ro-RO"/>
        </w:rPr>
        <w:t xml:space="preserve"> 9943/23.05.2014</w:t>
      </w:r>
      <w:r>
        <w:rPr>
          <w:rFonts w:ascii="Times New Roman" w:hAnsi="Times New Roman"/>
          <w:b w:val="false"/>
          <w:sz w:val="24"/>
          <w:lang w:val="pt-BR"/>
        </w:rPr>
        <w:t xml:space="preserve">, întocmit de către </w:t>
      </w:r>
      <w:r>
        <w:rPr>
          <w:rFonts w:ascii="Times New Roman" w:hAnsi="Times New Roman"/>
          <w:b w:val="false"/>
          <w:sz w:val="24"/>
          <w:lang w:val="ro-RO"/>
        </w:rPr>
        <w:t>Direcţia Urbanism şi Amenajarea Teritoriului,</w:t>
      </w:r>
      <w:r>
        <w:rPr>
          <w:rFonts w:ascii="Times New Roman" w:hAnsi="Times New Roman"/>
          <w:b w:val="false"/>
          <w:sz w:val="24"/>
          <w:lang w:val="pt-BR"/>
        </w:rPr>
        <w:t xml:space="preserve"> privind constituirea Comisiei de recepţie </w:t>
      </w:r>
      <w:r>
        <w:rPr>
          <w:rFonts w:ascii="Times New Roman" w:hAnsi="Times New Roman"/>
          <w:b w:val="false"/>
          <w:sz w:val="24"/>
          <w:lang w:val="ro-RO"/>
        </w:rPr>
        <w:t>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rviciilor de proiectare, </w:t>
      </w:r>
      <w:r>
        <w:rPr>
          <w:rFonts w:ascii="Times New Roman" w:hAnsi="Times New Roman"/>
          <w:b w:val="false"/>
          <w:i/>
          <w:sz w:val="24"/>
          <w:lang w:val="ro-RO"/>
        </w:rPr>
        <w:t>studiu de fezabilitate (SF) şi documentaţii de obţinere avize şi acorduri aferente obiectivului: "Centru de colectare a produselor agricole fructe şi legume"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municipiul Câmpia Turzii, judeţul Cluj.</w:t>
      </w:r>
    </w:p>
    <w:p>
      <w:pPr>
        <w:pStyle w:val="Normal"/>
        <w:bidi w:val="0"/>
        <w:spacing w:lineRule="auto" w:line="360" w:before="120" w:after="0"/>
        <w:ind w:left="450" w:hanging="3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Având în vedere prevederile:</w:t>
      </w:r>
    </w:p>
    <w:p>
      <w:pPr>
        <w:pStyle w:val="Normal"/>
        <w:bidi w:val="0"/>
        <w:spacing w:lineRule="auto" w:line="360" w:before="120" w:after="0"/>
        <w:ind w:left="450" w:hanging="39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Contractului de Servicii nr. 20 219/64/04.11.2013 încheiat între Consiliul Judeţean Cluj şi S.C. DOR CONSULT S.R.L. Satu Mare, a cărui obiect îl constituie prestarea </w:t>
      </w:r>
      <w:r>
        <w:rPr>
          <w:rFonts w:ascii="Times New Roman" w:hAnsi="Times New Roman"/>
          <w:b w:val="false"/>
          <w:i/>
          <w:sz w:val="24"/>
          <w:lang w:val="ro-RO"/>
        </w:rPr>
        <w:t>serviciilor de elaborare studiu de fezabilitate (SF) şi documentaţii de obţinere avize şi acorduri aferente obiectivului: "Centru de colectare a produselor agricole fructe şi legume",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450" w:hanging="39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450" w:hanging="39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450" w:hanging="398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it-IT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Se numeşte Comisia de recepţie a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rviciilor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de elaborare studiu de fezabilitate (SF) şi documentaţii de obţinere avize şi acorduri aferente obiectivului: "Centru de colectare a produselor agricole fructe şi legume"</w:t>
      </w:r>
      <w:r>
        <w:rPr>
          <w:rFonts w:ascii="Times New Roman" w:hAnsi="Times New Roman"/>
          <w:b w:val="false"/>
          <w:i w:val="false"/>
          <w:sz w:val="24"/>
          <w:lang w:val="pt-BR"/>
        </w:rPr>
        <w:t>,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Preşedinte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alanţă Claudiu-Daniel    -  Arhitect şef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nda-Mihaela Mureşanu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Şef serviciu, Serviciul Autorizare, Disciplina în Construcţii, GIS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lexandru Creţu    -    Şef serviciu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Ştefan-Eduard Iliescu - Şef serviciu, Serviciul Juridic-Contencios Administrativ, Consiliul Judeţean Cluj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dina Tiuca - Consilier, Serviciul Lucrări şi Achiziţii Publice, Consiliul Judeţean Cluj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Emil Suciu - Consilier, Serviciul Autorizare, Disciplina în Construcţii, GIS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maranda Crişan - Consilier, Serviciul Autorizare, Disciplina în Construcţii, GIS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 şi 2, care au ca atribuţii recepţia Serviciilor de proiectare faza studiu de fezabilitate aferente obiectivului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"Centru de colectare a produselor agricole fructe şi legume", municipiul Câmpia Turzii, judeţul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 persoanelor nominalizate precum şi Prefectului Judeţului Cluj.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        PREŞEDINTE</w:t>
        <w:tab/>
        <w:tab/>
        <w:tab/>
        <w:tab/>
        <w:t>                                SECRETAR   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HOREA-DORIN UIOREANU </w:t>
        <w:tab/>
        <w:tab/>
        <w:t xml:space="preserve">                                              </w:t>
        <w:tab/>
        <w:t>                                  SIMONA GAC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