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R O M A N I 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JUDET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</w:t>
      </w:r>
      <w:r>
        <w:rPr>
          <w:b/>
          <w:bCs/>
          <w:sz w:val="28"/>
          <w:szCs w:val="28"/>
          <w:lang w:val="ro-RO"/>
        </w:rPr>
        <w:t>H O T A R A R E A    Nr.  72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o-RO"/>
        </w:rPr>
        <w:t>din 3 noiembrie 2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</w:t>
      </w:r>
      <w:r>
        <w:rPr>
          <w:b/>
          <w:bCs/>
          <w:sz w:val="28"/>
          <w:szCs w:val="28"/>
          <w:lang w:val="ro-RO"/>
        </w:rPr>
        <w:t>privind actualizarea impozitelor şi taxelor locale pentru anul bugetar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Consiliul Judeţean Cluj, întrunit în şedinţă ordinară de lucru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vând în vedere expunerea de motive Nr.10029/19 octombrie 2000, cu privire la actualizarea impozitelor şi taxelor locale pentru anul bugetar 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ab/>
        <w:t>Tinând cont de prevederile Legii Nr.27/1994 privind impozitele şi taxele locale, republicată şi modificată ulterior prin Ordonanţa de urgenţă Nr.62/1998 şi ale Ordonanţei de urgenţă Nr.15/1999 şi a Legii bugetului Nr. 76/2000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Luând în considerare prevederile art.58 din Legea Nr.27/1994, republicată şi coeficientul de inflaţie comunicat de Direcţia Judeţeană de Statistică Cluj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Fiind îndeplinite prevederile art.31 şi 68 din Legea Nr.69/1991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In temeiul drepturilor conferite de art.63 şi art.66 din Legea administraţiei publice locale Nr.69/1991, republicat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ro-RO"/>
        </w:rPr>
        <w:t>H O T A R A S T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1.  Se aprobă actualizarea valorilor taxelor şi impozitelor locale, pentru anul bugetar 2001, conform anexelor nr.1-9, care fac parte integrantă din prezenta hotărâ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2.  Cu ducerea la îndeplinire a prezentei hotărâri se încredinţează: Direcţia Generală de Urbanism, Amenajarea Teritoriului şi Lucrări Publice, Direcţia Generală de Coordonare-Organizare, Direcţia Generală de Coordonare a Activităţii Economice şi Control Comercial, Direcţia Generală de Administrare a Domeniului Public şi Privat şi Inspectoratul de Protecţie Civilă al Judeţului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3.  Se abrogă prevederile Hotărârii Consiliului Judeţean Cluj Nr.54 din 29 octombrie 1999, începând cu 1 ianuarie 200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Contrasemnează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</w:t>
      </w:r>
      <w:r>
        <w:rPr>
          <w:b/>
          <w:bCs/>
          <w:sz w:val="28"/>
          <w:szCs w:val="28"/>
          <w:lang w:val="ro-RO"/>
        </w:rPr>
        <w:t>PRESEDINTE,                                                        SECRETAR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</w:t>
      </w:r>
      <w:r>
        <w:rPr>
          <w:b/>
          <w:bCs/>
          <w:sz w:val="28"/>
          <w:szCs w:val="28"/>
          <w:lang w:val="ro-RO"/>
        </w:rPr>
        <w:t>Ioan Rus                                                                Măriuca Pop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R O M A N I A</w:t>
        <w:tab/>
        <w:tab/>
        <w:tab/>
        <w:tab/>
        <w:t xml:space="preserve">                                    Anexa nr. 1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JUDETUL CLUJ</w:t>
        <w:tab/>
        <w:tab/>
        <w:tab/>
        <w:tab/>
        <w:t xml:space="preserve">                    la Hotararea nr. 72 din 03.11.2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Taxele percepute pentru certificate de urbanism emise de Directia Generala de Urbanism, Amenajarea Teritoriului si Lucrari Publice din cadrul Consiliului Judetean Cluj, vor avea urmatoarele valori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Suprafata terenurilor pentru</w:t>
        <w:tab/>
        <w:tab/>
        <w:tab/>
        <w:tab/>
        <w:t xml:space="preserve">Tax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care se solicita certificatul</w:t>
        <w:tab/>
        <w:tab/>
        <w:tab/>
        <w:tab/>
        <w:t xml:space="preserve">          - lei -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- Pentru mediul urban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). pana la 150 mp</w:t>
        <w:tab/>
        <w:tab/>
        <w:tab/>
        <w:tab/>
        <w:tab/>
        <w:t>20.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b). pana la 250 mp</w:t>
        <w:tab/>
        <w:tab/>
        <w:tab/>
        <w:tab/>
        <w:tab/>
        <w:t>27.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c). pana la 500 mp</w:t>
        <w:tab/>
        <w:tab/>
        <w:tab/>
        <w:tab/>
        <w:tab/>
        <w:t>34.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d). pana la 750 mp</w:t>
        <w:tab/>
        <w:tab/>
        <w:tab/>
        <w:tab/>
        <w:tab/>
        <w:t>41.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e). pana  la 1000 mp</w:t>
        <w:tab/>
        <w:tab/>
        <w:tab/>
        <w:tab/>
        <w:t>49.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f). peste 1000 mp</w:t>
        <w:tab/>
        <w:tab/>
        <w:tab/>
        <w:tab/>
        <w:tab/>
        <w:t xml:space="preserve">49.000 + 50 lei/mp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    pentru suprafete mai mar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    1000 mp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- Pentru mediul rural - se percepe 50% din taxa prevazuta pentru mediul </w:t>
        <w:tab/>
        <w:tab/>
        <w:t xml:space="preserve">                             urb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Formularele tipizate care se vor pune la dispozitia solicitantilor de certificate de urbanism si autorizatii de construire, se vor taxa cu 500lei/ pagină, respectiv pentru certificatele de urbanism - 3.000 lei şi pentru autorizaţii de construire - 5.000 lei.</w:t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ab/>
        <w:t>R O M A N I A</w:t>
        <w:tab/>
        <w:tab/>
        <w:tab/>
        <w:tab/>
        <w:tab/>
        <w:t>Anexa nr.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JUDETUL CLUJ</w:t>
        <w:tab/>
        <w:tab/>
        <w:tab/>
        <w:tab/>
        <w:tab/>
        <w:t>la Hotararea n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72 din 03.11.2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</w:t>
      </w:r>
      <w:r>
        <w:rPr>
          <w:sz w:val="28"/>
          <w:szCs w:val="28"/>
          <w:lang w:val="ro-RO"/>
        </w:rPr>
        <w:t>Taxe pentru eliberarea autorizatiilor in domeniul constructiilo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1. Taxa pentru autorizatia de foraje si excavari, necesare studiilor geotehnice, ridicarilor topografice, exploatarilor de cariera, balastierelor, sondelor de gaze si petrol precum si altor exploatari 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pentru fiecare mp - 28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2. Taxa pentru autorizarea constructiilor pentru lucrari cu caracter provizoriu: chioscuri, tonete, cabine, spatii de expunere situate pe caile si in spatiile publice, precum si pentru amplasarea corpurilor si panourilor de afisaj, a firmelor si reclamelor 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pentru fiecare mp - 28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3. Taxa pentru autorizatiile pentru lucrarile de racorduri si bransamente la retele publice de apa - canalizare, gaze termice, energie electrica si telefoan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de fiecare instalatie - 42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4. Taxa pentru autorizatia de construire pentru lucrarile care se autorizeaza potrivit legii, este de 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1% din valoarea autorizata a lucrarii, inclusiv instalatiile afe-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</w:t>
      </w:r>
      <w:r>
        <w:rPr>
          <w:sz w:val="28"/>
          <w:szCs w:val="28"/>
          <w:lang w:val="ro-RO"/>
        </w:rPr>
        <w:t>rente acesteia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 xml:space="preserve">- pentru constructiile de locuinte taxele de autorizare se reduc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</w:t>
      </w:r>
      <w:r>
        <w:rPr>
          <w:sz w:val="28"/>
          <w:szCs w:val="28"/>
          <w:lang w:val="ro-RO"/>
        </w:rPr>
        <w:t>cu 50%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Taxele de autorizare nu se datoreaza in cazul eliberarii de autorizatii pentru lacasuri de cult, inclusiv constructiile anexe acestora, precum si pentru constructiile ai caror beneficiari sunt institutii publ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R O M A N I A</w:t>
        <w:tab/>
        <w:tab/>
        <w:tab/>
        <w:tab/>
        <w:tab/>
        <w:t>Anexa nr. 3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JUDETUL CLUJ</w:t>
        <w:tab/>
        <w:tab/>
        <w:tab/>
        <w:tab/>
        <w:tab/>
        <w:t>la Hotararea nr. 72 din 03.11.2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Valorile taxelor stabilite pentru avizele emise de Comisia Judeteana de Urbanism a D.G.U.A.T.L.P. si pentru extrasele copii de pe planurile existente in cadrul D.G.U.A.T.L.P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1. Pentru avizele comisiei Judetene de Urbanism si comisiei de Urbanism din cadrul D.G.U.A.T.L.P.</w:t>
        <w:tab/>
        <w:tab/>
        <w:tab/>
        <w:tab/>
        <w:tab/>
        <w:t>250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2. Pentru extrase copii dupa planurile detinute de Consiliul Judetean dupa cum urmeaza 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     Alb-negru        Color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- scara   1 :      500</w:t>
        <w:tab/>
        <w:tab/>
        <w:t xml:space="preserve">- plansa format A4  </w:t>
        <w:tab/>
        <w:t xml:space="preserve"> 9.000 lei        27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-           "           A3         17.000 lei        53.000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- scara    1 :   1000</w:t>
        <w:tab/>
        <w:tab/>
        <w:t>- plansa format A4          13.000 lei        31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-           "           A3         26.000 lei        62.000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- scara    1 :   2000</w:t>
        <w:tab/>
        <w:tab/>
        <w:t>- plansa format A4          17.000 lei        35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-           "           A3         35.000 lei        71.000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- scara    1 :   5000</w:t>
        <w:tab/>
        <w:tab/>
        <w:t>- plansa format A4          22.000 lei        40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-            "          A3         43.000 lei        79.000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- scara    1 : 10000</w:t>
        <w:tab/>
        <w:tab/>
        <w:t>- plansa format A4          26.000 lei        44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>-            "          A3         52.000 lei        88.000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>- scari mai mici de</w:t>
        <w:tab/>
        <w:tab/>
        <w:t>- plansa format A4          30.000 lei        48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 xml:space="preserve">1 : 10000   </w:t>
        <w:tab/>
        <w:tab/>
        <w:t>-           "           A3         61.000 lei        97.000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R O M A N I A</w:t>
        <w:tab/>
        <w:tab/>
        <w:tab/>
        <w:tab/>
        <w:tab/>
        <w:t>Anexa nr. 4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JUDETUL CLUJ                                            la Hotararea nr. 72 din 03.11.2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Taxa pentru avizul de constructie ce se obtine de la Inspectoratul de Protectie Civila al judetului Cluj astfel 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propuneri ce se refera la constructiile care nu necesita executarea spatiilor de adapostire 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). Constructii cu destinatia locativa unifamilială cu suprafata desfasurata 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 xml:space="preserve">- sub </w:t>
        <w:tab/>
        <w:t>100 mp</w:t>
        <w:tab/>
        <w:tab/>
        <w:tab/>
        <w:t xml:space="preserve">         80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intre   100-300 mp</w:t>
        <w:tab/>
        <w:tab/>
        <w:t xml:space="preserve">         120.000  "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intre   300-600 mp</w:t>
        <w:tab/>
        <w:tab/>
        <w:t xml:space="preserve">         200.000  "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intre   600-1000 mp</w:t>
        <w:tab/>
        <w:tab/>
        <w:t xml:space="preserve">         300.000  "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</w:t>
      </w:r>
      <w:r>
        <w:rPr>
          <w:sz w:val="28"/>
          <w:szCs w:val="28"/>
          <w:lang w:val="ro-RO"/>
        </w:rPr>
        <w:t>- intre 1000-1500 mp                          400.000  "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</w:t>
      </w:r>
      <w:r>
        <w:rPr>
          <w:sz w:val="28"/>
          <w:szCs w:val="28"/>
          <w:lang w:val="ro-RO"/>
        </w:rPr>
        <w:t>- peste 1500 mp                                  600.000  "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b). Constructii cu destinatia pentru lacasuri de cult, cultura, invata-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mant, sanatate si sport :                             29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c). Constructii cu destinatia de productie, turism, comercială, industrială şi locativă multifamilială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 xml:space="preserve">      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1. cele cu caracter temporar cu suprafata desfasurata 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- sub</w:t>
        <w:tab/>
        <w:tab/>
        <w:t>100 mp</w:t>
        <w:tab/>
        <w:tab/>
        <w:t>60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- intre    100-300 mp</w:t>
        <w:tab/>
        <w:t xml:space="preserve">        120.000  "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- între    300-600 mp</w:t>
        <w:tab/>
        <w:t xml:space="preserve">        200.000  "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</w:t>
      </w:r>
      <w:r>
        <w:rPr>
          <w:sz w:val="28"/>
          <w:szCs w:val="28"/>
          <w:lang w:val="ro-RO"/>
        </w:rPr>
        <w:t>- intre    600-1000 mp              300.000  "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</w:t>
      </w:r>
      <w:r>
        <w:rPr>
          <w:sz w:val="28"/>
          <w:szCs w:val="28"/>
          <w:lang w:val="ro-RO"/>
        </w:rPr>
        <w:t>- intre   1000-1500 mp             500.000  "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</w:t>
      </w:r>
      <w:r>
        <w:rPr>
          <w:sz w:val="28"/>
          <w:szCs w:val="28"/>
          <w:lang w:val="ro-RO"/>
        </w:rPr>
        <w:t>- peste   1500 mp                     700.000  "</w:t>
        <w:tab/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2. cele cu caracter permanent cu suprafata desfasurata :</w:t>
        <w:tab/>
        <w:tab/>
        <w:tab/>
        <w:tab/>
        <w:tab/>
        <w:t>-                              - până la 100 mp</w:t>
        <w:tab/>
        <w:tab/>
        <w:tab/>
        <w:t>300.000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ab/>
        <w:tab/>
        <w:tab/>
        <w:t>- între 100-300 mp</w:t>
        <w:tab/>
        <w:tab/>
        <w:tab/>
        <w:t>400.000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ab/>
        <w:tab/>
        <w:tab/>
        <w:t>- între 300-600 mp</w:t>
        <w:tab/>
        <w:tab/>
        <w:tab/>
        <w:t>500.000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ab/>
        <w:tab/>
        <w:tab/>
        <w:t>- între 600-1000 mp</w:t>
        <w:tab/>
        <w:tab/>
        <w:t>600.000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ab/>
        <w:tab/>
        <w:tab/>
        <w:t>- între 1000-1500 mp</w:t>
        <w:tab/>
        <w:tab/>
        <w:t>700.000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ab/>
        <w:tab/>
        <w:tab/>
        <w:t>- între 1500-2500 mp</w:t>
        <w:tab/>
        <w:t xml:space="preserve">        1.500.000 le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ab/>
        <w:tab/>
        <w:tab/>
        <w:t>- peste 2500 mp</w:t>
        <w:tab/>
        <w:tab/>
        <w:t xml:space="preserve">        3.000.000 lei</w:t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  <w:lang w:val="ro-RO"/>
        </w:rPr>
        <w:tab/>
        <w:t>Pentru constructiile prevazute a se executa cu spatii de adapostire se vor percepe in plus urmatoarele taxe de eliberare a avizelor 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d). Pentru construcţii la care spaţiul de adăpostire ar depăşi 5 % din valoarea de construcţii-montaj, se vor percepe în plus la suprafaţa desfăşurată următoarele taxe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- sub</w:t>
        <w:tab/>
        <w:tab/>
        <w:t>100 mp</w:t>
        <w:tab/>
        <w:tab/>
        <w:t>80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- între      100-300 mp</w:t>
        <w:tab/>
        <w:t xml:space="preserve">        120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- între      300-600 mp</w:t>
        <w:tab/>
        <w:t xml:space="preserve">        180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- între      600-1000 mp            250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- între     1000-1500 mp           320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- între     1500-2500 mp           400.000 lei</w:t>
        <w:tab/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- peste        2500 mp</w:t>
        <w:tab/>
        <w:t xml:space="preserve">        600.000 lei</w:t>
        <w:tab/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e). Pentru constructiile prevazute a se executa cu spatii de adapostire se vor percepe in plus urmatoarele taxe de eliberare a avizelor 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e.1. Adăposturi simple cu suprafaţa desfăşurată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- sub 100 mp</w:t>
        <w:tab/>
        <w:tab/>
        <w:tab/>
        <w:t xml:space="preserve">  70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- între 100-300 mp</w:t>
        <w:tab/>
        <w:tab/>
        <w:tab/>
        <w:t>100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- peste 300 mp</w:t>
        <w:tab/>
        <w:tab/>
        <w:tab/>
        <w:t>150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e.2. Adăposturi speciale cu suprafaţa desfăşurată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- sub 50 mp</w:t>
        <w:tab/>
        <w:tab/>
        <w:tab/>
        <w:tab/>
        <w:t>100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- între 50-100 mp</w:t>
        <w:tab/>
        <w:tab/>
        <w:tab/>
        <w:t>150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- între 100-200 mp</w:t>
        <w:tab/>
        <w:tab/>
        <w:tab/>
        <w:t>200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>- peste 200 mp</w:t>
        <w:tab/>
        <w:tab/>
        <w:tab/>
        <w:t>300.000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NOTA:  Pentru autorizarea în momentul depunerii documentaţiei, se achită şi taxă de urgenţă în valoare de 150.000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R O M A N I A</w:t>
        <w:tab/>
        <w:tab/>
        <w:tab/>
        <w:tab/>
        <w:tab/>
        <w:t>Anexa nr. 5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JUDETUL CLUJ</w:t>
        <w:tab/>
        <w:tab/>
        <w:tab/>
        <w:tab/>
        <w:tab/>
        <w:t>la Hotararea nr. 72 din 03.11.2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Taxă pentru eliberarea autorizaţiilor de orice fel, cu excepţia celor din domeniul                                                        construcţiilor, precum şi viza anuală a acestora, se stabilesc astfel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pentru meseriaşi şi cărăuşi</w:t>
        <w:tab/>
        <w:tab/>
        <w:tab/>
        <w:t>-  35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pentru cazane de fabricat rachiu</w:t>
        <w:tab/>
        <w:tab/>
        <w:t>-  70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pentru liber profesionişti</w:t>
        <w:tab/>
        <w:tab/>
        <w:tab/>
        <w:t>- 111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pentru mori, prese de ulei şi darace</w:t>
        <w:tab/>
        <w:tab/>
        <w:t>- 208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pentru alte activităţi neprevăzute mai sus</w:t>
        <w:tab/>
        <w:t>- 278.000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Taxă privind modificarea şi eliberarea de duplicat pentru autorizaţiile emise în baza Decretului - Lege nr. 54/1990 în sumă de 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>- 70.000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R O M A N I A</w:t>
        <w:tab/>
        <w:tab/>
        <w:tab/>
        <w:tab/>
        <w:tab/>
        <w:t xml:space="preserve">                 Anexa nr. 6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JUDETUL CLUJ</w:t>
        <w:tab/>
        <w:tab/>
        <w:tab/>
        <w:tab/>
        <w:tab/>
        <w:t>la Hotararea nr. 72 din 03.11.2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Taxa pentru eliberarea, potrivit legii, a unor copii si extrase ale documentelor detinute si aflate in arhiva Consiliului Judetean, la solicitarea persoanelor fizice sau juridice, altele decat autoritatile administratiei publice locale se stabileste astfel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format         A4/fata</w:t>
        <w:tab/>
        <w:tab/>
        <w:tab/>
        <w:tab/>
        <w:t>20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format</w:t>
        <w:tab/>
        <w:t xml:space="preserve"> A4/fata - verso</w:t>
        <w:tab/>
        <w:tab/>
        <w:tab/>
        <w:t>30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>- format</w:t>
        <w:tab/>
        <w:t xml:space="preserve"> A3/fata</w:t>
        <w:tab/>
        <w:tab/>
        <w:tab/>
        <w:tab/>
        <w:t>30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 xml:space="preserve">- format </w:t>
        <w:tab/>
        <w:t xml:space="preserve"> A3/fata - verso</w:t>
        <w:tab/>
        <w:tab/>
        <w:tab/>
        <w:t>40.000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R O M A N I A</w:t>
        <w:tab/>
        <w:tab/>
        <w:tab/>
        <w:tab/>
        <w:tab/>
        <w:t xml:space="preserve">                Anexa nr. 7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JUDETUL CLUJ</w:t>
        <w:tab/>
        <w:tab/>
        <w:tab/>
        <w:tab/>
        <w:tab/>
        <w:t>la Hotararea nr. 72 din 03.11.2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Taxa pentru agentii economici care desfasoara activitate de turism in zona montana este de 1% din incasari, dar nu mai putin de 100.000 lei/ trimestru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Taxa se va plati trimestrial, pana la data de 20 a lunii urmatoare incheierii trimestrului.</w:t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R O M A N I A</w:t>
        <w:tab/>
        <w:tab/>
        <w:tab/>
        <w:tab/>
        <w:tab/>
        <w:t>Anexa nr. 8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JUDETUL CLUJ</w:t>
        <w:tab/>
        <w:tab/>
        <w:tab/>
        <w:tab/>
        <w:tab/>
        <w:t>la Hotararea nr. 72 din 03.11.2000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Taxa pentru clasificarea pe categorii de încadrare a unităţilor de alimentaţie publică se stabileşte astfel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pentru categoria Lux</w:t>
        <w:tab/>
        <w:tab/>
        <w:tab/>
        <w:tab/>
        <w:t>556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pentru categoria I</w:t>
        <w:tab/>
        <w:tab/>
        <w:tab/>
        <w:tab/>
        <w:tab/>
        <w:t>417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pentru categoria a II-a</w:t>
        <w:tab/>
        <w:tab/>
        <w:tab/>
        <w:tab/>
        <w:t>278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pentru categoria a III-a şi a IV-a</w:t>
        <w:tab/>
        <w:tab/>
        <w:t>208.000 lei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- reclasificare</w:t>
        <w:tab/>
        <w:tab/>
        <w:tab/>
        <w:tab/>
        <w:tab/>
        <w:t>139.000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Preţul certificatului de clasificare şi a formularelor de documentaţie va fi cuprins în taxele astfel stabilite.</w:t>
        <w:tab/>
        <w:tab/>
        <w:tab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2</Words>
  <Characters>11518</Characters>
  <CharactersWithSpaces>9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       R O M A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