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79 din 28 mai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unui vicepreşedinte al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data de 28 mai 2014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10040/2014 privind desemnarea unui vicepreşedinte al Consiliului Judeţean Cluj în vederea exercitării atribuţiilor Preşedintelui Consiliului Judeţean Cluj, în caz de absenţă, în data de 28 mai 2014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 -vicepreşedinte al Consiliului Judeţean Cluj- se desemnează să exercite atribuţiile Preşedintelui Consiliului Judeţean Cluj în data de 28 mai 2014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ro-RO"/>
        </w:rPr>
        <w:t xml:space="preserve"> domnului Oleleu Ioan -vicepreşedinte al Consiliului Judeţean Cluj-, direcţiilor din cadrul aparatului de specialitate al Consiliului Judeţean Cluj, precum şi </w:t>
      </w:r>
      <w:r>
        <w:rPr>
          <w:rFonts w:ascii="Times New Roman" w:hAnsi="Times New Roman"/>
          <w:b w:val="false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