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  <w:tab/>
      </w:r>
    </w:p>
    <w:p>
      <w:pPr>
        <w:pStyle w:val="Normal"/>
        <w:bidi w:val="0"/>
        <w:jc w:val="left"/>
        <w:rPr/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AU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71 din 11 iunie 2014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                </w:t>
      </w:r>
      <w:r>
        <w:rPr>
          <w:b/>
          <w:sz w:val="24"/>
          <w:lang w:val="ro-RO"/>
        </w:rPr>
        <w:t xml:space="preserve">privind aprobarea concesionării unui spaţiu cu destinaţia de cabinet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ro-RO"/>
        </w:rPr>
        <w:t xml:space="preserve">medical stomatologic, situat în Municipiul Cluj-Napoca, str. Victor Babeş nr. 1,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ro-RO"/>
        </w:rPr>
        <w:t>în regim de tură/contratur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>privind aprobarea concesionării unui spaţiu cu destinaţia de cabinet medical stomatologic, situat în Municipiul Cluj-Napoca, str. Victor Babeş nr. 1, în regim de tură/contratură,</w:t>
      </w:r>
      <w:r>
        <w:rPr>
          <w:b w:val="false"/>
          <w:sz w:val="24"/>
          <w:lang w:val="fr-FR"/>
        </w:rPr>
        <w:t xml:space="preserve"> propus de domnul </w:t>
      </w:r>
      <w:r>
        <w:rPr>
          <w:b w:val="false"/>
          <w:sz w:val="24"/>
          <w:lang w:val="ro-RO"/>
        </w:rPr>
        <w:t>Vákár István Valentin-</w:t>
      </w:r>
      <w:r>
        <w:rPr>
          <w:b w:val="false"/>
          <w:sz w:val="24"/>
          <w:lang w:val="fr-FR"/>
        </w:rPr>
        <w:t>vicepreşedinte al Consiliului Judeţean Cluj-</w:t>
      </w:r>
      <w:r>
        <w:rPr>
          <w:b w:val="false"/>
          <w:sz w:val="24"/>
          <w:lang w:val="ro-RO"/>
        </w:rPr>
        <w:t>;</w:t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42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depusă de doamna Filipescu Adriana-Laura, înregistrată la Consiliul Judeţean Cluj sub nr. 10.290/29.05.2014; 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cordul de voinţă al doamnei Filipescu Adriana-Lucia, înregistrat la Consiliul Judeţean Cluj sub nr. 10.290 din 29.05.2014;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: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c) şi alin. (4) lit. b) din Legea administraţiei publice locale, nr. 215/2001, republicată, cu modificările şi completările ulterioare;</w:t>
      </w:r>
    </w:p>
    <w:p>
      <w:pPr>
        <w:pStyle w:val="Normal"/>
        <w:bidi w:val="0"/>
        <w:ind w:left="1080" w:right="4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884/2004 privind concesionarea unor spaţii cu destinaţia de cabinete medicale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Consiliului Judeţean Cluj nr. 357/2013 privind stabilirea unor măsuri în vederea concesionării cabinetelor medicale în care se lucrează în regim de tură/contratură, în baza acordului de voinţ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645" w:firstLine="675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concesionarea, în regim de tură-contratură, a spaţiului cu destinaţia de cabinet medical stomatologic, situat în Municipiul Cluj-Napoca, str. Victor Babeş nr. 1, compus din cabinet, în suprafaţă utilă de 12,07 mp şi suprafeţe comune de 3,17 mp, în favoarea doamnei</w:t>
      </w:r>
      <w:r>
        <w:rPr>
          <w:b w:val="false"/>
          <w:sz w:val="24"/>
          <w:lang w:val="fr-FR"/>
        </w:rPr>
        <w:t>    Filipescu Adriana-Laura,</w:t>
      </w:r>
      <w:r>
        <w:rPr>
          <w:b w:val="false"/>
          <w:sz w:val="24"/>
          <w:lang w:val="ro-RO"/>
        </w:rPr>
        <w:t xml:space="preserve"> în calitate de concesionar, identificat conform schiţe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uprinse în</w:t>
      </w:r>
      <w:r>
        <w:rPr>
          <w:b/>
          <w:sz w:val="24"/>
          <w:lang w:val="ro-RO"/>
        </w:rPr>
        <w:t xml:space="preserve"> 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Durata concesiunii se stabileşte începând cu data de 01.07.2014, până împlinirea vârstei legale de pensionare de 65 de an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  <w:tab/>
      </w:r>
      <w:r>
        <w:rPr>
          <w:b w:val="false"/>
          <w:sz w:val="24"/>
          <w:lang w:val="ro-RO"/>
        </w:rPr>
        <w:t>Părţile contractante vo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cheia un contract de concesiune, iar predarea-preluarea spaţiului concesionat conform art. 1 se va face în baza unui proces-verbal încheiat până la data de 30.06.2014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4. </w:t>
      </w:r>
      <w:r>
        <w:rPr>
          <w:b w:val="false"/>
          <w:sz w:val="24"/>
          <w:lang w:val="fr-FR"/>
        </w:rPr>
        <w:t>Cu ducerea la îndeplinire a prezentei hotărâri se încredinţează preşedintele Consiliului Judeţean Cluj, pri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s-ES"/>
        </w:rPr>
        <w:t>Compartimentul Managementul Unităţilor de Asistenţă Medicală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fr-FR"/>
        </w:rPr>
        <w:t>Art. 5.</w:t>
      </w:r>
      <w:r>
        <w:rPr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es-ES"/>
        </w:rPr>
        <w:t xml:space="preserve">Compartimentului Managementul Unităţilor de Asistenţă Medicală </w:t>
      </w:r>
      <w:r>
        <w:rPr>
          <w:b w:val="false"/>
          <w:sz w:val="24"/>
          <w:lang w:val="fr-FR"/>
        </w:rPr>
        <w:t>;</w:t>
      </w:r>
      <w:r>
        <w:rPr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Regiei Autonome de Administrare a Domeniului Public şi Privat al Judeţului Cluj; doamnei </w:t>
      </w:r>
      <w:r>
        <w:rPr>
          <w:b w:val="false"/>
          <w:sz w:val="24"/>
          <w:lang w:val="ro-RO"/>
        </w:rPr>
        <w:t>Filipescu Adriana-Laura; doamnei Filipescu Adriana-Lucia, precum</w:t>
      </w:r>
      <w:r>
        <w:rPr>
          <w:b w:val="false"/>
          <w:sz w:val="24"/>
          <w:lang w:val="fr-FR"/>
        </w:rPr>
        <w:t xml:space="preserve"> şi Prefectului Judeţului Cluj şi se aduce la cunoştinţa publică prin publicarea în Monitorul Oficial al Judeţului Cluj, precum şi pe    pagina de internet </w:t>
      </w:r>
      <w:r>
        <w:rPr>
          <w:b w:val="false"/>
          <w:sz w:val="24"/>
          <w:lang w:val="en-AU"/>
        </w:rPr>
        <w:t>„</w:t>
      </w:r>
      <w:r>
        <w:rPr>
          <w:b w:val="false"/>
          <w:sz w:val="24"/>
          <w:lang w:val="fr-FR"/>
        </w:rPr>
        <w:t>www.cjcluj.ro &lt;http://www.cjcluj.ro&gt;</w:t>
      </w:r>
      <w:r>
        <w:rPr>
          <w:b w:val="false"/>
          <w:sz w:val="24"/>
          <w:lang w:val="en-AU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 xml:space="preserve">                   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en-AU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AU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AU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Heading4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4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4"/>
        <w:keepNext w:val="true"/>
        <w:bidi w:val="0"/>
        <w:spacing w:before="240" w:after="12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