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NR. 172 din 11 iun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entru modificarea Hotărârii Consiliului Judeţean Cluj nr. 256/2012 privind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desemnarea reprezentanţilor Judeţului Cluj în adunarea generală 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acţionarilor la societăţile comerciale la care acesta este acţionar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pentru modificarea Hotărârii Consiliului Judeţean Cluj nr. 256/2012 privind desemnarea reprezentanţilor Judeţului Cluj în adunarea generală a acţionarilor la societăţile comerciale la care acesta este acţionar, cu modificările şi completările ulterioare, propus de domnul Istvan Valentin Vakar- vicepreşedinte al Consiliului Judeţean Cluj-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Având în vedere adresa doamnei Ianchiş-Gheţe Iulia-Ligiana &lt;http://www.cjcluj.ro/ianchis-gheteiulia-ligia/&gt;, înregistrată la Consiliului Judeţean Cluj sub nr. 10.256/28.05.2014;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a) şi alin. (2) lit. d) şi ale art. 92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Legii societăţilor nr. 31/1990, republicată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2009 - 2042 din Legea privind Codul civil nr. 287/2009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ocedurile prevăzute de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sz w:val="24"/>
          <w:lang w:val="en-US"/>
        </w:rPr>
        <w:t>Se revocă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mandatul doamnei Ianchiş-Gheţe Iulia-Ligiana &lt;http://www.cjcluj.ro/ianchis-gheteiulia-ligia/&gt;</w:t>
      </w:r>
      <w:r>
        <w:rPr>
          <w:rFonts w:ascii="Times New Roman" w:hAnsi="Times New Roman"/>
          <w:b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 xml:space="preserve">în calitate de reprezentant al Judeţului Cluj în Adunarea Generală a Acţionarilor la S.C. Clujana S.A., cu data de 13 iunie 2014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Art. II.</w:t>
      </w:r>
      <w:r>
        <w:rPr>
          <w:rFonts w:ascii="Times New Roman" w:hAnsi="Times New Roman"/>
          <w:b w:val="false"/>
          <w:sz w:val="24"/>
          <w:lang w:val="en-US"/>
        </w:rPr>
        <w:t xml:space="preserve"> Hotărârea Consiliului Judeţean Cluj nr. 256 din 31 octombrie 2012 privind desemnarea reprezentanţilor Judeţului Cluj în adunarea generală a acţionarilor la societăţile comerciale la care acesta este acţionar, cu modificările şi completările ulterioare, se modifică după cum urmează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1.</w:t>
        <w:tab/>
        <w:t>Articolul 4 se modifică şi va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„</w:t>
      </w:r>
      <w:r>
        <w:rPr>
          <w:rFonts w:ascii="Times New Roman" w:hAnsi="Times New Roman"/>
          <w:b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sz w:val="24"/>
          <w:lang w:val="en-US"/>
        </w:rPr>
        <w:t>Se desemnează domnul Husar Axente în calitate de reprezentant al Judeţului Cluj în Adunarea Generală a Acţionarilor S.C. Clujana S.A., începând cu data de 13 iunie 2014.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III.</w:t>
      </w:r>
      <w:r>
        <w:rPr>
          <w:rFonts w:ascii="Times New Roman" w:hAnsi="Times New Roman"/>
          <w:b w:val="false"/>
          <w:sz w:val="24"/>
          <w:lang w:val="en-US"/>
        </w:rPr>
        <w:t xml:space="preserve"> Cu ducerea la îndeplinire a prezentei hotărâri se încredinţează preşedintele Consiliului Judeţean Cluj, prin Direcţia Generală Buget-Finanţe, Resurse Umane; persoana desemnată potrivit art. II şi S.C. Clujana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Art. IV.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prin intermediul secretarului judeţului, în termenul prevăzut de lege, Direcţiei Generale Buget-Finanţe, Resurse Umane; doamnei Ianchiş-Gheţe Iulia-Ligiana &lt;http://www.cjcluj.ro/ianchis-gheteiulia-ligia/&gt;; domnului Husar Axente; S.C. Clujana S.A., precum şi Prefectului Judeţului Cluj şi se aduce la cunoştinţa publică prin publicarea în Monitorul Oficial al Judeţului Cluj şi pe pagina de internet „www.cjcluj.ro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