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rPr>
          <w:lang w:val="en-US"/>
        </w:rPr>
      </w:pPr>
      <w:r>
        <w:rPr>
          <w:b/>
          <w:sz w:val="24"/>
          <w:lang w:val="en-US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75 din 11 iun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, cu modificările 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Analizând Proiectul de hotărâre</w:t>
      </w:r>
      <w:r>
        <w:rPr>
          <w:b w:val="false"/>
          <w:sz w:val="24"/>
          <w:lang w:val="ro-RO"/>
        </w:rPr>
        <w:t xml:space="preserve">, privind modificarea Hotărârii Consiliului Judeţean Cluj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, cu modificările ulterioare, </w:t>
      </w:r>
      <w:r>
        <w:rPr>
          <w:b w:val="false"/>
          <w:sz w:val="24"/>
          <w:lang w:val="en-US"/>
        </w:rPr>
        <w:t>propus de domnul Vakar Istvan Valentin-vicepreşedinte al Consiliului Judeţean Cluj-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US"/>
        </w:rPr>
        <w:t xml:space="preserve">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Legii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4 nr. 356/2013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ea privind normele de tehnică legislativă pentru elaborarea actelor normative nr. 24/2000, republicată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>Art. I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sz w:val="24"/>
          <w:lang w:val="it-IT"/>
        </w:rPr>
        <w:t xml:space="preserve">Hotărârea Consiliului Judeţean Cluj nr. 95 </w:t>
      </w:r>
      <w:r>
        <w:rPr>
          <w:b w:val="false"/>
          <w:sz w:val="24"/>
          <w:lang w:val="de-DE"/>
        </w:rPr>
        <w:t xml:space="preserve">din 28 martie 2014 </w:t>
      </w:r>
      <w:r>
        <w:rPr>
          <w:b w:val="false"/>
          <w:sz w:val="24"/>
          <w:lang w:val="ro-RO"/>
        </w:rPr>
        <w:t xml:space="preserve">privind nominalizarea 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umei de 50.406 mii lei, constituite din cota de 20% din impozitul pe venit, din sumele defalcate din taxa pe valoarea adăugată, precum şi din sumele reţinute ca urmare a aplicării gradului de necolectare a impozitelor şi taxelor locale, pe unităţi administrativ-teritoriale, pentru achitarea arieratelor şi pentru cofinanţarea proiectelor de dezvoltare locală, în anul 2014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cu modificările ulterioare</w:t>
      </w:r>
      <w:r>
        <w:rPr>
          <w:b/>
          <w:sz w:val="24"/>
          <w:lang w:val="en-US"/>
        </w:rPr>
        <w:t xml:space="preserve">, </w:t>
      </w:r>
      <w:r>
        <w:rPr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440" w:hanging="720"/>
        <w:jc w:val="both"/>
        <w:rPr>
          <w:lang w:val="en-US"/>
        </w:rPr>
      </w:pPr>
      <w:r>
        <w:rPr>
          <w:b w:val="false"/>
          <w:sz w:val="24"/>
          <w:lang w:val="en-US"/>
        </w:rPr>
        <w:t>I.</w:t>
        <w:tab/>
        <w:t>Anexa "Nominalizare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umei de 50.406 mii lei, constituite din cota de 20% din impozitul pe venit, din sumele defalcate din taxa pe valoarea adăugată, precum şi din sumele reţinute ca urmare a aplicării gradului de necolectare a impozitelor şi taxelor locale, pe unităţi administrativ-teritoriale, pentru achitarea arieratelor şi pentru cofinanţarea proiectelor de dezvoltare locală, în anul 2014",</w:t>
      </w:r>
      <w:r>
        <w:rPr>
          <w:b w:val="false"/>
          <w:sz w:val="24"/>
          <w:lang w:val="en-US"/>
        </w:rPr>
        <w:t xml:space="preserve"> cu modificările ulterioare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en-US"/>
        </w:rPr>
        <w:t>a)</w:t>
        <w:tab/>
        <w:t>Poziţia nr. crt. 18, referitoare la Comuna Căianu, se modifică şi va avea următorul cuprins:</w:t>
      </w:r>
    </w:p>
    <w:p>
      <w:pPr>
        <w:pStyle w:val="Normal"/>
        <w:bidi w:val="0"/>
        <w:ind w:left="7560" w:firstLine="360"/>
        <w:jc w:val="both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>-mii lei-</w:t>
      </w:r>
    </w:p>
    <w:tbl>
      <w:tblPr>
        <w:tblW w:w="951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6555"/>
        <w:gridCol w:w="111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Căianu</w:t>
            </w:r>
          </w:p>
        </w:tc>
        <w:tc>
          <w:tcPr>
            <w:tcW w:w="6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ofinantare lucrari "Realizare canalizare menajeră cu staţie de epurare în localităţile Căianu, Căianu Mic, Căianu Vamă, Vaida Cămăraş şi extindere reţea apă potabilă în localitatea Bărăi"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0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Extindere reţea de apă potabilă în satul Bărăi 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45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paraţie capitală şcoala Căianu Vamă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6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ietruire uliţe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5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finanţare construire Biserica Ortodoxă în localitatea Căianu Vamă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Construire împrejmuire cu fundaţie de beton şi panouri zincate Şcoala Vaida Cămăraş 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49.6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nstrire cameră pentru centrala termică laŞcoala Vaida Cămăraş laŞcoala Vaida Cămăraş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5.4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chiziţionat materiale şi confecţionat horn centrala termicălaŞcoala Vaida Cămăraş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Trotuare pentru curtea şcolii Vaida Cămăraş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6.9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chiziţionat şi montat camere video la Şcoala Vaida Cămăraş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5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590.0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b)</w:t>
        <w:tab/>
        <w:t>Poziţia nr. crt. 53, referitoare la Comuna Mihai Viteazu, se modifică şi va avea următorul cuprins:</w:t>
      </w:r>
    </w:p>
    <w:p>
      <w:pPr>
        <w:pStyle w:val="Normal"/>
        <w:bidi w:val="0"/>
        <w:ind w:left="8280" w:hanging="0"/>
        <w:jc w:val="both"/>
        <w:rPr/>
      </w:pPr>
      <w:r>
        <w:rPr>
          <w:b w:val="false"/>
          <w:sz w:val="24"/>
          <w:lang w:val="en-US"/>
        </w:rPr>
        <w:t xml:space="preserve">        </w:t>
      </w:r>
      <w:r>
        <w:rPr>
          <w:b w:val="false"/>
          <w:sz w:val="24"/>
          <w:lang w:val="en-US"/>
        </w:rPr>
        <w:t>-mii lei-</w:t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22"/>
        <w:gridCol w:w="6178"/>
        <w:gridCol w:w="1133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Mihai Viteazu</w:t>
            </w:r>
          </w:p>
        </w:tc>
        <w:tc>
          <w:tcPr>
            <w:tcW w:w="6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abilitare capela sat    Cornest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7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Extindere reţea de canalizare menajeră în localitatea Mihai Viteaz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abilitarea, modernizarea, dotarea şi extinderea căminului cultural din localitatea Mihai Viteaz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Asfaltare şi reabilitare drumuri                 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Construcţie dispensar nou Mihai Viteazu             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770.0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ab/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</w:t>
      </w:r>
      <w:r>
        <w:rPr>
          <w:b w:val="false"/>
          <w:sz w:val="24"/>
          <w:lang w:val="en-US"/>
        </w:rPr>
        <w:t>-Napoca</w:t>
      </w:r>
      <w:r>
        <w:rPr>
          <w:b w:val="false"/>
          <w:sz w:val="24"/>
          <w:lang w:val="ro-RO"/>
        </w:rPr>
        <w:t xml:space="preserve"> şi comunele Căianu şi Mihai Viteaz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es-ES"/>
        </w:rPr>
      </w:pPr>
      <w:r>
        <w:rPr>
          <w:b/>
          <w:sz w:val="24"/>
          <w:lang w:val="es-ES"/>
        </w:rPr>
        <w:t xml:space="preserve">                  </w:t>
      </w:r>
      <w:r>
        <w:rPr>
          <w:b/>
          <w:sz w:val="24"/>
          <w:lang w:val="es-ES"/>
        </w:rPr>
        <w:tab/>
        <w:t xml:space="preserve">Art. III. </w:t>
      </w:r>
      <w:r>
        <w:rPr>
          <w:b w:val="false"/>
          <w:sz w:val="24"/>
          <w:lang w:val="es-ES"/>
        </w:rPr>
        <w:t>Prezenta hotărâre se comunică prin intermediul secretarului judeţului, în termenul prevăzut de lege, Direcţiei Generale Buget-Finanţe, Resurse-Umane; Direcţiei Generale Regionale a Finanţelor Publice Cluj-Napoca; Comunei Căianu; Comunei Mihai Viteazu, precum şi Prefectului Judeţului Cluj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ab/>
        <w:t>                      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left="5040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