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/>
      </w:pPr>
      <w:r>
        <w:rPr>
          <w:b/>
          <w:bCs/>
          <w:sz w:val="24"/>
          <w:szCs w:val="24"/>
        </w:rPr>
        <w:tab/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Dispoziţia nr. 183  din 04.06.2014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IMPLEMENTAR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Managementul conservativ şi participativ în Siturile NATURA 2000 Cheile Turzii şi Cheile Turenilor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418"/>
        <w:gridCol w:w="47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Nume şi Pren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olul propus în 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- ore / zi -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Atribuţ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iana Co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anager 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360"/>
              <w:jc w:val="both"/>
              <w:rPr>
                <w:lang w:val="pt-BR"/>
              </w:rPr>
            </w:pPr>
            <w:r>
              <w:rPr>
                <w:lang w:eastAsia="en-US"/>
              </w:rPr>
              <w:t>asigura buna desfãşurare a tuturor etapelor proiectului, urmãrind atingerea indicatorilor propuşi şi încadrarea în resursele financiare preconizate în bugetul proiectulu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plicarea metodelor de organizare şi conducere specifice managementului de proiect, în vederea implementării eficiente a activităţilor; 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area echipei de implementare a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ordonarea realizării cererilor de rambursare şi rapoartelor de progres şi transmiterea acestora către Organismul Intermediar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şi respectarea prevederilor: OUG 64/2009 şi Regulamentului CE Nr. 1083/2006 privind normele generale asupra Fondurilor Structurale şi Regulamentului CE Nr. 1828/2006 privind regulile de aplicare a Regulamentului CE Nr. 1083/2006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respectarea, în toate fazele implementării proiectului, a prevederilor cuprinse în Cererea de Finanţare referitoare la asigurarea conformităţii cu Politicile Uniunii Europene şi naţionale, privind achiziţiile publice, ajutorul de stat, egalitatea de şanse, dezvoltarea durabilă, informarea şi publicitatea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gurarea interfaţei dintre beneficiar şi Autoritate de Management pentru Programul Operaţional Sectorial de Medi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007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rea şi analiza tuturor actelor normative în vigoare ce au legatură directă cu implementarea proiectului şi aplicarea acestor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şi instruirea celorlalţi membri ai echipei de implementare pentru desfăşurarea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tehnicilor de punere în practică a activităţilor proiectului şi monitorizarea desfăşurării lor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legarea sarcinilor pentru buna derulare a activităţilor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bilirea datelor întâlnirilor periodice ale UIP şi prezidarea acestor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şi evaluarea modului de realizare a sarcinilor în cadrul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disponibilităţii resurselor umane şi materiale necesare implementării eficiente a proiectului, în conformitate cu cele asumate în Cererea de finanţar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area actelor adiţionale la contractul de finanţar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rapoartelor de progres şi a cererilor de rambursare prezentate de Responsabilul Financiar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rnizarea către Autoritatea de Management, Organismul Intermediar, Autoritatea de Certificare şi Plată, Autoritatea de audit sau alt organism abilitat, la cerere şi în termen, orice document solicitat de aceste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area tuturor documentelor originale către Beneficiar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entificarea şi evaluarea la timp a tuturor problemelor ce pot surveni în legatură cu implementarea proiectului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ează elaborarea rapoartelor de specialitate în vederea promovării proiectelor beneficiarului din domeniul său de activitat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întocmirea caietelor de sarcini în vederea promovării şi implementării de proiecte cu finanţare externă, atât pentru servicii cât şi pentru bunuri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nitorizează procedurile de achiziţii publice la proiectele cu finanţare externă pentru produse, servicii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eşte rapoarte periodice privind evoluţia proiectului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în domeniul său de activitate aplicarea legilor, decretelor, hotărârilor şi ordonanţelor Guvernului României, a ordinelor şi instrucţiunilor emise de autorităţile administraţiei central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cooperarea cu Autorităţile de Management, Autorităţile de Control şi Audit Financiar, Autorităţile de Monitorizare ale Programelor Operaţionale, precum şi alte organisme implicate în finanţarea proiectelor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herasim Jud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sistent de 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autoSpaceDE w:val="false"/>
              <w:ind w:left="414" w:hanging="360"/>
              <w:jc w:val="both"/>
              <w:rPr>
                <w:lang w:val="pt-BR"/>
              </w:rPr>
            </w:pPr>
            <w:r>
              <w:rPr>
                <w:lang w:eastAsia="en-US"/>
              </w:rPr>
              <w:t>Sprijină managerul de proiect pentru a asigura buna desfãşurare a tuturor etapelor proiectului, urmãrind atingerea indicatorilor propuşi şi încadrarea în resursele financiare preconizate în bugetul proiectulu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 acorda sprijin managerului de proiect în vederea asigurării implementarii proiectului conform graficului şi obiectivelor stabilit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 asigura monitorizarea proiectului pe o perioadă de 60 luni de la finalizarea implementării proiectului, conform contractuluide finatare prin elaborarea unor rapoarte anuale de monitoriza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 elaborarea rapoartelor de progress pe durata implementarii proiectelo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sigura ca rapoartele de progress vor insosti cererile de rambursa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 urmari permanent progresul fizic al implementarii proiectulu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 asigura punerea la dispozitia managerului de proiect si a managerului financiar a informatiilor solicitate in vederea transmiterii catre Autoritatea de Management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 facilita vizitele oficiale de monitorizare si misiunile de control ale Autoritatii de Management a POS Mediu si/sau a altor structure cu atributii de control/verificare/audit a finantarilor nerambursabi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iculina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relaţii publice şi comun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sponsabil cu activităţile de promovare a  proiectului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gurarea calităţii muncii efectuate în  cadrul proiectului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mplementarea măsurilor de informare şi publicitate conform Manualului de Identitate Vizuală POS Mediu şi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ualului de Identitate Vizuală pentru Instrumente Structurale 2007-2013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aborarea cu furnizorul serviciilor de informare si organizare evenimente în vederea asigurării implementării cu success a activităţilor de tip E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ează activitatea de relaţii publice a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şi menţinerea unor relaţii bune de colaborare cu mass media, incluzând ziare locale şi naţionale, reviste, posturi de radio şi de televiziun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lizarea  materialelor informative şi de promovare ale proiectulu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dactarea de comunicate de presa, discursuri, articol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toate seminariile, adunările publice şi întâlnirile realizate în cadrul proiectului, atât de beneficiar, cât si de parteneri sau subcontractanţ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jută la întocmirea caietelor de sarcini pentru activităţile subcontractate din proiect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eşte rapoartele aferente activităţilor de comunicare: iniţial, lunar şi fina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liescu Ştef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nsilier jurid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nitorizează şi asigură respectarea legalităţii din punct de vedere juridic a tuturor documentelor elaborate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ca membru în comisiile constituite în vederea desfăşurării procedurilor de achiziţie publică şi asigură asistenţă juridică în situaţia formulării de contestaţii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reprezentarea juridică în cazul apariţiei unor litigii care nu pot fi rezolvate pe cale amiabil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vizarea documentaţiei de atribuire a contractelor de achiziţie publică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izarea contractelor de achiziţii publice din punct de vedere juridic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izarea operaţiunilor financiare pentru efectuarea plăţilor având atribuţiuni de CFP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ază  personalul UIP cu privire la corectitudinea si modul de realizare a planurilor si strategie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te, din punct de vedere legal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ualizeaza permanent informatiile referitoare la noile modificari de legislatie si pune la dispozitie cat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anele interesate din UIP noile informatii si implicatii pentru activitatea acestora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lutioneaza problemele aparute în activitatea proiectului din punct de vedere legal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probleme juridce aparute in derularea proiect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enuşa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achiziţii pub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rticipă la derularea procedurilor de achiziţie publică în concordanţă cu prevederile OUG nr. 34/2006 privind atribuirea contractelor de achiziţie publică, a contractelor de concesiune servicii modificată şi completată  a legislaţiei conexe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suportul necesar firmei subcontractate în vederea întocmirii documentaţiei de atribuire  pentru toate procedurile de achiziţie publică ce se vor desf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ra în cadrul proiectului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publicarea în SEAP (Sistemul Electronic de Achizitii Publice) a anunţurilor de participare la procedurile de achiziţie public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pune conducatorului instituţiei componenţa comisiei de evaluare a ofertelor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ordonează procesul de evaluare a ofertelor, comunicarea caştigătorilor, sprijinirea soluţionării eventualelor contestaţii;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 contractele ce se încheie cu câştigătorii procedurilor de achiziţie public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ează rapoarte privind rezultatele evaluării ofertelor transmise către managerul de proiect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comunicările privind rezultatul selectiei de oferte conform prevederi legislative privind legisl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publice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 raportul privind derularea realizarea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lor realizate comparativ cu planul de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i întocmit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probat în vederea elaborarăă raporatelor de progres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amona Hede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a metodelor de organizare şi conducere specifice managementului financiar, în vederea implementării eficiente a activităţilor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cererilor de rambursare şi rapoartelor de progres şi transmiterea acestora către Organismul intermediar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şi respectarea prevederilor: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ind w:left="72" w:hanging="0"/>
              <w:jc w:val="both"/>
              <w:rPr/>
            </w:pPr>
            <w:r>
              <w:rPr>
                <w:lang w:eastAsia="en-US"/>
              </w:rPr>
              <w:t xml:space="preserve">- Legea 500/2002 cu modificãrile şi completãrile ulterioare;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20" w:leader="none"/>
              </w:tabs>
              <w:autoSpaceDE w:val="false"/>
              <w:ind w:left="72" w:hanging="0"/>
              <w:jc w:val="both"/>
              <w:rPr/>
            </w:pPr>
            <w:r>
              <w:rPr>
                <w:lang w:eastAsia="en-US"/>
              </w:rPr>
              <w:t>- OG 119/99 cu modificãrile şi completãrile ulterioare;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HG 759/2009 cu modificãrile şi completãrile ulterioare;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OUG 64/2009 cu modificãrile şi completãrile ulterioare;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Ordinul ministrului finanþelor publice nr. 2549/2009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ă respectarea, în toate fazele implementării proiectului, a prevederilor cuprinse în Cererea de Finanţare referitoare la asigurarea conformităţii cu Politicile Uniunii Europene şi naţionale, privind managementul financiar, egalitatea de şanse, dezvolatrea durabilă, informarea şi publicitatea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spunde de elaborarea rapoartelor financiare intermediare şi finale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spunde de efectuarea în termen şi în condiţiile legii a tuturor plăţilor aferente bunurilor şi serviciilor achiziţionate prin proiect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spunde de monitorizarea cheltuielilor astfel cum au fost estimate în bugetul proiectulu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laborează la derularea procedurilor de achiziţii publice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aborează la monitorizarea, evaluarea proiectului şi întocmirea rapoartelor bilunare, trimestriale şi a raportului final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spunde de elaborarea cererilor de plată, cereri de rambursare şi a tuturor documentelor financiar - contabile aferente implementării proiectului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ează activitatea desfaşurată din punct de vedere financiar-contabil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nitorizează elaborarea rapoartelor de specialitate;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ează managementul economico - financiar pe toată perioada de implementare a proiectelor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ind w:left="72" w:hanging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ocmeşte rapoarte periodice privind evoluţia proiectelor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intea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ticipã la analiza cu privire la specificaþiile tehnice ale aplicaþiei de management al activitãþii de investiþi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ticipã la recepþia instrumentelor informatic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olaboreazã cu furnizorul selecta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0" w:hanging="14"/>
              <w:jc w:val="both"/>
              <w:rPr/>
            </w:pPr>
            <w:r>
              <w:rPr>
                <w:lang w:eastAsia="en-US"/>
              </w:rPr>
              <w:t>Asigurã suportul în vederea integrãrii noilor tehnologii aplicaþii şi servicii ce vor fi achiziþionate/dezvoltate în cadrul proiectului cu ceea ce existã deja în cadrul solicitantulu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right="120" w:hanging="14"/>
              <w:jc w:val="both"/>
              <w:rPr>
                <w:lang w:eastAsia="en-US"/>
              </w:rPr>
            </w:pPr>
            <w:r>
              <w:rPr>
                <w:lang w:eastAsia="en-US"/>
              </w:rPr>
              <w:t>Asigurã suportul de informaþii tehnice necesar managerului de proiect în implementarea activitãþilor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right="120" w:hanging="1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Asigura intretinerea paginei Web a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right="120" w:hanging="1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Stabilesc procedurile de asigurare a securitatii datelor, planificând si supraveghind salvarea regulate pe suport exter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autoSpaceDE w:val="false"/>
              <w:ind w:left="0" w:right="120" w:hanging="1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Instruieste personalul asupra modului de întretinere al echipamentelor si controleaza modul în care aceste instructiuni sunt respec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ăcurar 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de me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ore / z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36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eastAsia="en-US"/>
              </w:rPr>
              <w:t>Participă la implementarea proiectulu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ă sprijin elaborării caietelor de sarcini din punct de vedere tehni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ează în teren şi colaborează cu specialiştii care vor implementa activitatea de inventariere, cartare şi evalua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elaborarea măsurilor de management pe baza rezultatelor activităţilor de inventariere, cartografiere şi evaluare a stării de conservare a speciilor şi habitatelor din cele două situ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ă la activităţile de conştientizare ale proiectului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.PREŞEDINTE</w:t>
        <w:tab/>
        <w:tab/>
        <w:tab/>
        <w:tab/>
        <w:t xml:space="preserve">           </w:t>
        <w:tab/>
        <w:t xml:space="preserve">SECRETAR AL JUDEŢULUI     </w:t>
        <w:tab/>
        <w:t xml:space="preserve">  </w:t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VICEPRESEDINTE</w:t>
      </w:r>
    </w:p>
    <w:p>
      <w:pPr>
        <w:pStyle w:val="TextBody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ÁKÁR István Valentin </w:t>
        <w:tab/>
        <w:tab/>
        <w:t xml:space="preserve">                       </w:t>
        <w:tab/>
        <w:tab/>
        <w:t xml:space="preserve"> </w:t>
      </w:r>
      <w:r>
        <w:rPr>
          <w:b/>
          <w:bCs/>
          <w:sz w:val="24"/>
        </w:rPr>
        <w:t>Simona GACI</w:t>
      </w:r>
    </w:p>
    <w:p>
      <w:pPr>
        <w:pStyle w:val="TextBody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2:00Z</dcterms:created>
  <dc:creator>Rodica Gogonea</dc:creator>
  <dc:description/>
  <cp:keywords/>
  <dc:language>en-US</dc:language>
  <cp:lastModifiedBy>gina.grecu</cp:lastModifiedBy>
  <cp:lastPrinted>2014-06-04T14:36:00Z</cp:lastPrinted>
  <dcterms:modified xsi:type="dcterms:W3CDTF">2014-06-05T07:12:00Z</dcterms:modified>
  <cp:revision>13</cp:revision>
  <dc:subject/>
  <dc:title>ROMÂNIA</dc:title>
</cp:coreProperties>
</file>