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Nr. 18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4 iunie 2014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8 / 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88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nr. 10738 din 04.06.2014, întocmit de Direcţia Dezvoltare şi Investiţii, Serviciul Dezvoltare Locală şi Regională, Turism, pentru modificarea Dispoziţiei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cu modificările ulterioare;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Legii cadru nr. 284/2010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privind salarizarea unitară a personalului plătit din fonduri publice, cu modificările şi completările ulterioare;</w:t>
      </w:r>
    </w:p>
    <w:p>
      <w:pPr>
        <w:pStyle w:val="Normal"/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Ordinului nr. 42/77/2011 privind aprobarea Normelor metodologice pentru aplicarea prevederilor </w:t>
      </w:r>
      <w:r>
        <w:rPr>
          <w:rFonts w:ascii="Times New Roman" w:hAnsi="Times New Roman"/>
          <w:b w:val="false"/>
          <w:vanish/>
          <w:sz w:val="24"/>
          <w:lang w:val="ro-RO"/>
        </w:rPr>
        <w:t>&lt;LLNK 12010      285 10 201      0 18&gt;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Legii nr. 285/2010 privind salarizarea în anul 2011 a personalului plătit din fonduri publice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88"/>
        <w:ind w:left="72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normative,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288"/>
        <w:ind w:firstLine="708"/>
        <w:jc w:val="both"/>
        <w:rPr>
          <w:lang w:val="it-IT"/>
        </w:rPr>
      </w:pPr>
      <w:r>
        <w:rPr>
          <w:rFonts w:ascii="Times New Roman" w:hAnsi="Times New Roman"/>
          <w:b w:val="false"/>
          <w:vanish w:val="false"/>
          <w:sz w:val="24"/>
          <w:lang w:val="it-IT"/>
        </w:rPr>
        <w:t xml:space="preserve">Fiind îndeplinite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procedurile prevăzu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art. 104 alin. (1) lit. f) din Legea administraţiei publice locale nr. 215/2001, republicată, cu modificările şi completările ulterioare,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8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spacing w:lineRule="auto" w:line="288"/>
        <w:jc w:val="both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88"/>
        <w:ind w:firstLine="720"/>
        <w:jc w:val="center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spacing w:lineRule="auto" w:line="288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Dispoziţia nr. 28/2011 privind nominalizarea persoanelor care pot beneficia de majorări salariale conform prevederilor art. 34 din Legea cadru nr. 284/2010 privind salarizarea unitară a personalului plătit din fonduri publice, pentru participarea în echipele de proiect finanţate din fonduri comunitare nerambursabile postaderare, modificată şi completată prin Dispoziţiile Preşedintelui Consiliului Judeţean Cluj nr. 247/2011, 642/2011, 683/2011, 721/2011, 21/2012, 104/2012, 269/2012, 342/2012, 42/2013, 72/2013, 185/2013, 337/2013 şi 103/2014, se modifică după cum urmează:</w:t>
      </w:r>
    </w:p>
    <w:p>
      <w:pPr>
        <w:pStyle w:val="Normal"/>
        <w:bidi w:val="0"/>
        <w:spacing w:lineRule="auto" w:line="312"/>
        <w:ind w:left="1068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Articolul 1 se modifică şi va avea următorul conţinut: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„</w:t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 Se nominalizează persoanele care pot beneficia de majorări salariale conform prevederilor art. 34 din Legea cadru nr. 284/2010 privind salarizarea unitară a personalului plătit din fonduri publice, pentru participarea în echipele de proiect finanţate din fonduri comunitare nerambursabile postaderare începând cu data de 05.06.2014, pe durata implementării proiectelor, respectiv: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ţiu Mariana, director executiv - Direcţia Dezvoltare şi Investiţii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ogonea Rodic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liescu Ştefan-Eduard, şef serviciu - Serviciul    Juridic, Contencios Administrativ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Furcovici Daniela-Georget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herasim Judith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oman Diana, şef serviciu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Inoan Mihăiţă-Adrian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Tiuca Adin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chiop Cristina, şef serviciu - Serviciul Financiar - Contabil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reţu Alexandru, şef serviciu - Serviciul   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atei Petru, consilier    - Serviciul Lucrări şi Achiziţii Publice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88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op Dan Vasile, director executiv - Direcţia Juridică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enuşa Corina, consilier - Serviciul Lucrări şi Achiziţii Publice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Botezan Alexandru-Romulus - inspector de specialitate    - U.I.P. Management Integrat al Deşeurilor; 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Salanţă Claudiu-Daniel, arhitect şef - Direcţia Urbanism şi Amenajarea Teritoriului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usu Claudia - Eleonora, consilier - Compartiment Mediu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Bogdan Aurelia, consilier - Autoritatea Judeţeană de Transport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Engi - Inăuan Simona - Dora, consilier - Compartiment Mediu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1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Ang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Gazsi Rodica - Felicia, şef serviciu - Serviciul Resurse Uman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1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ad Niculina, consilier - Serviciul Dezvoltare Locală şi Regională, Turism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2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Rotaru Gabriela, consilier - Serviciul Lucrări şi Achiziţii Publice;</w:t>
      </w:r>
    </w:p>
    <w:p>
      <w:pPr>
        <w:pStyle w:val="Normal"/>
        <w:bidi w:val="0"/>
        <w:spacing w:lineRule="auto" w:line="276"/>
        <w:ind w:left="1077" w:hanging="72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3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Lazarciuc Lenuţa, inspector de specialitate    - U.I.P. Management Integrat al Deşeurilor;</w:t>
      </w:r>
    </w:p>
    <w:p>
      <w:pPr>
        <w:pStyle w:val="Normal"/>
        <w:tabs>
          <w:tab w:val="clear" w:pos="708"/>
          <w:tab w:val="left" w:pos="810" w:leader="none"/>
        </w:tabs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4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intea Corina - consilier  - Serviciul de Autorizări, Disciplină în construcţii, GIS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5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Hedeş Ramona- consilier - Serviciul Financiar Contabil, Consiliul Judeţean Cluj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6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Şandru Adina - consilier, Serviciul Dezvoltare Locală şi Regională, Turism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7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ortea Teofil Aurel - consilier, Serviciul Lucrări şi Achiziţii Publice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8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Mureşan Anda Mihaela - şef serviciu - Serviciul Autorizare, Disciplina in constructii, GIS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29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Negrea Aurelia - consilier, Serviciul Financiar-Contabil, Consiliul Judeţean Cluj;</w:t>
      </w:r>
    </w:p>
    <w:p>
      <w:pPr>
        <w:pStyle w:val="Normal"/>
        <w:bidi w:val="0"/>
        <w:spacing w:lineRule="auto" w:line="276"/>
        <w:ind w:left="851" w:hanging="494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30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Cimpoieş Mihaela - consilier - Serviciul Administraţie Publica, ATOP;</w:t>
      </w:r>
    </w:p>
    <w:p>
      <w:pPr>
        <w:pStyle w:val="Normal"/>
        <w:bidi w:val="0"/>
        <w:spacing w:lineRule="auto" w:line="312"/>
        <w:ind w:firstLine="646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Art. II.</w:t>
        <w:tab/>
      </w:r>
      <w:r>
        <w:rPr>
          <w:rFonts w:ascii="Times New Roman" w:hAnsi="Times New Roman"/>
          <w:b w:val="false"/>
          <w:vanish w:val="false"/>
          <w:sz w:val="24"/>
          <w:lang w:val="ro-RO"/>
        </w:rPr>
        <w:t>Prezenta dispoziţie se comunică prin intermediul secretarului judeţului, în termenul prevăzut de lege Direcţiei de Dezvoltare şi Investiţii, Direcţiei Generale Buget - Finanţe, Resurse Umane, persoanelor nominalizate la articolul I, precum şi Prefectului Judeţului Cluj.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p. PREŞEDINTE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VICEPREŞEDINTE    </w:t>
        <w:tab/>
        <w:tab/>
        <w:tab/>
        <w:tab/>
        <w:t xml:space="preserve">                      </w:t>
        <w:tab/>
        <w:t>SECRETAR    AL JUDEŢULUI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VÁKÁR ISTVÁN-VALENTIN </w:t>
        <w:tab/>
        <w:t xml:space="preserve">    </w:t>
        <w:tab/>
        <w:tab/>
        <w:t xml:space="preserve">                                              </w:t>
        <w:tab/>
        <w:t xml:space="preserve"> SIMONA GAC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vanish w:val="false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