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ROMÂNIA</w:t>
        <w:tab/>
        <w:tab/>
        <w:tab/>
        <w:tab/>
        <w:tab/>
        <w:tab/>
        <w:tab/>
        <w:tab/>
        <w:tab/>
        <w:tab/>
        <w:t>Anexa nr. 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JUDEŢUL CLUJ</w:t>
        <w:tab/>
        <w:tab/>
        <w:tab/>
        <w:tab/>
        <w:tab/>
        <w:tab/>
        <w:tab/>
        <w:tab/>
        <w:t>la Dispoziţia nr. 189/2014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thick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CONSILIUL JUDEŢEA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thick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u w:val="thick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CENTRALIZATOR PE UNITĂŢI DEŢINĂTOARE CU VALOAREA MIJLOACELOR FIXE ŞI A OBIECTELOR DE INVENTAR  PROPUSE PENTRU SCOATERE DIN FUNCŢIUNE</w:t>
      </w:r>
    </w:p>
    <w:tbl>
      <w:tblPr>
        <w:tblW w:w="1094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3119"/>
        <w:gridCol w:w="1276"/>
        <w:gridCol w:w="1134"/>
        <w:gridCol w:w="992"/>
        <w:gridCol w:w="1276"/>
        <w:gridCol w:w="1134"/>
        <w:gridCol w:w="1417"/>
      </w:tblGrid>
      <w:tr>
        <w:trPr>
          <w:trHeight w:val="617" w:hRule="atLeast"/>
        </w:trPr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o-RO"/>
              </w:rPr>
              <w:t>Nr. crt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o-RO"/>
              </w:rPr>
              <w:t>Unitate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o-RO"/>
              </w:rPr>
              <w:t>TOTAL     Mijl Fix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o-RO"/>
              </w:rPr>
              <w:t>Mijl. Fixe  BUG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o-RO"/>
              </w:rPr>
              <w:t>Mijl. Fixe  DON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o-RO"/>
              </w:rPr>
              <w:t>TOTAL     Obiecte Inventar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o-RO"/>
              </w:rPr>
              <w:t>Ob. Inventar   BU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o-RO"/>
              </w:rPr>
              <w:t>Ob. Inventar   DON</w:t>
            </w:r>
          </w:p>
        </w:tc>
      </w:tr>
      <w:tr>
        <w:trPr>
          <w:trHeight w:val="324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/>
              </w:rPr>
              <w:t>D.G.A.SP.C. - aparat propri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o-RO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o-RO"/>
              </w:rPr>
              <w:t>11.101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/>
              </w:rPr>
              <w:t>10.778,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/>
              </w:rPr>
              <w:t>323,10</w:t>
            </w:r>
          </w:p>
        </w:tc>
      </w:tr>
      <w:tr>
        <w:trPr>
          <w:trHeight w:val="302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/>
              </w:rPr>
              <w:t>CENTRU PRIMIRE "GAVROCHE"-Cluj-Napo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o-RO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o-RO"/>
              </w:rPr>
              <w:t>28.271,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/>
              </w:rPr>
              <w:t>28.271,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/>
              </w:rPr>
              <w:t>COMPLEX SERV.Nr.1 -Cluj-Napo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o-RO"/>
              </w:rPr>
              <w:t>31.509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/>
              </w:rPr>
              <w:t>31.509,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o-RO"/>
              </w:rPr>
              <w:t>223.745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/>
              </w:rPr>
              <w:t>165.190,9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/>
              </w:rPr>
              <w:t>58.554,21</w:t>
            </w:r>
          </w:p>
        </w:tc>
      </w:tr>
      <w:tr>
        <w:trPr>
          <w:trHeight w:val="266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/>
              </w:rPr>
              <w:t>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/>
              </w:rPr>
              <w:t>COMPLEX SERV."OBLIO"-Cluj-Napo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o-RO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o-RO"/>
              </w:rPr>
              <w:t>12.294,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/>
              </w:rPr>
              <w:t>7.716,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/>
              </w:rPr>
              <w:t>4.577,79</w:t>
            </w:r>
          </w:p>
        </w:tc>
      </w:tr>
      <w:tr>
        <w:trPr>
          <w:trHeight w:val="266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/>
              </w:rPr>
              <w:t>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/>
              </w:rPr>
              <w:t>CENTRU DE ZI "MICUTUL PRINT" GHERL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o-RO"/>
              </w:rPr>
              <w:t>2.595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/>
              </w:rPr>
              <w:t>0,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/>
              </w:rPr>
              <w:t>2.595,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o-RO"/>
              </w:rPr>
              <w:t>10.892,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/>
              </w:rPr>
              <w:t>4.159,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/>
              </w:rPr>
              <w:t>6.732,66</w:t>
            </w:r>
          </w:p>
        </w:tc>
      </w:tr>
      <w:tr>
        <w:trPr>
          <w:trHeight w:val="324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/>
              </w:rPr>
              <w:t>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/>
              </w:rPr>
              <w:t>CENTRUL MATERNAL GHERL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o-RO"/>
              </w:rPr>
              <w:t>4.826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/>
              </w:rPr>
              <w:t>4.826,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o-RO"/>
              </w:rPr>
              <w:t>13.453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/>
              </w:rPr>
              <w:t>5.247,9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/>
              </w:rPr>
              <w:t>8.205,10</w:t>
            </w:r>
          </w:p>
        </w:tc>
      </w:tr>
      <w:tr>
        <w:trPr>
          <w:trHeight w:val="302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/>
              </w:rPr>
              <w:t>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/>
              </w:rPr>
              <w:t>C.T.F. GHERL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o-RO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o-RO"/>
              </w:rPr>
              <w:t>34.108,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/>
              </w:rPr>
              <w:t>25.416,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/>
              </w:rPr>
              <w:t>8.692,71</w:t>
            </w:r>
          </w:p>
        </w:tc>
      </w:tr>
      <w:tr>
        <w:trPr>
          <w:trHeight w:val="278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/>
              </w:rPr>
              <w:t>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/>
              </w:rPr>
              <w:t>UNITATI T.F. GHERL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o-RO"/>
              </w:rPr>
              <w:t>6.140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/>
              </w:rPr>
              <w:t>6.140,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o-RO"/>
              </w:rPr>
              <w:t>40.290,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/>
              </w:rPr>
              <w:t>17.238,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/>
              </w:rPr>
              <w:t>23.052,25</w:t>
            </w:r>
          </w:p>
        </w:tc>
      </w:tr>
      <w:tr>
        <w:trPr>
          <w:trHeight w:val="278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/>
              </w:rPr>
              <w:t>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/>
              </w:rPr>
              <w:t>UNITATI T.F. TURD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o-RO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o-RO"/>
              </w:rPr>
              <w:t>21.652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/>
              </w:rPr>
              <w:t>17.647,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/>
              </w:rPr>
              <w:t>4.004,90</w:t>
            </w:r>
          </w:p>
        </w:tc>
      </w:tr>
      <w:tr>
        <w:trPr>
          <w:trHeight w:val="266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/>
              </w:rPr>
              <w:t>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/>
              </w:rPr>
              <w:t>CRRN JUC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o-RO"/>
              </w:rPr>
              <w:t>5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/>
              </w:rPr>
              <w:t>5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o-RO"/>
              </w:rPr>
              <w:t>53.63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/>
              </w:rPr>
              <w:t>42.700,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/>
              </w:rPr>
              <w:t>10.931,80</w:t>
            </w:r>
          </w:p>
        </w:tc>
      </w:tr>
      <w:tr>
        <w:trPr>
          <w:trHeight w:val="324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/>
              </w:rPr>
              <w:t>1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/>
              </w:rPr>
              <w:t>CENTRU PLASAMENT NR.8 HUEDI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o-RO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o-RO"/>
              </w:rPr>
              <w:t>12.929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/>
              </w:rPr>
              <w:t>9.771,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/>
              </w:rPr>
              <w:t>3.157,40</w:t>
            </w:r>
          </w:p>
        </w:tc>
      </w:tr>
      <w:tr>
        <w:trPr>
          <w:trHeight w:val="302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/>
              </w:rPr>
              <w:t>1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/>
              </w:rPr>
              <w:t>COMPLEX SERV."TANDARICA"-Cluj-Napo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o-RO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o-RO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/>
              </w:rPr>
              <w:t>1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/>
              </w:rPr>
              <w:t>COMPLEX SERV."PINOCHIO"-Cluj-Napo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o-RO"/>
              </w:rPr>
              <w:t>733,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/>
              </w:rPr>
              <w:t>733,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o-RO"/>
              </w:rPr>
              <w:t>29.723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/>
              </w:rPr>
              <w:t>29.723,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/>
              </w:rPr>
              <w:t>200.27</w:t>
            </w:r>
          </w:p>
        </w:tc>
      </w:tr>
      <w:tr>
        <w:trPr>
          <w:trHeight w:val="302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/>
              </w:rPr>
              <w:t>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/>
              </w:rPr>
              <w:t>CENTRU ZI SI MAT.CAMPIA -TURZI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o-RO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o-RO"/>
              </w:rPr>
              <w:t>2.323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/>
              </w:rPr>
              <w:t>1.788,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/>
              </w:rPr>
              <w:t>534,56</w:t>
            </w:r>
          </w:p>
        </w:tc>
      </w:tr>
      <w:tr>
        <w:trPr>
          <w:trHeight w:val="266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/>
              </w:rPr>
              <w:t>1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/>
              </w:rPr>
              <w:t>CENTRU MAT."LUMINITA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o-RO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o-RO"/>
              </w:rPr>
              <w:t>16.119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/>
              </w:rPr>
              <w:t>15.431,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/>
              </w:rPr>
              <w:t>687,67</w:t>
            </w:r>
          </w:p>
        </w:tc>
      </w:tr>
      <w:tr>
        <w:trPr>
          <w:trHeight w:val="278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/>
              </w:rPr>
              <w:t>1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/>
              </w:rPr>
              <w:t>C.T.F. FLORES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o-RO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o-RO"/>
              </w:rPr>
              <w:t>8.040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/>
              </w:rPr>
              <w:t>8.040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/>
              </w:rPr>
              <w:t>1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/>
              </w:rPr>
              <w:t>C.T.F. APAHID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o-RO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o-RO"/>
              </w:rPr>
              <w:t>6.070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/>
              </w:rPr>
              <w:t>4.910,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/>
              </w:rPr>
              <w:t>1.159,56</w:t>
            </w:r>
          </w:p>
        </w:tc>
      </w:tr>
      <w:tr>
        <w:trPr>
          <w:trHeight w:val="266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/>
              </w:rPr>
              <w:t>1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/>
              </w:rPr>
              <w:t>CAST GHERL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o-RO"/>
              </w:rPr>
              <w:t>3.009,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/>
              </w:rPr>
              <w:t>3.009,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o-RO"/>
              </w:rPr>
              <w:t>13.018,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/>
              </w:rPr>
              <w:t>3.090,8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/>
              </w:rPr>
              <w:t>9.928,18</w:t>
            </w:r>
          </w:p>
        </w:tc>
      </w:tr>
      <w:tr>
        <w:trPr>
          <w:trHeight w:val="324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/>
              </w:rPr>
              <w:t>1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/>
              </w:rPr>
              <w:t>CAST CAMPIA-TURZI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o-RO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o-RO"/>
              </w:rPr>
              <w:t>5.917,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/>
              </w:rPr>
              <w:t>2.306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/>
              </w:rPr>
              <w:t>3.610,29</w:t>
            </w:r>
          </w:p>
        </w:tc>
      </w:tr>
      <w:tr>
        <w:trPr>
          <w:trHeight w:val="302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/>
              </w:rPr>
              <w:t>2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/>
              </w:rPr>
              <w:t>C.T.F. HUEDI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o-RO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o-RO"/>
              </w:rPr>
              <w:t>19.824,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/>
              </w:rPr>
              <w:t>9.672,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/>
              </w:rPr>
              <w:t>10.152,49</w:t>
            </w:r>
          </w:p>
        </w:tc>
      </w:tr>
      <w:tr>
        <w:trPr>
          <w:trHeight w:val="278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/>
              </w:rPr>
              <w:t>2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/>
              </w:rPr>
              <w:t>CENTRU COPIL ABUZAT -Cluj-Napo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o-RO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o-RO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/>
              </w:rPr>
              <w:t>2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/>
              </w:rPr>
              <w:t>ADAPOST "ARLECHINO"-Cluj-Napo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o-RO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o-RO"/>
              </w:rPr>
              <w:t>13.534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/>
              </w:rPr>
              <w:t>4.009,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/>
              </w:rPr>
              <w:t>9.524,75</w:t>
            </w:r>
          </w:p>
        </w:tc>
      </w:tr>
      <w:tr>
        <w:trPr>
          <w:trHeight w:val="266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/>
              </w:rPr>
              <w:t>2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/>
              </w:rPr>
              <w:t>C.P.V. RECEA CRISTU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o-RO"/>
              </w:rPr>
              <w:t>4.977,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/>
              </w:rPr>
              <w:t>3.200,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/>
              </w:rPr>
              <w:t>1.776,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o-RO"/>
              </w:rPr>
              <w:t>3.316,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/>
              </w:rPr>
              <w:t>2.815,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/>
              </w:rPr>
              <w:t>501,22</w:t>
            </w:r>
          </w:p>
        </w:tc>
      </w:tr>
      <w:tr>
        <w:trPr>
          <w:trHeight w:val="266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/>
              </w:rPr>
              <w:t>2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/>
              </w:rPr>
              <w:t>CIA CLUJ-NAPO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o-RO"/>
              </w:rPr>
              <w:t>1.151,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/>
              </w:rPr>
              <w:t>125,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/>
              </w:rPr>
              <w:t>1.026,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o-RO"/>
              </w:rPr>
              <w:t>14.537,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/>
              </w:rPr>
              <w:t>7.642,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/>
              </w:rPr>
              <w:t>6.895,02</w:t>
            </w:r>
          </w:p>
        </w:tc>
      </w:tr>
      <w:tr>
        <w:trPr>
          <w:trHeight w:val="302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/>
              </w:rPr>
              <w:t>2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/>
              </w:rPr>
              <w:t>CIA LUNA DE J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o-RO"/>
              </w:rPr>
              <w:t>68.59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/>
              </w:rPr>
              <w:t>68.59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o-RO"/>
              </w:rPr>
              <w:t>30.526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/>
              </w:rPr>
              <w:t>27.165,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/>
              </w:rPr>
              <w:t>3.360,95</w:t>
            </w:r>
          </w:p>
        </w:tc>
      </w:tr>
      <w:tr>
        <w:trPr>
          <w:trHeight w:val="278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/>
              </w:rPr>
              <w:t>2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/>
              </w:rPr>
              <w:t>CIA Citca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o-RO"/>
              </w:rPr>
              <w:t>2.870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/>
              </w:rPr>
              <w:t>1.22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/>
              </w:rPr>
              <w:t>1.650,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o-RO"/>
              </w:rPr>
              <w:t>15.807,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/>
              </w:rPr>
              <w:t>12.424,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/>
              </w:rPr>
              <w:t>3.383,62</w:t>
            </w:r>
          </w:p>
        </w:tc>
      </w:tr>
      <w:tr>
        <w:trPr>
          <w:trHeight w:val="302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/>
              </w:rPr>
              <w:t>2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/>
              </w:rPr>
              <w:t>CIA MOCI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o-RO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o-RO"/>
              </w:rPr>
              <w:t>884,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/>
              </w:rPr>
              <w:t>600,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/>
              </w:rPr>
              <w:t>284,44</w:t>
            </w:r>
          </w:p>
        </w:tc>
      </w:tr>
      <w:tr>
        <w:trPr>
          <w:trHeight w:val="266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/>
              </w:rPr>
              <w:t>2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/>
              </w:rPr>
              <w:t>COMPLEX SERV.ADULTI CAMPIA-TURZI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o-RO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o-RO"/>
              </w:rPr>
              <w:t>9.542,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/>
              </w:rPr>
              <w:t>8.815,6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/>
              </w:rPr>
              <w:t>726,38</w:t>
            </w:r>
          </w:p>
        </w:tc>
      </w:tr>
      <w:tr>
        <w:trPr>
          <w:trHeight w:val="266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/>
              </w:rPr>
              <w:t>2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/>
              </w:rPr>
              <w:t>CRR PERS.HANDICAP GHERL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o-RO"/>
              </w:rPr>
              <w:t>8.625,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/>
              </w:rPr>
              <w:t>8.193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/>
              </w:rPr>
              <w:t>432,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o-RO"/>
              </w:rPr>
              <w:t>35.947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/>
              </w:rPr>
              <w:t>27.506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/>
              </w:rPr>
              <w:t>8.440,55</w:t>
            </w:r>
          </w:p>
        </w:tc>
      </w:tr>
      <w:tr>
        <w:trPr>
          <w:trHeight w:val="266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/>
              </w:rPr>
              <w:t>3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/>
              </w:rPr>
              <w:t>C.R.NEUROMOTORIE TURD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o-RO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o-RO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/>
              </w:rPr>
              <w:t>3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/>
              </w:rPr>
              <w:t>C.P.V. GHERL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o-RO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o-RO"/>
              </w:rPr>
              <w:t>6.197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/>
              </w:rPr>
              <w:t>3.513,8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/>
              </w:rPr>
              <w:t>2.683,27</w:t>
            </w:r>
          </w:p>
        </w:tc>
      </w:tr>
      <w:tr>
        <w:trPr>
          <w:trHeight w:val="266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/>
              </w:rPr>
              <w:t>3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/>
              </w:rPr>
              <w:t>LOC.PROTEJATE CATCA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o-RO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o-RO"/>
              </w:rPr>
              <w:t>2.617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/>
              </w:rPr>
              <w:t>2.617,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/>
              </w:rPr>
              <w:t>3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/>
              </w:rPr>
              <w:t>CENTRU REC. SF IRINA TURD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o-RO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o-RO"/>
              </w:rPr>
              <w:t>172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/>
              </w:rPr>
              <w:t>172,15</w:t>
            </w:r>
          </w:p>
        </w:tc>
      </w:tr>
      <w:tr>
        <w:trPr>
          <w:trHeight w:val="266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/>
              </w:rPr>
              <w:t>3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/>
              </w:rPr>
              <w:t>COMPLEX COMUN.-FABRICII Cluj-Napo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o-RO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o-RO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/>
              </w:rPr>
              <w:t>3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/>
              </w:rPr>
              <w:t>SPAS Cluj-Napo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o-RO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o-RO"/>
              </w:rPr>
              <w:t>2.088,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/>
              </w:rPr>
              <w:t>2.088,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/>
              </w:rPr>
              <w:t>3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/>
              </w:rPr>
              <w:t>CASUTA "PERLINO" Cluj-Napo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o-RO"/>
              </w:rPr>
              <w:t>2.683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/>
              </w:rPr>
              <w:t>2.683,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o-RO"/>
              </w:rPr>
              <w:t>15.677,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/>
              </w:rPr>
              <w:t>10.569,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/>
              </w:rPr>
              <w:t>5.108,14</w:t>
            </w:r>
          </w:p>
        </w:tc>
      </w:tr>
      <w:tr>
        <w:trPr>
          <w:trHeight w:val="302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/>
              </w:rPr>
              <w:t>3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/>
              </w:rPr>
              <w:t>C.T.F. Cluj-Napo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o-RO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o-RO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/>
              </w:rPr>
              <w:t>3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/>
              </w:rPr>
              <w:t>A.Z.N.  TURD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o-RO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o-RO"/>
              </w:rPr>
              <w:t>4.814,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/>
              </w:rPr>
              <w:t>4.805,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/>
              </w:rPr>
              <w:t>9,60</w:t>
            </w:r>
          </w:p>
        </w:tc>
      </w:tr>
      <w:tr>
        <w:trPr>
          <w:trHeight w:val="278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o-RO"/>
              </w:rPr>
              <w:t>TOT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o-RO"/>
              </w:rPr>
              <w:t>137.772,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o-RO"/>
              </w:rPr>
              <w:t>112.845,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o-RO"/>
              </w:rPr>
              <w:t>24.926,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o-RO"/>
              </w:rPr>
              <w:t>719.071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o-RO"/>
              </w:rPr>
              <w:t>523.677,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o-RO"/>
              </w:rPr>
              <w:t>195.394,76</w:t>
            </w:r>
          </w:p>
        </w:tc>
      </w:tr>
    </w:tbl>
    <w:p>
      <w:pPr>
        <w:pStyle w:val="TextBody"/>
        <w:spacing w:lineRule="auto" w:line="360"/>
        <w:rPr/>
      </w:pPr>
      <w:r>
        <w:rPr>
          <w:b/>
          <w:sz w:val="18"/>
          <w:szCs w:val="18"/>
          <w:lang w:val="en-US"/>
        </w:rPr>
        <w:t xml:space="preserve">                    </w:t>
      </w:r>
      <w:r>
        <w:rPr>
          <w:b/>
          <w:bCs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lang w:val="ro-RO"/>
        </w:rPr>
        <w:t>p. PREŞEDINTE</w:t>
      </w:r>
      <w:r>
        <w:rPr>
          <w:sz w:val="24"/>
          <w:szCs w:val="24"/>
          <w:lang w:val="ro-RO"/>
        </w:rPr>
        <w:tab/>
        <w:tab/>
        <w:tab/>
        <w:tab/>
        <w:tab/>
        <w:t xml:space="preserve">         </w:t>
        <w:tab/>
        <w:t xml:space="preserve">          </w:t>
        <w:tab/>
        <w:tab/>
        <w:t>Avizat</w:t>
      </w:r>
    </w:p>
    <w:p>
      <w:pPr>
        <w:pStyle w:val="TextBody"/>
        <w:spacing w:lineRule="auto" w:line="360"/>
        <w:rPr/>
      </w:pPr>
      <w:r>
        <w:rPr>
          <w:b/>
          <w:bCs/>
          <w:sz w:val="24"/>
          <w:szCs w:val="24"/>
          <w:lang w:val="ro-RO"/>
        </w:rPr>
        <w:t xml:space="preserve">              </w:t>
      </w:r>
      <w:r>
        <w:rPr>
          <w:b/>
          <w:bCs/>
          <w:sz w:val="24"/>
          <w:szCs w:val="24"/>
          <w:lang w:val="ro-RO"/>
        </w:rPr>
        <w:t>VICEPREŞEDINTE</w:t>
        <w:tab/>
        <w:tab/>
        <w:tab/>
        <w:tab/>
        <w:tab/>
        <w:t xml:space="preserve"> </w:t>
      </w:r>
      <w:r>
        <w:rPr>
          <w:b/>
          <w:sz w:val="24"/>
          <w:szCs w:val="24"/>
          <w:lang w:val="ro-RO"/>
        </w:rPr>
        <w:t>SECRETAR AL JUDEŢULUI</w:t>
      </w:r>
    </w:p>
    <w:p>
      <w:pPr>
        <w:pStyle w:val="TextBody"/>
        <w:spacing w:lineRule="auto" w:line="360"/>
        <w:rPr/>
      </w:pPr>
      <w:r>
        <w:rPr>
          <w:b/>
          <w:sz w:val="24"/>
          <w:szCs w:val="24"/>
          <w:lang w:val="ro-RO"/>
        </w:rPr>
        <w:tab/>
        <w:t xml:space="preserve"> </w:t>
      </w:r>
      <w:r>
        <w:rPr>
          <w:rStyle w:val="StrongEmphasis"/>
          <w:sz w:val="24"/>
          <w:szCs w:val="24"/>
        </w:rPr>
        <w:t>Vákár István</w:t>
      </w:r>
      <w:r>
        <w:rPr>
          <w:rStyle w:val="StrongEmphasis"/>
        </w:rPr>
        <w:t xml:space="preserve"> </w:t>
      </w:r>
      <w:r>
        <w:rPr>
          <w:b/>
          <w:sz w:val="24"/>
          <w:szCs w:val="24"/>
          <w:lang w:val="ro-RO"/>
        </w:rPr>
        <w:t>Valentin</w:t>
        <w:tab/>
        <w:tab/>
        <w:tab/>
        <w:tab/>
        <w:t xml:space="preserve">      </w:t>
        <w:tab/>
        <w:tab/>
        <w:t xml:space="preserve">     Simona Gaci </w:t>
      </w:r>
    </w:p>
    <w:sectPr>
      <w:type w:val="nextPage"/>
      <w:pgSz w:w="11906" w:h="16838"/>
      <w:pgMar w:left="567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8"/>
      <w:lang w:val="en-AU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7:03:00Z</dcterms:created>
  <dc:creator>Maria.Pop</dc:creator>
  <dc:description/>
  <cp:keywords/>
  <dc:language>en-US</dc:language>
  <cp:lastModifiedBy>gina.grecu</cp:lastModifiedBy>
  <cp:lastPrinted>2014-05-29T13:43:00Z</cp:lastPrinted>
  <dcterms:modified xsi:type="dcterms:W3CDTF">2014-06-10T08:00:00Z</dcterms:modified>
  <cp:revision>9</cp:revision>
  <dc:subject/>
  <dc:title/>
</cp:coreProperties>
</file>