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89</w:t>
      </w:r>
    </w:p>
    <w:p>
      <w:pPr>
        <w:pStyle w:val="Heading3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05 iunie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</w:t>
      </w:r>
      <w:r>
        <w:rPr>
          <w:rFonts w:ascii="Times New Roman" w:hAnsi="Times New Roman"/>
          <w:b/>
          <w:sz w:val="24"/>
          <w:lang w:val="ro-RO"/>
        </w:rPr>
        <w:t>şi obiecte de inventar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flate în gestiunea Direcţiei Generale de Asistenţă Socială şi Protecţia Copil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Cluj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şi a centrelor şi unităţilor subordonate acesteia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-Finanţe, Resurse Umane nr. 9705/2014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Direcţiei Generale de Asistenţă Socială şi Protecţia Copil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/1991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 nr. 2139/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diţiile prevăzute d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>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prin art. 106 din Legea administraţiei publice locale nr. 215/ 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(1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unor    mijloace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37.772,28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lei, şi obiecte de inventar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719.071,90 lei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, aflate în gestiunea Direcţiei Generale de Asistenţă Socială şi Protecţia Copilului Cluj şi a centrelor şi unităţilor subordonate acestei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uprinse în </w:t>
      </w:r>
      <w:r>
        <w:rPr>
          <w:rFonts w:ascii="Times New Roman" w:hAnsi="Times New Roman"/>
          <w:b w:val="false"/>
          <w:i/>
          <w:vanish w:val="false"/>
          <w:sz w:val="24"/>
          <w:lang w:val="en-US"/>
        </w:rPr>
        <w:t>anexa nr. 1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 care face parte integrantă din prezenta dispoziţi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  <w:t xml:space="preserve">(2) Valorile centralizate ale mijloacelor fixe şi obiectelor de inventar pe unităţi deţinătoare, sunt cuprinse în </w:t>
      </w:r>
      <w:r>
        <w:rPr>
          <w:rFonts w:ascii="Times New Roman" w:hAnsi="Times New Roman"/>
          <w:b w:val="false"/>
          <w:i/>
          <w:vanish w:val="false"/>
          <w:sz w:val="24"/>
          <w:lang w:val="en-US"/>
        </w:rPr>
        <w:t>anexa nr. 2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are face parte integrantă din prezenta dispoziţi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Direcţia Generală de Asistenţă Socială şi Protecţia Copilulu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Cluj-Napoc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Direcţiei Generale de Asistenţă Socială şi Protecţia Copilului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Direcţiei Generale Buget-Finanţe, Resurse Umane şi Prefectului Judeţului Cluj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 xml:space="preserve"> 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>    SECRETAR AL JUDEŢULUI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sz w:val="18"/>
          <w:lang w:val="ro-RO"/>
        </w:rPr>
      </w:pPr>
      <w:r>
        <w:rPr>
          <w:rFonts w:ascii="Times New Roman" w:hAnsi="Times New Roman"/>
          <w:b/>
          <w:i w:val="false"/>
          <w:vanish w:val="false"/>
          <w:sz w:val="18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</w:t>
        <w:tab/>
        <w:tab/>
        <w:tab/>
        <w:tab/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