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lineRule="auto" w:line="276"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91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05 iunie 201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 mijloace fixe    din gestiunea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entrului Judeţean pentru Conservarea şi Promovarea Culturii Tradiţionale Cluj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-Finanţe, Resurse Umane nr. 10281/2014 privind aprobarea scoaterii din funcţiune a unor mijloace fixe din gestiunea Centrului Judeţean pentru Conservarea şi Promovarea Culturii Tradiţionale Cluj;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/1991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Hotărârii Guvernului nr. 2139/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diţiile prevăzute d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>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prin art. 106 din Legea administraţiei publice locale nr. 215/ 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scoaterea din funcţiune a unor    mijloace fixe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2.145,79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ei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aflate î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entrului Judeţean pentru Conservarea şi Promovarea Culturii Tradiţionale Cluj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uprinse în 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>anexa nr.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, care face parte integrantă din prezenta dispoziţie.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u ducerea la îndeplinire şi punerea în aplicare a prezentei dispoziţii se încredinţează Centrul Judeţean pentru Conservarea şi Promovarea Culturii Tradiţionale Cluj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entrului Judeţean pentru Conservarea şi Promovarea Culturii Tradiţionale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Direcţiei Generale Buget-Finanţe, Resurse Umane şi Prefectului Judeţului Cluj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 xml:space="preserve"> şi se aduce la cunoştinţă publică prin publicarea    pe pagina de internet "www.cjcluj.ro"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>    SECRETAR AL JUDEŢULUI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sz w:val="18"/>
          <w:lang w:val="ro-RO"/>
        </w:rPr>
      </w:pPr>
      <w:r>
        <w:rPr>
          <w:rFonts w:ascii="Times New Roman" w:hAnsi="Times New Roman"/>
          <w:b/>
          <w:i w:val="false"/>
          <w:vanish w:val="false"/>
          <w:sz w:val="18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