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96</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1 iunie 2014</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09, pentru executarea lucrării „Înfiinţare centru de informare turistică, </w:t>
      </w:r>
    </w:p>
    <w:p>
      <w:pPr>
        <w:pStyle w:val="Normal"/>
        <w:widowControl w:val="false"/>
        <w:bidi w:val="0"/>
        <w:spacing w:lineRule="auto" w:line="276"/>
        <w:jc w:val="center"/>
        <w:rPr/>
      </w:pPr>
      <w:r>
        <w:rPr>
          <w:rFonts w:ascii="Times New Roman" w:hAnsi="Times New Roman"/>
          <w:b/>
          <w:sz w:val="24"/>
          <w:lang w:val="en-US"/>
        </w:rPr>
        <w:t>Comuna Vultureni,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 xml:space="preserve">Văzând Referatul comun al Direcţiei Juridice şi al Arhitectului Şef cu nr. 10130/10.06.2014, privind emiterea acordului Judeţului Cluj, în calitate de proprietar al drumului judeţean DJ 109, pentru executarea lucrării „Înfiinţare centru de informare turistică, Comuna Vultureni, Judeţul Cluj"; </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Vultureni, înregistrată la Consiliul Judeţean Cluj sub nr. 10130/27.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20/19.03.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9, pentru executarea, de către Comuna Vultureni, a lucrării „Înfiinţare centru de informare turistică, Comuna Vultureni, Judeţul Cluj", la km 19+360, partea stângă, al drumului judeţean.</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20/19.03.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Comunei Vultureni,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