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98</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3 iunie 2014</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în calitate de proprietar al drumului judeţean DJ 103G, pentru executarea lucrării "Modernizare şi reabilitare drum judeţean DJ 103G Aiton - Gheorghieni </w:t>
      </w:r>
    </w:p>
    <w:p>
      <w:pPr>
        <w:pStyle w:val="Normal"/>
        <w:widowControl w:val="false"/>
        <w:bidi w:val="0"/>
        <w:spacing w:lineRule="auto" w:line="276"/>
        <w:jc w:val="center"/>
        <w:rPr/>
      </w:pPr>
      <w:r>
        <w:rPr>
          <w:rFonts w:ascii="Times New Roman" w:hAnsi="Times New Roman"/>
          <w:b/>
          <w:sz w:val="24"/>
          <w:lang w:val="en-US"/>
        </w:rPr>
        <w:t>km 49+376 - 53+833".</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9830/10.06.2014,</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a de proprietar al drumului judeţean DJ 103G, pentru executarea lucrării</w:t>
      </w:r>
      <w:r>
        <w:rPr>
          <w:rFonts w:ascii="Times New Roman" w:hAnsi="Times New Roman"/>
          <w:b/>
          <w:sz w:val="24"/>
          <w:lang w:val="en-US"/>
        </w:rPr>
        <w:t xml:space="preserve"> </w:t>
      </w:r>
      <w:r>
        <w:rPr>
          <w:rFonts w:ascii="Times New Roman" w:hAnsi="Times New Roman"/>
          <w:b w:val="false"/>
          <w:sz w:val="24"/>
          <w:lang w:val="en-US"/>
        </w:rPr>
        <w:t>"Modernizare şi reabilitare drum judeţean DJ 103G Aiton - Gheorghieni km 49+376 - 53+833";</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Regiei Autonome de Administrare a Domeniului Public şi Privat a Judeţului Cluj S.A. nr. 3498/08.04.2014, înregistrată la Consiliul Judeţean Cluj sub nr. 9830/22.05.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41/15.04.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J 103G , pentru executarea, de către Regia Autonomă de Administrare a Domeniului Public şi Privat a Judeţului Cluj S.A., a lucrării "Modernizare şi reabilitare drum judeţean DJ 103G Aiton - Gheorghieni km 49+376 - 53+833". </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41/15.04.2014 emis de Regia Autonomă de Administrare a Domeniului Public şi Privat al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