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202</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3 iunie 2014</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drumului judeţean DJ 161, pentru executarea lucrării "Modernizare şi reabilitare drum judeţean DJ 161 Gădălin - Bonţida - DN1C, </w:t>
      </w:r>
    </w:p>
    <w:p>
      <w:pPr>
        <w:pStyle w:val="Normal"/>
        <w:widowControl w:val="false"/>
        <w:bidi w:val="0"/>
        <w:spacing w:lineRule="auto" w:line="276"/>
        <w:jc w:val="center"/>
        <w:rPr/>
      </w:pPr>
      <w:r>
        <w:rPr>
          <w:rFonts w:ascii="Times New Roman" w:hAnsi="Times New Roman"/>
          <w:b/>
          <w:sz w:val="24"/>
          <w:lang w:val="en-US"/>
        </w:rPr>
        <w:t>km 0+000 - 16+911".</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9834/10.06.2014,</w:t>
      </w:r>
      <w:r>
        <w:rPr>
          <w:rFonts w:ascii="Times New Roman" w:hAnsi="Times New Roman"/>
          <w:b/>
          <w:sz w:val="24"/>
          <w:lang w:val="en-US"/>
        </w:rPr>
        <w:t xml:space="preserve"> </w:t>
      </w:r>
      <w:r>
        <w:rPr>
          <w:rFonts w:ascii="Times New Roman" w:hAnsi="Times New Roman"/>
          <w:b w:val="false"/>
          <w:sz w:val="24"/>
          <w:lang w:val="en-US"/>
        </w:rPr>
        <w:t>privind emiterea acordului Judeţului Cluj, în calitate de proprietar al drumului judeţean DJ 161, pentru executarea lucrării "Modernizare şi reabilitare drum judeţean DJ 161 Gădălin - Bonţida - DN1C, km 0+000 - 16+911";</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 Judeţului Cluj S.A. nr. 3503/08.04.2014, înregistrată la Consiliul Judeţean Cluj sub nr. 9834/22.05.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39/14.04.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61, pentru executarea, de către Regia Autonomă de Administrare a Domeniului Public şi Privat a Judeţului Cluj S.A., a lucrării "Modernizare şi reabilitare drum judeţean DJ 109V Cluj-Napoca - Pădureni - Satu Lung - Giula, km 2+930 - 15+390". </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39/14.04.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