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0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3 iun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9S, pentru executarea lucrării "Modernizare şi reabilitare drum judeţean DJ 109S</w:t>
      </w:r>
    </w:p>
    <w:p>
      <w:pPr>
        <w:pStyle w:val="Normal"/>
        <w:widowControl w:val="false"/>
        <w:bidi w:val="0"/>
        <w:spacing w:lineRule="auto" w:line="276"/>
        <w:jc w:val="center"/>
        <w:rPr/>
      </w:pPr>
      <w:r>
        <w:rPr>
          <w:rFonts w:ascii="Times New Roman" w:hAnsi="Times New Roman"/>
          <w:b/>
          <w:sz w:val="24"/>
          <w:lang w:val="en-US"/>
        </w:rPr>
        <w:t>Giula-Borşa, km 10+786 - 14+320".</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9835/10.06.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 de proprietar al drumului judeţean DJ 109S, pentru executarea lucrării "Modernizare şi reabilitare drum judeţean DJ 109S Giula-Borşa, km 10+786 - 14+320";</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S.A. nr. 3502/08.04.2014, înregistrată la Consiliul Judeţean Cluj sub nr. 9835/23.05.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34/10.04.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9S, pentru executarea, de către Regia Autonomă de Administrare a Domeniului Public şi Privat a Judeţului Cluj S.A., a lucrării "Modernizare şi reabilitare drum judeţean DJ 109S Giula-Borşa, km 10+786 - 14+320".</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34/10.04.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