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7 iun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08" w:firstLine="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constituirea comisiilor de concurs şi de soluţionare a contestaţiilor la concursul organizat în data de 31.07.2014 pentru ocuparea funcţiilor contractuale vacante la </w:t>
      </w:r>
      <w:r>
        <w:rPr>
          <w:rFonts w:ascii="Times New Roman" w:hAnsi="Times New Roman"/>
          <w:b/>
          <w:color w:val="000000"/>
          <w:sz w:val="24"/>
          <w:lang w:val="ro-RO"/>
        </w:rPr>
        <w:t>Serviciului „</w:t>
      </w:r>
      <w:r>
        <w:rPr>
          <w:rFonts w:ascii="Times New Roman" w:hAnsi="Times New Roman"/>
          <w:b/>
          <w:color w:val="000000"/>
          <w:sz w:val="24"/>
          <w:lang w:val="it-IT"/>
        </w:rPr>
        <w:t>Centrul Naţional de Informare şi Promovare Turistică Cluj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nr. 11394/2014 al Direcţiei Generale Buget-Finanţe, Resurse Umane prin care se propune spre aprobare constituirea comisiilor de concurs şi de soluţionare a contestaţiilor, la concursul organizat în data de 31.07.2014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ntru ocuparea unor funcţii contractuale de execuţie, vacante, 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rviciului „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entrul Naţional de Informare şi Promovare Turistică Cluj"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n cadrul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art. 8 din H.G. nr. 286/2011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comisia de concurs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a concursul organizat în data de 31.07.2014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entru ocuparea posturilor de inspector de specialitate (economist), inspector de specialitate (specialist marketing) şi inspector de specialitate (informatician)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vacante 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rviciului „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entrul Naţional de Informare şi Promovare Turistică Cluj"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n cadrul Consiliului Judeţean Cluj, cu următoarea componenţă: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eşedin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: Vákár István-Valentin &lt;http://www.cjcluj.ro/vakar-istvan-valentin/&gt;, vicepreşedinte Consiliul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Membr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: Tare Mirela, consilier Serviciul Financiar-Contabil;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Membr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: Pintea Corina, consilier Serviciul Autorizări, Disciplină în Construcţii, GIS;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Secreta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: Mocan Corina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er Serviciul Resurse Uman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comisia de soluţionare a contestaţiilor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a concursul organizat în data de 31.07.2014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entru ocuparea posturilor de inspector de specialitate (economist), inspector de specialitate (specialist marketing) şi inspector de specialitate (informatician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vacante 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rviciului „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entrul Naţional de Informare şi Promovare Turistică Cluj"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n cadrul Consiliului Judeţean Cluj, cu următoarea componenţă:</w:t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: Coman Diana, şef Serviciul Dezvoltare Locală şi Regională, Turism;</w:t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: Şchiop Cristina, şef Serviciul Financiar-Contabil;</w:t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: Fiţai Donald-Carol, consilier Biroul Agenţi Economici şi Instituţii Public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Secreta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: Mocan Corina, consilier Serviciul Resurse Umane.</w:t>
      </w:r>
    </w:p>
    <w:p>
      <w:pPr>
        <w:pStyle w:val="Normal"/>
        <w:tabs>
          <w:tab w:val="clear" w:pos="708"/>
          <w:tab w:val="center" w:pos="4905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clear" w:pos="708"/>
          <w:tab w:val="left" w:pos="720" w:leader="none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3.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membrilor celor două comisii de concurs,  Direcţiei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ab/>
        <w:t xml:space="preserve">                p.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VICEPREŞEDINTE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  <w:t xml:space="preserve">Vákár István-Valentin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16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16"/>
          <w:lang w:val="ro-RO"/>
        </w:rPr>
      </w:r>
    </w:p>
    <w:p>
      <w:pPr>
        <w:pStyle w:val="Heading1"/>
        <w:keepNext w:val="true"/>
        <w:bidi w:val="0"/>
        <w:spacing w:before="240" w:after="120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