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2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iunie 2014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1490 din 17.06.2014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88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, 72/2013, 185/2013, 337/2013, 103/2014 şi 184/2014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începând cu data de 18.06.2014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enuş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otezan Alexandru-Romulus - inspector de specialitate    - U.I.P. Management Integrat al Deşeurilor; 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laudiu-Daniel, arhitect şef - Direcţia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,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ndru Adina - consilier, Serviciul Dezvoltare Locală şi Regională, Turism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ureşan Anda Mihaela - şef serviciu - Serviciul Autorizare, Disciplina in construct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312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VICEPREŞEDINTE    </w:t>
        <w:tab/>
        <w:tab/>
        <w:tab/>
        <w:tab/>
        <w:t xml:space="preserve">                      </w:t>
        <w:tab/>
        <w:t>SECRETAR    AL JUDEŢULUI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VÁKÁR ISTVÁN-VALENTIN </w:t>
        <w:tab/>
        <w:t xml:space="preserve">   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