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2"/>
                <w:lang w:val="ro-RO"/>
              </w:rPr>
              <w:t>ROMÂNIA JUDEŢUL CLUJ CONSILIUL JUDEŢEAN PREŞED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lang w:val="ro-RO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SPOZIŢIA Nr. 219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20 iunie 2014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pentru modificarea Dispoziţiei nr. 312/14.11.2013 privind constituirea Comisiei de evaluare a ofertelor în vederea atribuirii contractului de lucrări având ca obiect : </w:t>
      </w:r>
      <w:r>
        <w:rPr>
          <w:rFonts w:ascii="Times New Roman" w:hAnsi="Times New Roman"/>
          <w:b/>
          <w:i/>
          <w:sz w:val="22"/>
          <w:lang w:val="ro-RO"/>
        </w:rPr>
        <w:t>Lucrări de execuţie pentru realizarea obiectivului de    investiţii    „Parc Industrial TETAROM IV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ro-RO"/>
        </w:rPr>
        <w:tab/>
        <w:t>Văzând referatul nr. 11580 din 17.06.2014</w:t>
      </w:r>
      <w:r>
        <w:rPr>
          <w:rFonts w:ascii="Calibri" w:hAnsi="Calibri"/>
          <w:b w:val="false"/>
          <w:i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întocmit de către Direcţia Dezvoltare şi Investiţii pentru modificarea Dispoziţiei nr. 312/14.11.2013 privind constituirea Comisiei de evaluare a ofertelor în vederea atribuirii contractului de lucrări având ca obiect : </w:t>
      </w:r>
      <w:r>
        <w:rPr>
          <w:rFonts w:ascii="Times New Roman" w:hAnsi="Times New Roman"/>
          <w:b/>
          <w:i/>
          <w:sz w:val="22"/>
          <w:lang w:val="ro-RO"/>
        </w:rPr>
        <w:t>Lucrări de execuţie pentru realizarea obiectivului de    investiţii    „Parc Industrial TETAROM IV"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sz w:val="22"/>
          <w:lang w:val="ro-RO"/>
        </w:rPr>
        <w:tab/>
      </w: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Având în vedere </w:t>
      </w:r>
      <w:r>
        <w:rPr>
          <w:rFonts w:ascii="Times New Roman" w:hAnsi="Times New Roman"/>
          <w:b w:val="false"/>
          <w:i w:val="false"/>
          <w:sz w:val="22"/>
          <w:lang w:val="en-US"/>
        </w:rPr>
        <w:t>Dispoziţia Preşedintelui Consiliului Judeţean Cluj nr. 80 din 28 martie 2014 privind încetarea contractului de muncă al domnului Pop Răzvan-Marius, prin demisi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en-US"/>
        </w:rPr>
        <w:tab/>
        <w:t>În conformitate cu prevederile:</w:t>
      </w:r>
    </w:p>
    <w:p>
      <w:pPr>
        <w:pStyle w:val="Normal"/>
        <w:bidi w:val="0"/>
        <w:spacing w:lineRule="auto" w:line="276"/>
        <w:ind w:left="709" w:firstLine="371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art. 71 şi art.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2"/>
          <w:lang w:val="en-US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2"/>
          <w:lang w:val="en-US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09" w:firstLine="371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sz w:val="22"/>
          <w:lang w:val="en-US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2"/>
          <w:lang w:val="en-US"/>
        </w:rPr>
        <w:t>Fiind îndeplinite procedurile prevăzute la art. 104 alin (1) lit. f) din Legea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>În temeiul drepturilor conferite de dispoziţiile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2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2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ab/>
        <w:t xml:space="preserve">Art. I.    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Dispoziţia Preşedintelui Consiliului Judeţean Cluj nr. 312/14.11.2013 privind constituirea Comisiei de evaluare a ofertelor în vederea atribuirii contractului de lucrări având ca obiect : </w:t>
      </w:r>
      <w:r>
        <w:rPr>
          <w:rFonts w:ascii="Times New Roman" w:hAnsi="Times New Roman"/>
          <w:b/>
          <w:i/>
          <w:vanish w:val="false"/>
          <w:sz w:val="22"/>
          <w:lang w:val="ro-RO"/>
        </w:rPr>
        <w:t xml:space="preserve">Lucrări de execuţie pentru realizarea obiectivului de    investiţii    „Parc Industrial TETAROM IV", 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>se modifică după cum urmeaz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ab/>
        <w:t>1. Articolul 2 se modifică şi va avea următorul cuprins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"Art. 2 :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Cenuşă Corina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Rotaru Angela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Rotaru Gabriela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>Serviciul Lucrări şi Achiziţii Publice, Consiliul Judeţean Cluj"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2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sz w:val="22"/>
          <w:lang w:val="ro-RO"/>
        </w:rPr>
        <w:tab/>
        <w:t>Art. II.</w:t>
      </w:r>
      <w:r>
        <w:rPr>
          <w:rFonts w:ascii="Times New Roman" w:hAnsi="Times New Roman"/>
          <w:b w:val="false"/>
          <w:i w:val="false"/>
          <w:vanish w:val="false"/>
          <w:sz w:val="22"/>
          <w:lang w:val="ro-RO"/>
        </w:rPr>
        <w:t xml:space="preserve"> Prezenta dispoziţie se comunică persoanelor nominalizate la art. I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</w:t>
      </w:r>
    </w:p>
    <w:tbl>
      <w:tblPr>
        <w:tblW w:w="9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65"/>
      </w:tblGrid>
      <w:tr>
        <w:trPr/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pacing w:val="20"/>
                <w:sz w:val="24"/>
                <w:lang w:val="ro-RO"/>
              </w:rPr>
              <w:t>p. PREŞEDINTE VICEPREŞEDINTE VÁKÁR ISTVÁN VALENTI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pacing w:val="0"/>
                <w:sz w:val="24"/>
                <w:lang w:val="en-US"/>
              </w:rPr>
              <w:t>A V I Z A T: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pacing w:val="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vanish w:val="false"/>
                <w:spacing w:val="0"/>
                <w:sz w:val="24"/>
                <w:lang w:val="ro-RO"/>
              </w:rPr>
              <w:t>SECRETAR AL JUDEŢULUI SIMONA GACI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pacing w:val="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pacing w:val="0"/>
                <w:sz w:val="24"/>
                <w:lang w:val="ro-RO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pacing w:val="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pacing w:val="0"/>
                <w:sz w:val="24"/>
                <w:lang w:val="ro-R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rPr/>
      </w:pPr>
      <w:r>
        <w:rPr>
          <w:rFonts w:ascii="Calibri" w:hAnsi="Calibri"/>
          <w:b w:val="false"/>
          <w:i w:val="false"/>
          <w:vanish w:val="false"/>
          <w:spacing w:val="0"/>
          <w:sz w:val="20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