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OMÂNIA </w:t>
        <w:tab/>
        <w:tab/>
        <w:tab/>
        <w:tab/>
        <w:tab/>
        <w:tab/>
        <w:tab/>
        <w:t xml:space="preserve">   Anexa la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JUDETUL CLUJ</w:t>
      </w:r>
      <w:r>
        <w:rPr>
          <w:b/>
          <w:bCs/>
        </w:rPr>
        <w:t xml:space="preserve">                                                Dispoziţia nr. 220 din 20.06.2014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center"/>
        <w:rPr>
          <w:b/>
          <w:b/>
        </w:rPr>
      </w:pPr>
      <w:r>
        <w:rPr>
          <w:b/>
        </w:rPr>
        <w:t xml:space="preserve">ATRIBUŢIILE ECHIPEI DE MANAGEMENT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entru proiectul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„Parc Industrial TETAROM IV”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5"/>
        <w:gridCol w:w="1598"/>
        <w:gridCol w:w="1276"/>
        <w:gridCol w:w="4536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-ore/luna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riana RA</w:t>
            </w:r>
            <w:r>
              <w:rPr>
                <w:rFonts w:cs="Calibri" w:ascii="Calibri" w:hAnsi="Calibri"/>
                <w:bCs/>
              </w:rPr>
              <w:t>Ţ</w:t>
            </w:r>
            <w:r>
              <w:rPr>
                <w:bCs/>
              </w:rPr>
              <w:t>I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Coordon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Creare vizibilitate pozitivă proiec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Managementul relaţiilor cu factorii interesaţ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ntractar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ordonează procesele de achiziţi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ordonează elaborarea raportărilor tehnice şi financiar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Analizează, validează şi transmite rapoartele de progres către Autoritatea Contractantă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Răspunde pentru evaluările interimare şi ex-post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ina Olivia ŞAND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Administrat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Secretaria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Gestionare aspecte logistic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Administrează documentaţia proiectulu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2" w:leader="none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Interfaţa între managerul de proiect şi ceilalţi membr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ofil Aurel Ciort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Elaborează raportările tehnice şi rapoartele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 xml:space="preserve">Colaborează cu responsabilul financiar, cu responsabilul de achiziţii şi responsabilul juridic pentru elaborarea rapoartelor de progres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>
                <w:szCs w:val="20"/>
              </w:rPr>
              <w:t>Acordă menţiunea bun de plată pe facturile de lucrări, servicii de supraveghere a lucrărilor prin diriginţi de şantier, dotări şi alte cheltuieli care vizează execuţia lucrărilor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briela ROTA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 xml:space="preserve">Colaborează cu responsabilul de achiziţii pentru elaborarea caietelor de sarcin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Elaborează raportările tehnice si rapoartele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Colaborează cu responsabilul financiar, cu responsabilul de achiziţii şi responsabilul juridic pentru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>
                <w:szCs w:val="20"/>
              </w:rPr>
              <w:t>Acordă menţiunea bun de plată pe facturile de lucrări, servicii de supraveghere a lucrărilor prin diriginţi de şantier, dotări şi alte cheltuieli care vizează execuţia lucrărilor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onu</w:t>
            </w:r>
            <w:r>
              <w:rPr>
                <w:rFonts w:cs="Calibri" w:ascii="Calibri" w:hAnsi="Calibri"/>
                <w:bCs/>
              </w:rPr>
              <w:t>ţ</w:t>
            </w:r>
            <w:r>
              <w:rPr>
                <w:bCs/>
              </w:rPr>
              <w:t xml:space="preserve"> CAD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Colaborează cu responsabilul de achiziţii pentru elaborarea caietelor de sarcini pentru proiectare, bunuri, lucrări şi instruire de specialita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Elaborează raportările tehnice si rapoartele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 xml:space="preserve">Colaborează cu responsabilul financiar, cu responsabilul de achiziţii şi responsabilul juridic pentru elaborarea rapoartelor de progres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ha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AG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600" w:hanging="283"/>
              <w:jc w:val="both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600" w:hanging="283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600" w:hanging="283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jc w:val="both"/>
              <w:rPr/>
            </w:pPr>
            <w:r>
              <w:rPr/>
              <w:t>Elaborează raportările tehnice şi rapoartele de progre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600" w:hanging="283"/>
              <w:jc w:val="both"/>
              <w:rPr/>
            </w:pPr>
            <w:r>
              <w:rPr/>
              <w:t>Colaborează cu responsabilul financiar, cu responsabilul de achiziţii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iu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D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Monitorizează execuţia lucrărilor şi face recepţia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Elaborează raportările tehnice şi rapoartele de progres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Colaborează cu responsabilul financiar, cu responsabilul de achiziţii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stina SCHIO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Coordonarea financiara a proiectulu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ti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Face contabilitatea proiectului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 xml:space="preserve">Realizează raportările financiare şi cererile de plată – prefinantare, rambursare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>
                <w:szCs w:val="20"/>
              </w:rPr>
              <w:t>Acordă menţiunea bun de plată pe facturile de servicii de audit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Participă la pregătirea documentelor necesare pentru audit şi evaluări (interimare şi ex-post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510" w:hanging="272"/>
              <w:jc w:val="both"/>
              <w:rPr/>
            </w:pPr>
            <w:r>
              <w:rPr/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/>
              <w:t>Colaborează cu responsabilul tehnic, cu responsabilul de achiziţii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ăiţă-Adrian INO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Lansează licitaţiile în SEAP şi publică pe web site-ul Solicitantulu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autoSpaceDE w:val="false"/>
              <w:ind w:left="510" w:hanging="270"/>
              <w:jc w:val="both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Pregăteşte documentele necesare pentru audit şi evalu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510" w:hanging="270"/>
              <w:jc w:val="both"/>
              <w:rPr/>
            </w:pPr>
            <w:r>
              <w:rPr/>
              <w:t>Colaborează cu responsabilul tehnic, cu responsabilul financiar şi responsabilul juridic pentru elaborarea rapoartelor de progre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an-Vasile PO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autoSpaceDE w:val="false"/>
              <w:ind w:left="510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autoSpaceDE w:val="false"/>
              <w:ind w:left="510" w:hanging="270"/>
              <w:jc w:val="both"/>
              <w:rPr/>
            </w:pPr>
            <w:r>
              <w:rPr>
                <w:color w:val="000000"/>
              </w:rPr>
              <w:t xml:space="preserve">Participa la pregătirea documentaţiei pentru </w:t>
            </w:r>
            <w:r>
              <w:rPr/>
              <w:t>addendum 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ind w:left="510" w:hanging="2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600" w:leader="none"/>
              </w:tabs>
              <w:ind w:left="510" w:hanging="270"/>
              <w:jc w:val="both"/>
              <w:rPr/>
            </w:pPr>
            <w:r>
              <w:rPr/>
              <w:t>Răspunde de situaţia juridică a terenului, a utilităţilor şi a imobilelor din parc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ERASIM Judi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/>
            </w:pPr>
            <w:r>
              <w:rPr/>
              <w:t>Consilier comunicare şi relaţii public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Coordonare realizare materiale de informare şi promova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360"/>
              <w:contextualSpacing/>
              <w:rPr/>
            </w:pPr>
            <w:r>
              <w:rPr/>
              <w:t>Managementul relaţiei cu mass-med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/>
            </w:pPr>
            <w:r>
              <w:rPr/>
              <w:t>Purtător de cuvânt pentru proiect;</w:t>
            </w:r>
          </w:p>
          <w:p>
            <w:pPr>
              <w:pStyle w:val="CharChar2Char1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pacing w:before="0" w:after="0"/>
              <w:ind w:left="600" w:hanging="360"/>
              <w:contextualSpacing/>
              <w:jc w:val="both"/>
              <w:rPr>
                <w:szCs w:val="22"/>
                <w:lang w:val="ro-RO"/>
              </w:rPr>
            </w:pPr>
            <w:r>
              <w:rPr>
                <w:lang w:val="ro-RO"/>
              </w:rPr>
              <w:t>Realizează rapoartele asupra măsurilor de informare şi publicitate desfăşura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Implementează publicitatea şi promovarea proiectului conform Manualului de Identitate Vizuală pentru Programul Operaţional Regional 2007-2013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autoSpaceDE w:val="false"/>
              <w:ind w:left="510" w:hanging="272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cordă menţiunea bun de plată pe facturile de prestări servicii de informare şi publicitate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ica GOGON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cu alte probl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Participă la procesul de  implementare, ca membru în comisiile de licitaţie, participă la elaborarea rapoartelor de progres, a cererilor de rambursar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Participă la monitorizarea respectării graficului de implementare a proiectelor şi îndeplinirii indicatorilor ce s-au stabilit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Sprijină managerul de proiect în elaborarea răspunsurilor la solicitările AM în perioada de implementare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p. PREŞEDINTE</w:t>
            </w:r>
          </w:p>
          <w:p>
            <w:pPr>
              <w:pStyle w:val="TextBody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CEPRESEDINTE</w:t>
            </w:r>
          </w:p>
          <w:p>
            <w:pPr>
              <w:pStyle w:val="TextBody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ÁKÁR István Valenti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ZAT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  AL JUDEŢULUI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ona GACI</w:t>
            </w:r>
          </w:p>
        </w:tc>
      </w:tr>
    </w:tbl>
    <w:p>
      <w:pPr>
        <w:pStyle w:val="TextBody"/>
        <w:spacing w:lineRule="auto" w:line="360" w:before="0" w:after="0"/>
        <w:contextualSpacing/>
        <w:rPr/>
      </w:pPr>
      <w:r>
        <w:rPr>
          <w:b/>
          <w:sz w:val="24"/>
        </w:rPr>
        <w:tab/>
        <w:tab/>
      </w:r>
      <w:r>
        <w:rPr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Char2Char1">
    <w:name w:val="Char Char2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2:00Z</dcterms:created>
  <dc:creator>Rodica Gogonea</dc:creator>
  <dc:description/>
  <cp:keywords/>
  <dc:language>en-US</dc:language>
  <cp:lastModifiedBy>gina.grecu</cp:lastModifiedBy>
  <cp:lastPrinted>2014-06-03T14:29:00Z</cp:lastPrinted>
  <dcterms:modified xsi:type="dcterms:W3CDTF">2014-06-20T09:03:00Z</dcterms:modified>
  <cp:revision>4</cp:revision>
  <dc:subject/>
  <dc:title>ROMÂNIA</dc:title>
</cp:coreProperties>
</file>