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rPr/>
      </w:pPr>
      <w:r>
        <w:rPr>
          <w:szCs w:val="28"/>
        </w:rPr>
        <w:tab/>
      </w:r>
      <w:r>
        <w:rPr>
          <w:b/>
          <w:bCs/>
        </w:rPr>
        <w:t xml:space="preserve"> ROMÂNIA </w:t>
        <w:tab/>
        <w:tab/>
        <w:tab/>
        <w:tab/>
        <w:tab/>
        <w:tab/>
        <w:tab/>
        <w:t xml:space="preserve">   Anexa la 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</w:t>
      </w:r>
      <w:r>
        <w:rPr>
          <w:b/>
          <w:bCs/>
          <w:szCs w:val="28"/>
        </w:rPr>
        <w:t>JUDETUL CLUJ</w:t>
      </w:r>
      <w:r>
        <w:rPr>
          <w:b/>
          <w:bCs/>
        </w:rPr>
        <w:t xml:space="preserve">                                                  Dispoziţia nr. 244 din 09.07. 2014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sz w:val="24"/>
        </w:rPr>
        <w:t>CONSILIUL JUDEŢEAN</w:t>
      </w:r>
      <w:r>
        <w:rPr>
          <w:sz w:val="24"/>
        </w:rPr>
        <w:t xml:space="preserve"> </w:t>
        <w:tab/>
        <w:tab/>
        <w:tab/>
        <w:tab/>
        <w:tab/>
        <w:tab/>
        <w:tab/>
        <w:t xml:space="preserve">       </w:t>
      </w:r>
    </w:p>
    <w:p>
      <w:pPr>
        <w:pStyle w:val="Heading1"/>
        <w:spacing w:before="0" w:after="0"/>
        <w:contextualSpacing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      </w:t>
      </w:r>
      <w:r>
        <w:rPr>
          <w:bCs w:val="false"/>
          <w:sz w:val="24"/>
          <w:szCs w:val="24"/>
        </w:rPr>
        <w:t>P R E Ş E D I N T E</w:t>
      </w:r>
    </w:p>
    <w:p>
      <w:pPr>
        <w:pStyle w:val="Normal"/>
        <w:spacing w:before="12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contextualSpacing/>
        <w:jc w:val="center"/>
        <w:rPr>
          <w:b/>
          <w:b/>
        </w:rPr>
      </w:pPr>
      <w:r>
        <w:rPr>
          <w:b/>
        </w:rPr>
        <w:t xml:space="preserve">ATRIBUŢIILE ECHIPEI DE MANAGEMENT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ntru proiectul „Parc Industrial TETAROM IV”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290"/>
        <w:gridCol w:w="1448"/>
        <w:gridCol w:w="1193"/>
        <w:gridCol w:w="4387"/>
      </w:tblGrid>
      <w:tr>
        <w:trPr>
          <w:tblHeader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  <w:t>Nr. crt</w:t>
            </w:r>
          </w:p>
          <w:p>
            <w:pPr>
              <w:pStyle w:val="Normal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 şi Prenum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lul propus în proiec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Gradul de implicare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-ore/luna-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ţii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ariana RA</w:t>
            </w:r>
            <w:r>
              <w:rPr>
                <w:rFonts w:cs="Calibri" w:ascii="Calibri" w:hAnsi="Calibri"/>
                <w:bCs/>
              </w:rPr>
              <w:t>Ţ</w:t>
            </w:r>
            <w:r>
              <w:rPr>
                <w:bCs/>
              </w:rPr>
              <w:t>I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ager proiec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l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>Coordonar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>Creare vizibilitate pozitivă proiect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 xml:space="preserve">Managementul relaţiilor cu factorii interesaţi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ţi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/>
            </w:pPr>
            <w:r>
              <w:rPr/>
              <w:t>Contractare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/>
            </w:pPr>
            <w:r>
              <w:rPr/>
              <w:t>Coordonează procesele de achiziţie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/>
            </w:pPr>
            <w:r>
              <w:rPr/>
              <w:t>Coordonează elaborarea raportărilor tehnice şi financiare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/>
            </w:pPr>
            <w:r>
              <w:rPr/>
              <w:t>Gestionează relaţia cu Autoritatea Contractantă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/>
            </w:pPr>
            <w:r>
              <w:rPr/>
              <w:t xml:space="preserve">Răspunde de managementul general al proiectului;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/>
            </w:pPr>
            <w:r>
              <w:rPr/>
              <w:t>Adoptă măsuri pentru realizarea activităţilor şi atingerea obiectivelor prevăzute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/>
            </w:pPr>
            <w:r>
              <w:rPr/>
              <w:t>Analizează, validează şi transmite rapoartele de progres către Autoritatea Contractantă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10" w:leader="none"/>
              </w:tabs>
              <w:ind w:left="510" w:hanging="270"/>
              <w:jc w:val="both"/>
              <w:rPr/>
            </w:pPr>
            <w:r>
              <w:rPr/>
              <w:t>Răspunde pentru evaluările interimare şi ex-post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36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dina Olivia ŞANDR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istent Manager proiec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l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Administrativ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ţ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/>
            </w:pPr>
            <w:r>
              <w:rPr/>
              <w:t>Secretaria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/>
            </w:pPr>
            <w:r>
              <w:rPr/>
              <w:t>Gestionare aspecte logistic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/>
            </w:pPr>
            <w:r>
              <w:rPr/>
              <w:t>Administrează documentaţia proiectulu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2" w:leader="none"/>
                <w:tab w:val="left" w:pos="510" w:leader="none"/>
              </w:tabs>
              <w:autoSpaceDE w:val="false"/>
              <w:ind w:left="510" w:hanging="270"/>
              <w:jc w:val="both"/>
              <w:rPr/>
            </w:pPr>
            <w:r>
              <w:rPr/>
              <w:t>Interfaţa intre managerul de proiect si ceilalţi membri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36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ofil Aurel Ciorte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tehni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ol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/>
              <w:t>Gestionarea activităţilor tehnic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ţ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/>
            </w:pPr>
            <w:r>
              <w:rPr/>
              <w:t>Colaborează cu responsabilul de achiziţii pentru elaborarea caietelor de sarcin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/>
            </w:pPr>
            <w:r>
              <w:rPr/>
              <w:t>Monitorizează execuţia lucrărilor şi face recepţi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/>
            </w:pPr>
            <w:r>
              <w:rPr/>
              <w:t>Monitorizează contractul de furnizare (primire, montaj, încercare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jc w:val="both"/>
              <w:rPr/>
            </w:pPr>
            <w:r>
              <w:rPr/>
              <w:t>Elaborează raportările tehnice si rapoartele de progr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jc w:val="both"/>
              <w:rPr/>
            </w:pPr>
            <w:r>
              <w:rPr/>
              <w:t xml:space="preserve">Colaborează cu responsabilul financiar, cu responsabilul de achiziţii şi responsabilul juridic pentru elaborarea rapoartelor de progres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jc w:val="both"/>
              <w:rPr/>
            </w:pPr>
            <w:r>
              <w:rPr>
                <w:szCs w:val="20"/>
              </w:rPr>
              <w:t>Acordă menţiunea bun de plată pe facturile de lucrări, servicii de supraveghere a lucrărilor prin diriginţi de şantier, dotări şi alte cheltuieli care vizează execuţia lucrărilor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36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abriela ROTAR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tehni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ol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/>
              <w:t>Gestionarea activităţilor tehnic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ţ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/>
            </w:pPr>
            <w:r>
              <w:rPr/>
              <w:t xml:space="preserve">Colaborează cu responsabilul de achiziţii pentru elaborarea caietelor de sarcin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/>
            </w:pPr>
            <w:r>
              <w:rPr/>
              <w:t>Monitorizează execuţia lucrărilor şi face recepţi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/>
            </w:pPr>
            <w:r>
              <w:rPr/>
              <w:t>Monitorizează contractul de furnizare (primire, montaj, încercare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jc w:val="both"/>
              <w:rPr/>
            </w:pPr>
            <w:r>
              <w:rPr/>
              <w:t>Elaborează raportările tehnice si rapoartele de progr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jc w:val="both"/>
              <w:rPr/>
            </w:pPr>
            <w:r>
              <w:rPr/>
              <w:t xml:space="preserve">Colaborează cu responsabilul financiar, cu responsabilul de achiziţii şi responsabilul juridic pentru elaborarea rapoartelor de progres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jc w:val="both"/>
              <w:rPr/>
            </w:pPr>
            <w:r>
              <w:rPr>
                <w:szCs w:val="20"/>
              </w:rPr>
              <w:t>Acordă menţiunea bun de plată pe facturile de lucrări, servicii de supraveghere a lucrărilor prin diriginţi de şantier, dotări şi alte cheltuieli care vizează execuţia lucrărilor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36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onu</w:t>
            </w:r>
            <w:r>
              <w:rPr>
                <w:rFonts w:cs="Calibri" w:ascii="Calibri" w:hAnsi="Calibri"/>
                <w:bCs/>
              </w:rPr>
              <w:t>ţ</w:t>
            </w:r>
            <w:r>
              <w:rPr>
                <w:bCs/>
              </w:rPr>
              <w:t xml:space="preserve"> CADA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tehni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ol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/>
              <w:t>Gestionarea activităţilor tehnic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ţ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/>
            </w:pPr>
            <w:r>
              <w:rPr/>
              <w:t>Colaborează cu responsabilul de achiziţii pentru elaborarea caietelor de sarcini pentru proiectare, bunuri, lucrări şi instruire de specialitat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/>
            </w:pPr>
            <w:r>
              <w:rPr/>
              <w:t>Monitorizează execuţia lucrărilor şi face recepţi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/>
            </w:pPr>
            <w:r>
              <w:rPr/>
              <w:t>Monitorizează contractul de furnizare (primire, montaj, încercare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jc w:val="both"/>
              <w:rPr/>
            </w:pPr>
            <w:r>
              <w:rPr/>
              <w:t>Elaborează raportările tehnice si rapoartele de progr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jc w:val="both"/>
              <w:rPr/>
            </w:pPr>
            <w:r>
              <w:rPr/>
              <w:t xml:space="preserve">Colaborează cu responsabilul financiar, cu responsabilul de achiziţii şi responsabilul juridic pentru elaborarea rapoartelor de progres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36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rin CLĂIA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tehni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l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/>
              <w:t>Gestionarea activităţilor tehnic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ţi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600" w:hanging="283"/>
              <w:jc w:val="both"/>
              <w:rPr/>
            </w:pPr>
            <w:r>
              <w:rPr/>
              <w:t>Colaborează cu responsabilul de achiziţii pentru elaborarea caietelor de sarcini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600" w:hanging="283"/>
              <w:jc w:val="both"/>
              <w:rPr/>
            </w:pPr>
            <w:r>
              <w:rPr/>
              <w:t>Monitorizează execuţia lucrărilor şi face recepţia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600" w:hanging="283"/>
              <w:jc w:val="both"/>
              <w:rPr/>
            </w:pPr>
            <w:r>
              <w:rPr/>
              <w:t>Monitorizează contractul de furnizare (primire, montaj, încercare);</w:t>
            </w:r>
          </w:p>
          <w:p>
            <w:pPr>
              <w:pStyle w:val="Normal"/>
              <w:numPr>
                <w:ilvl w:val="0"/>
                <w:numId w:val="7"/>
              </w:numPr>
              <w:ind w:left="600" w:hanging="283"/>
              <w:jc w:val="both"/>
              <w:rPr/>
            </w:pPr>
            <w:r>
              <w:rPr/>
              <w:t>Elaborează raportările tehnice si rapoartele de progre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600" w:hanging="283"/>
              <w:jc w:val="both"/>
              <w:rPr/>
            </w:pPr>
            <w:r>
              <w:rPr/>
              <w:t>Colaborează cu responsabilul financiar, cu responsabilul de achiziţii şi responsabilul juridic pentru elaborarea rapoartelor de progres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36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Marius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ORDE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tehni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l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/>
              <w:t>Gestionarea activităţilor tehnic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ţi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>Colaborează cu responsabilul de achiziţii pentru elaborarea caietelor de sarcini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>Monitorizează execuţia lucrărilor şi face recepţia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>Monitorizează contractul de furnizare (primire, montaj, încercare)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Elaborează raportările tehnice si rapoartele de progres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>Colaborează cu responsabilul financiar, cu responsabilul de achiziţii şi responsabilul juridic pentru elaborarea rapoartelor de progres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36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laudiu-Daniel SALANŢ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tehni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l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/>
              <w:t>Gestionarea activităţilor tehnic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ţi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>Colaborează cu responsabilul de achiziţii pentru elaborarea caietelor de sarcini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>Monitorizează execuţia lucrărilor şi face recepţia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>Monitorizează contractul de furnizare (primire, montaj, încercare)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Elaborează raportările tehnice si rapoartele de progres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/>
              <w:t>Colaborează cu responsabilul financiar, cu responsabilul de achiziţii şi responsabilul juridic pentru elaborarea rapoartelor de progres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>
                <w:bCs/>
              </w:rPr>
              <w:t>Urmăreşte ca lucrările să se realizeze în conformitate cu Legea 50/1991 privind autorizarea executării construcţiilor şi unele măsuri pentru realizarea locuinţelor, cu modificările şi completările ulterioare, precum şi în conformitate cu proiectul tehnic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istina SCHIOP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financiar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l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/>
              <w:t>Coordonarea financiara a proiectulu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ti: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</w:tabs>
              <w:autoSpaceDE w:val="false"/>
              <w:ind w:left="510" w:hanging="272"/>
              <w:jc w:val="both"/>
              <w:rPr/>
            </w:pPr>
            <w:r>
              <w:rPr/>
              <w:t>Face contabilitatea proiectului;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</w:tabs>
              <w:autoSpaceDE w:val="false"/>
              <w:ind w:left="510" w:hanging="272"/>
              <w:jc w:val="both"/>
              <w:rPr/>
            </w:pPr>
            <w:r>
              <w:rPr/>
              <w:t>monitorizează permanent nivelul cheltuielilor efectuate;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</w:tabs>
              <w:autoSpaceDE w:val="false"/>
              <w:ind w:left="510" w:hanging="272"/>
              <w:jc w:val="both"/>
              <w:rPr/>
            </w:pPr>
            <w:r>
              <w:rPr/>
              <w:t xml:space="preserve">Realizează raportările financiare şi cererile de plată – prefinantare, rambursare; </w:t>
            </w:r>
            <w:r>
              <w:rPr>
                <w:szCs w:val="20"/>
              </w:rPr>
              <w:t>acordă menţiunea bun de plată pe facturile de servicii de audit;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</w:tabs>
              <w:autoSpaceDE w:val="false"/>
              <w:ind w:left="510" w:hanging="272"/>
              <w:jc w:val="both"/>
              <w:rPr/>
            </w:pPr>
            <w:r>
              <w:rPr/>
              <w:t>Participă la pregătirea documentelor necesare pentru audit şi evaluări (interimare şi ex-post)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</w:tabs>
              <w:ind w:left="510" w:hanging="272"/>
              <w:jc w:val="both"/>
              <w:rPr/>
            </w:pPr>
            <w:r>
              <w:rPr/>
              <w:t>Organizează şi arhivează documentele financiare ale proiectului;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</w:tabs>
              <w:autoSpaceDE w:val="false"/>
              <w:ind w:left="510" w:hanging="272"/>
              <w:jc w:val="both"/>
              <w:rPr/>
            </w:pPr>
            <w:r>
              <w:rPr/>
              <w:t>Colaborează cu responsabilul tehnic, cu responsabilul de achiziţii şi responsabilul juridic pentru elaborarea rapoartelor de progres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36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hăiţă-Adrian INOA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achiziţi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l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>Gestionarea achiziţiilor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ţ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/>
            </w:pPr>
            <w:r>
              <w:rPr/>
              <w:t>Elaborează documentaţia de atribuire (cu sprijin de la alţi membri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/>
            </w:pPr>
            <w:r>
              <w:rPr/>
              <w:t>Lansează licitaţiile in SEAP şi publică pe web site-ul Solicitantulu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/>
            </w:pPr>
            <w:r>
              <w:rPr/>
              <w:t>Organizează primirea ofertelor şi comisiile de evalua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/>
            </w:pPr>
            <w:r>
              <w:rPr/>
              <w:t>Membru al comisiilor de evalua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/>
            </w:pPr>
            <w:r>
              <w:rPr/>
              <w:t>Organizează contractările secunda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ind w:left="510" w:hanging="270"/>
              <w:jc w:val="both"/>
              <w:rPr/>
            </w:pPr>
            <w:r>
              <w:rPr/>
              <w:t>Pregăteşte documentele necesare pentru audit şi evalua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ind w:left="510" w:hanging="270"/>
              <w:jc w:val="both"/>
              <w:rPr/>
            </w:pPr>
            <w:r>
              <w:rPr/>
              <w:t>Colaborează cu responsabilul tehnic, cu responsabilul financiar şi responsabilul juridic pentru elaborarea rapoartelor de progres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36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an-Vasile POP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juridi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l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>Consilier juridic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ţ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600" w:leader="none"/>
              </w:tabs>
              <w:autoSpaceDE w:val="false"/>
              <w:ind w:left="510" w:hanging="270"/>
              <w:jc w:val="both"/>
              <w:rPr>
                <w:color w:val="000000"/>
              </w:rPr>
            </w:pPr>
            <w:r>
              <w:rPr>
                <w:color w:val="000000"/>
              </w:rPr>
              <w:t>Colaborează cu responsabilul achiziţii in vederea asigurării corectitudinii juridice a achiziţiilor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600" w:leader="none"/>
              </w:tabs>
              <w:autoSpaceDE w:val="false"/>
              <w:ind w:left="510" w:hanging="270"/>
              <w:jc w:val="both"/>
              <w:rPr/>
            </w:pPr>
            <w:r>
              <w:rPr>
                <w:color w:val="000000"/>
              </w:rPr>
              <w:t xml:space="preserve">Participa la pregătirea documentaţiei pentru </w:t>
            </w:r>
            <w:r>
              <w:rPr/>
              <w:t>addendum / notificare</w:t>
            </w:r>
            <w:r>
              <w:rPr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600" w:leader="none"/>
              </w:tabs>
              <w:ind w:left="510" w:hanging="27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alizează specificaţiile contractual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600" w:leader="none"/>
              </w:tabs>
              <w:ind w:left="510" w:hanging="270"/>
              <w:jc w:val="both"/>
              <w:rPr/>
            </w:pPr>
            <w:r>
              <w:rPr/>
              <w:t>Raspunde de situaţia juridică a terenului, a utilitatilor si a imobilelor din parc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36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ERASIM Judit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promovar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Rol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contextualSpacing/>
              <w:rPr/>
            </w:pPr>
            <w:r>
              <w:rPr/>
              <w:t>Consilier comunicare şi relaţii public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ţ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autoSpaceDE w:val="false"/>
              <w:spacing w:before="0" w:after="0"/>
              <w:ind w:left="600" w:hanging="360"/>
              <w:contextualSpacing/>
              <w:rPr/>
            </w:pPr>
            <w:r>
              <w:rPr/>
              <w:t>Gestionarea relaţiei cu furnizorul de servicii de publicitate şi – sau promovar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autoSpaceDE w:val="false"/>
              <w:spacing w:before="0" w:after="0"/>
              <w:ind w:left="600" w:hanging="360"/>
              <w:contextualSpacing/>
              <w:rPr/>
            </w:pPr>
            <w:r>
              <w:rPr/>
              <w:t>Coordonare realizare materiale de informare şi promovar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autoSpaceDE w:val="false"/>
              <w:spacing w:before="0" w:after="0"/>
              <w:ind w:left="600" w:hanging="360"/>
              <w:contextualSpacing/>
              <w:rPr/>
            </w:pPr>
            <w:r>
              <w:rPr/>
              <w:t>Managementul relaţiei cu mass-med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spacing w:before="0" w:after="0"/>
              <w:ind w:left="600" w:hanging="360"/>
              <w:contextualSpacing/>
              <w:jc w:val="both"/>
              <w:rPr/>
            </w:pPr>
            <w:r>
              <w:rPr/>
              <w:t>Purtător de cuvânt pentru proiect</w:t>
            </w:r>
          </w:p>
          <w:p>
            <w:pPr>
              <w:pStyle w:val="CharChar2Char1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spacing w:before="0" w:after="0"/>
              <w:ind w:left="600" w:hanging="360"/>
              <w:contextualSpacing/>
              <w:jc w:val="both"/>
              <w:rPr>
                <w:szCs w:val="22"/>
                <w:lang w:val="ro-RO"/>
              </w:rPr>
            </w:pPr>
            <w:r>
              <w:rPr>
                <w:lang w:val="ro-RO"/>
              </w:rPr>
              <w:t>Realizează rapoartele asupra măsurilor de informare şi publicitate desfăşura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ind w:left="600" w:hanging="360"/>
              <w:jc w:val="both"/>
              <w:rPr/>
            </w:pPr>
            <w:r>
              <w:rPr/>
              <w:t>Implementează publicitatea şi promovarea proiectului conform Manualului de Identitate Vizuală pentru Programul Operaţional Regional 2007-2013;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</w:tabs>
              <w:autoSpaceDE w:val="false"/>
              <w:ind w:left="510" w:hanging="272"/>
              <w:jc w:val="both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cordă menţiunea bun de plată pe facturile de prestări servicii de informare şi publicitate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357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ica GOGONE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cu alte problem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00" w:leader="none"/>
              </w:tabs>
              <w:ind w:left="600" w:hanging="360"/>
              <w:jc w:val="both"/>
              <w:rPr/>
            </w:pPr>
            <w:r>
              <w:rPr/>
              <w:t>participă la procesul de  implementare, ca membru in comisiile de licitatie, participă la elaborarea rapoartelor de progres, a cererilor de rambursar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00" w:leader="none"/>
              </w:tabs>
              <w:ind w:left="600" w:hanging="360"/>
              <w:jc w:val="both"/>
              <w:rPr/>
            </w:pPr>
            <w:r>
              <w:rPr/>
              <w:t>participă la monitorizarea respectării graficului de implementare a proiectelor şi îndeplinirii indicatorilor ce s-au stabilit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00" w:leader="none"/>
              </w:tabs>
              <w:ind w:left="600" w:hanging="360"/>
              <w:jc w:val="both"/>
              <w:rPr/>
            </w:pPr>
            <w:r>
              <w:rPr/>
              <w:t>sprijina managerul de proiect in elaborarea raspunsurilor la solicitarile AM in perioada de implementare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TextBody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</w:rPr>
              <w:t>p. PREŞEDINTE</w:t>
            </w:r>
          </w:p>
          <w:p>
            <w:pPr>
              <w:pStyle w:val="TextBody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ICEPRESEDINTE</w:t>
            </w:r>
          </w:p>
          <w:p>
            <w:pPr>
              <w:pStyle w:val="TextBody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</w:rPr>
              <w:t>VÁKÁR István-Valentin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VIZAT: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RETAR  AL JUDEŢULUI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mona GACI</w:t>
            </w:r>
          </w:p>
        </w:tc>
      </w:tr>
    </w:tbl>
    <w:p>
      <w:pPr>
        <w:pStyle w:val="TextBody"/>
        <w:spacing w:lineRule="auto" w:line="360" w:before="0" w:after="0"/>
        <w:contextualSpacing/>
        <w:rPr/>
      </w:pPr>
      <w:r>
        <w:rPr>
          <w:b/>
          <w:sz w:val="24"/>
        </w:rPr>
        <w:tab/>
        <w:tab/>
      </w:r>
      <w:r>
        <w:rPr>
          <w:b/>
          <w:bCs/>
          <w:sz w:val="24"/>
          <w:szCs w:val="24"/>
        </w:rPr>
        <w:t xml:space="preserve">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960"/>
        </w:tabs>
        <w:ind w:left="9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50"/>
        </w:tabs>
        <w:ind w:left="105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50"/>
        </w:tabs>
        <w:ind w:left="105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53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66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0"/>
      <w:lang w:val="en-GB"/>
    </w:rPr>
  </w:style>
  <w:style w:type="paragraph" w:styleId="BodyTextIndent2">
    <w:name w:val="Body Text Indent 2"/>
    <w:basedOn w:val="Normal"/>
    <w:qFormat/>
    <w:pPr>
      <w:ind w:firstLine="993"/>
      <w:jc w:val="both"/>
    </w:pPr>
    <w:rPr>
      <w:lang w:val="fr-FR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CaracterCaracterCaracterCharCharCaracter">
    <w:name w:val=" Caracter Caracter Caracter Char Cha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cs="Arial"/>
      <w:sz w:val="17"/>
      <w:szCs w:val="17"/>
      <w:lang w:val="en-US"/>
    </w:rPr>
  </w:style>
  <w:style w:type="paragraph" w:styleId="Lista2">
    <w:name w:val="Lista2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szCs w:val="20"/>
      <w:lang w:val="en-GB"/>
    </w:rPr>
  </w:style>
  <w:style w:type="paragraph" w:styleId="CaracterCaracterChar">
    <w:name w:val=" Caracter Caracter Char"/>
    <w:basedOn w:val="Normal"/>
    <w:qFormat/>
    <w:pPr/>
    <w:rPr>
      <w:sz w:val="28"/>
      <w:szCs w:val="20"/>
      <w:lang w:val="pl-PL"/>
    </w:rPr>
  </w:style>
  <w:style w:type="paragraph" w:styleId="CharChar2Char1">
    <w:name w:val="Char Char2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ascii="Sylfaen" w:hAnsi="Sylfaen" w:cs="Sylfa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59:00Z</dcterms:created>
  <dc:creator>Rodica Gogonea</dc:creator>
  <dc:description/>
  <cp:keywords/>
  <dc:language>en-US</dc:language>
  <cp:lastModifiedBy>gina.grecu</cp:lastModifiedBy>
  <cp:lastPrinted>2014-07-09T13:53:00Z</cp:lastPrinted>
  <dcterms:modified xsi:type="dcterms:W3CDTF">2014-07-11T07:48:00Z</dcterms:modified>
  <cp:revision>5</cp:revision>
  <dc:subject/>
  <dc:title>ROMÂNIA</dc:title>
</cp:coreProperties>
</file>