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iulie 2014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contractului de achiziţie publică având ca obiect : </w:t>
      </w:r>
      <w:r>
        <w:rPr>
          <w:rFonts w:ascii="Times New Roman" w:hAnsi="Times New Roman"/>
          <w:b/>
          <w:sz w:val="24"/>
          <w:lang w:val="en-US"/>
        </w:rPr>
        <w:t>Servicii de audit în cadrul proiectului „</w:t>
      </w:r>
      <w:r>
        <w:rPr>
          <w:rFonts w:ascii="Times New Roman" w:hAnsi="Times New Roman"/>
          <w:b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276" w:before="0" w:after="200"/>
        <w:ind w:left="720" w:right="567" w:firstLine="720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referatul nr. 14.243 / 23.07.2014 întocmit de către Direcţia Dezvoltare şi Investiţii privind numirea Comisiei de evaluare a    ofertelor în vederea atribuirii contractului de achiziţie publică având ca obiect :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rvicii de audit în cadrul proiectului „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rvicii de audit în cadrul proiectului „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eţu Alexand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şef serviciu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Iliescu Ştefan - ş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ef serviciu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Juridic, Contencios Administrativ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Rodica Gogone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Inoan Mihăiţă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Direcţia Tehnică, Consiliul Judeţean Cluj</w:t>
      </w:r>
    </w:p>
    <w:p>
      <w:pPr>
        <w:pStyle w:val="Normal"/>
        <w:tabs>
          <w:tab w:val="left" w:pos="720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Negrea Aureli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Financiar - Contabil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iortea Teofil 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dina Şand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Serviciul Dezvoltare </w:t>
        <w:tab/>
        <w:t>Locală şi Regională, Turism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Mureşanu Anda - Mihaela - ş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ef serviciu, Serviciul Autorizări, Disciplină în Construcţii, Gis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Cadar Ionuţ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ngin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mpartimentul Tehnic, S.C. Tetarom S.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Juncan Marius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.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. 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VICEPREŞEDINT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VÁKÁR ISTVÁN VALENTIN 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