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60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30 iulie    201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</w:t>
      </w:r>
      <w:r>
        <w:rPr>
          <w:rFonts w:ascii="Times New Roman" w:hAnsi="Times New Roman"/>
          <w:b/>
          <w:sz w:val="24"/>
          <w:lang w:val="fr-FR"/>
        </w:rPr>
        <w:t>din gestiunea Centrului Şcolar pentru Educaţie Incluzivă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13428/2014 privind aprobarea scoaterii din funcţiune a unor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Centrului Şcolar pentru Educaţie Incluzivă 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 obiecte de inventar în valoare totală de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23.373,826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ei,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 Centrului Şcolar pentru Educaţie Incluzivă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ă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a nr. 1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e parte integrantă din prezenta dispoziţi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Centrul Şcolar pentru Educaţie Incluziv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entrului Şcolar pentru Educaţie Incluzivă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p. PREŞEDINTE</w:t>
        <w:tab/>
        <w:tab/>
        <w:tab/>
        <w:tab/>
        <w:tab/>
        <w:t>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</w:t>
        <w:tab/>
        <w:tab/>
        <w:tab/>
        <w:tab/>
        <w:t>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ab/>
        <w:t xml:space="preserve">Vákár István </w:t>
      </w:r>
      <w:r>
        <w:rPr>
          <w:rFonts w:ascii="Times New Roman" w:hAnsi="Times New Roman"/>
          <w:b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 xml:space="preserve">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