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ab/>
      </w:r>
      <w:r>
        <w:rPr/>
        <w:t>Anexa nr. 2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JUDEŢUL CLUJ</w:t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lang w:val="en-US"/>
        </w:rPr>
        <w:t>La dispoziţia nr. 262 /2014</w:t>
      </w:r>
    </w:p>
    <w:p>
      <w:pPr>
        <w:pStyle w:val="Header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  <w:sz w:val="28"/>
          <w:szCs w:val="28"/>
        </w:rPr>
        <w:t>CONSILIUL JUDEŢEAN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STA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biectelor  de  inventar propuse pentru scoaterea din funcţiune din gestiunea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merei Agricole a Judeţului Cluj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1260"/>
        <w:gridCol w:w="1152"/>
        <w:gridCol w:w="1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Denumire obiecte de invent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ntit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/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imanta Epson Stylus DX 4450 + cab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2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 NOKIA 1600-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aun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KIA N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99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99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KIA 6230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6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6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KIA N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or RA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9,68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bCs w:val="false"/>
          <w:sz w:val="18"/>
          <w:lang w:val="en-AU"/>
        </w:rPr>
      </w:pPr>
      <w:r>
        <w:rPr>
          <w:bCs w:val="false"/>
          <w:sz w:val="18"/>
          <w:lang w:val="en-AU"/>
        </w:rPr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 xml:space="preserve">                        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        Simona Gaci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0:00Z</dcterms:created>
  <dc:creator>Maria.Pop</dc:creator>
  <dc:description/>
  <cp:keywords/>
  <dc:language>en-US</dc:language>
  <cp:lastModifiedBy>gina.grecu</cp:lastModifiedBy>
  <dcterms:modified xsi:type="dcterms:W3CDTF">2014-08-06T12:06:00Z</dcterms:modified>
  <cp:revision>5</cp:revision>
  <dc:subject/>
  <dc:title/>
</cp:coreProperties>
</file>