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7 februa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TŐKÉS BOG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3-02T07:3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